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постановлению главы район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___________________№____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шения лесных пожаров на территории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ГБУ «Ермаковское лесничество» в  2011 году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6"/>
        <w:gridCol w:w="1418"/>
        <w:gridCol w:w="141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13" w:right="-70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взрывчатых веществ, обеспечение лесопожарных формирования средствами индивидуальной защиты: создание на местах резервных складов ГСМ, авиаГСМ для обеспечения бесперебойной работы техники на тушении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КК «Лесопожарный центр», Арендаторы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мотра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 и муниципальных образований границы которых непосредственно примыкают к лесному фонду, к предстоящему пожароопасному сезон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Ермаковское лесничество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граничения доступа населения в леса при наступлении высокой пожарной опасности в соответствии с ч.1 п.5 ст.11 Лесного кодекса Российской Федерации и п. 37 Правил пожарной безопасности в лесах, подготовка проектов постановлений глав администраций муниципальных образований по данному вопрос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4 и 5 классах пожарной 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, КГБУ «Ермаковское лесничество»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за ходом работ по подготовке к пожароопасному сезону юридических и физических лиц осуществляющих использование лесов на территории лесного фонда (автомобильных дорог, линий вязи и электропередач и т.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Ермаковское лесничество»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подготовки к пожароопасному сезону и противопожарному обустройству земель, непосредственно примыкающих к лесному фонд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Ермаковское лесничество» Главы сельских администрации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ршрутов и утверждение графиков патрулирования территории лесного фон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чество» ГП КК «Лесопожарный центр» 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отработке тактики и технологии тушения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, Ермаковский филиал ГП КК Красноярскле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КК «Лесопожарный центр» </w:t>
            </w:r>
          </w:p>
          <w:p>
            <w:pPr>
              <w:pStyle w:val="ConsPlusNormal"/>
              <w:widowControl/>
              <w:ind w:hanging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4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Г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ФПС-2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ременных пожарных сторожей на пожароопасный се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 «Лесопожарный центр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ируемых выжиганий сухого напочвенного покрова с целью снижения весеннего пика горимости ле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жного покр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, ГП КК «Лесопожарный центр» Ермаковский филиал ГП КК Красноярскле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анализ информации спутникового мониторинга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й работы средств радиосвязи в технологических радионаправлениях: Лесничество – Авиаотделение,  Лесничество – Патрульное  воздушное судно, Лесничество – , Пожар - Патрульное  воздушное су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, Ермаковское аваотделение ГП КК «Лесопожарный центр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наземных пунктов наблюдения, с подготовкой необходимого количества наблюдателей, обеспечение их средствами связи, продуктами питания, таборным имуществом и защитой от неблагоприятных климатических усло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, ГП КК «Лесопожарный центр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работ пожарной безопасности в лесах, включая подготовку территорий к пожароопасному сезону, проведение мероприятий по повышению пожароустойчивости лесов, уход за противопожарными барьерами, минерализованными полосами, разрывами, канавами, устройство противопожарных разрывов, барьеров и т.д. согласно утвержденным лесохозяйственным регламентам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г по 30.10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, Ермаковский филиал ГП КК Красноярсклес, Арендаторы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пожарной безопасности в лесах (в соответствии с п. 11 Правил пожарной безопасности  в лесах) при проведении рубок лес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филиал ГП КК Красноярсклес, Арендаторы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пожарной безопасности в лесах (в соответствии с  гл. 11 Правил пожарной безопасности в лесах) при проведении рубок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арендаторами лесных участков планов противопожарных мероприятий на текущий год на основании проекта освоения лесов, договоров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г по 30.10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 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филиал ГП КК Красноярскле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 качественным выполнением мероприятий по противопожарному обустройству ле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г по 30.10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»</w:t>
            </w:r>
          </w:p>
        </w:tc>
      </w:tr>
    </w:tbl>
    <w:p>
      <w:pPr>
        <w:pStyle w:val="Normal"/>
        <w:shd w:fill="FFFFFF" w:val="clear"/>
        <w:ind w:left="1723" w:hanging="122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504" w:after="0"/>
        <w:ind w:left="6946"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аю:                                                                                                   Руководитель КГБУ "Усинское лесничество"</w:t>
      </w:r>
    </w:p>
    <w:p>
      <w:pPr>
        <w:pStyle w:val="Normal"/>
        <w:shd w:fill="FFFFFF" w:val="clear"/>
        <w:tabs>
          <w:tab w:val="clear" w:pos="720"/>
          <w:tab w:val="left" w:pos="7770" w:leader="none"/>
        </w:tabs>
        <w:spacing w:before="504" w:after="0"/>
        <w:ind w:right="8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 О.А. Худяков</w:t>
      </w:r>
    </w:p>
    <w:p>
      <w:pPr>
        <w:pStyle w:val="Normal"/>
        <w:shd w:fill="FFFFFF" w:val="clear"/>
        <w:tabs>
          <w:tab w:val="clear" w:pos="720"/>
          <w:tab w:val="left" w:pos="7770" w:leader="none"/>
        </w:tabs>
        <w:spacing w:before="504" w:after="0"/>
        <w:ind w:right="8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____" __________2011г.</w:t>
      </w:r>
    </w:p>
    <w:p>
      <w:pPr>
        <w:pStyle w:val="Normal"/>
        <w:shd w:fill="FFFFFF" w:val="clear"/>
        <w:spacing w:before="504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ТУШЕНИЯ ЛЕСНЫХ ПОЖАРОВ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КГБУ «Усинское  </w:t>
      </w:r>
      <w:r>
        <w:rPr/>
        <w:t>лесничества»</w:t>
      </w:r>
    </w:p>
    <w:tbl>
      <w:tblPr>
        <w:tblW w:w="1045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568"/>
        <w:gridCol w:w="1474"/>
        <w:gridCol w:w="2011"/>
      </w:tblGrid>
      <w:tr>
        <w:trPr>
          <w:trHeight w:val="4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 исполнение и контроль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казание содействия в подготовке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оопасному сезону организация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ющим или имеющим свои объек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лесах и на прилегающих к леса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ощадям по вопросам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устройства и выполнения требований правил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рной безопасности в лесах в местах работ и на объектах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" w:leader="none"/>
              </w:tabs>
              <w:ind w:left="23"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и противопожарного ин</w:t>
              <w:softHyphen/>
              <w:t>вентаря и средств борьбы с лесными пожарами согласно существ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щих или устанавливаем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рм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1г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и (проведение обучения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х работников к работам по 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нию лесных пожаров по техмин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ум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2011г.- теория. В период проведения профилактических выжиганий-практ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виаотделения Михуткин Г.И. 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 противопожарных ф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рований, в том числе повышенной готовности и их обучен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2011г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виаотделения Михуткин Г.И. 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бор, назначение и подготовке старших руководителей противопожарных формирований (групп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анд), создаваемых (формируемых) из числа работников предприя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й и граждан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2011г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А.Н.                          Сизых Б.А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Г.К. Тёплых В.В.</w:t>
            </w:r>
          </w:p>
          <w:p>
            <w:pPr>
              <w:pStyle w:val="Normal"/>
              <w:jc w:val="center"/>
              <w:rPr/>
            </w:pPr>
            <w:r>
              <w:rPr/>
              <w:t>Бутина В.М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 (проверка) готовности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жароопасному сезону предприя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й работающих на участ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сного фонда или имеющих свои объекты в лесах и на землях, г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чащих с лесным фондо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оверка проводится по всем вопросам, запланированным в пункте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 также другим вопросам, пред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тренным в соответствующих нормативных акт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Лесни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ов В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мпиев И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 С.Н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работка и осуществление схем по передачи и обмену информацией с органами ГПН, РОВД, прокуратурой, Россельхознадзором и другими организациями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еративные меры по организации борьбы с лесными пожарами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ение регламента работы лесопожарных служб (назем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авиационной)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классом пожарной опасности в лесах по условиям погод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стными особенностями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виаот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ткин Г.И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работка и осущест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ов привлечения против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рных формирований 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й и населения (см.при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е 3)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и осуществление планов привлечения невоени</w:t>
              <w:softHyphen/>
              <w:t>зированных формирований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ской обороны, подготовлен</w:t>
              <w:softHyphen/>
              <w:t>ных для работ по тушению л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х пожа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журство при лесничествах (участковых лес</w:t>
              <w:softHyphen/>
              <w:t xml:space="preserve">ничествах) в периоды высо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жарной опасности против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арных формирований и транс</w:t>
              <w:softHyphen/>
              <w:t>портных средст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 И.А.</w:t>
            </w:r>
          </w:p>
        </w:tc>
      </w:tr>
      <w:tr>
        <w:trPr>
          <w:trHeight w:val="24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местно с  органами государственного пожарного надзора провести проверки по противопожарному обустройству населенных пункт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1г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иЗ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уров О.А.</w:t>
            </w:r>
          </w:p>
        </w:tc>
      </w:tr>
    </w:tbl>
    <w:p>
      <w:pPr>
        <w:pStyle w:val="Normal"/>
        <w:shd w:fill="FFFFFF" w:val="clear"/>
        <w:ind w:left="1723" w:hanging="122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566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276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5:00Z</dcterms:created>
  <dc:creator>GEEG</dc:creator>
  <dc:description/>
  <cp:keywords/>
  <dc:language>en-US</dc:language>
  <cp:lastModifiedBy>Федор</cp:lastModifiedBy>
  <cp:lastPrinted>2011-03-28T16:26:00Z</cp:lastPrinted>
  <dcterms:modified xsi:type="dcterms:W3CDTF">2011-04-05T02:55:00Z</dcterms:modified>
  <cp:revision>2</cp:revision>
  <dc:subject/>
  <dc:title>ВВЕДЕНИЕ</dc:title>
</cp:coreProperties>
</file>