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3 апреля 2011г  № 213-п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Управлением образования  администрации Ермаковского района </w:t>
      </w: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по п</w:t>
      </w:r>
      <w:r>
        <w:rPr>
          <w:bCs/>
          <w:color w:val="000000"/>
          <w:sz w:val="28"/>
          <w:szCs w:val="28"/>
        </w:rPr>
        <w:t>риему заявлений, постановке на учёт и зачислению детей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разовательные учреждения, реализующие основную общеобразовательную программу дошкольного образования, на территории </w:t>
      </w:r>
      <w:r>
        <w:rPr>
          <w:bCs/>
          <w:sz w:val="28"/>
          <w:szCs w:val="28"/>
        </w:rPr>
        <w:t xml:space="preserve">Ермаковского 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 Наименование муниципальной услуги: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на территории Ермаковского  района  </w:t>
      </w:r>
      <w:r>
        <w:rPr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1.2. Настоящий административный регламент предоставления Управлением образования администрации Ермаковского района  муниципальной услуги</w:t>
        <w:tab/>
        <w:t xml:space="preserve"> (далее – Административный регламент) разработан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повышения доступности и качества предоставления муниципальной услуг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ся Управлением образования администрации Ермаковского района (далее – Управление образование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е действия при предоставлении муниципальной услуги осуществляются специалистами Управления образованием, а также специалистами образовательных учреждений, реализующих основную общеобразовательную программу дошкольного образования, на территории </w:t>
      </w:r>
      <w:r>
        <w:rPr>
          <w:bCs/>
          <w:sz w:val="28"/>
          <w:szCs w:val="28"/>
        </w:rPr>
        <w:t>Ермаковского  района  (далее – специалисты образовательного учрежд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образовательных учреждений, реализующих основную общеобразовательную программу дошкольного образования, на территории Ермаковского  района  (далее – образовате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реждения) приведен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олучателями муниципальной услуги являются граждане </w:t>
        <w:br/>
        <w:t>в возрасте от 2 месяцев до 7 лет (далее – Получ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Заявителями на получение муниципальной услуги являются родители (законные представители) Получателей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Результатом предоставления муниципальной услуги является зачисление Получателя в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является издание приказа руководителем образовательного учреждения о зачислении Получателя в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на территории </w:t>
      </w:r>
      <w:r>
        <w:rPr>
          <w:bCs/>
          <w:sz w:val="28"/>
          <w:szCs w:val="28"/>
        </w:rPr>
        <w:t>Ермаковского  района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2. Предоставление муниципальной услуги осуществляется Управлением образования администрации Ерма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редоставление муниципальной услуги осуществляется</w:t>
        <w:br/>
        <w:t>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№ 3266-1 </w:t>
        <w:br/>
        <w:t xml:space="preserve">«Об образовании» («Ведомости СНД и ВС РФ», 30.07.1992, № 30, ст. 1797, «Российская газета», № 172, 31.07.199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постановлением Правительства Российской Федерации от 12.09.2008 № 666 «Об утверждении типового положения о дошкольном образовательном учреждении» («Российская газета», № 200, 24.09.2008, «Собрание законодательства РФ», 29.09.2008, № 39, ст. 443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расноярского края от 03.12.2004 № 12-2674 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Ермаковского района от 17 февраля 1997,  №9 (с изменениями и дополнениям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Управления  образования  администрации Ермаковского района от 22.07.2005г. № 286-п ( с изменениями и дополнениями) и иными нормативно-правовыми актами.  </w:t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окументы на предоставление муниципальной услуги принимаются круглогод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2. 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</w:t>
        <w:br/>
        <w:t>и регистрации документов не может превышать 1 дня с момента поступления документов в Управление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 Срок рассмотрения документов Заявителя составляет 3 дня </w:t>
        <w:br/>
        <w:t>с момента приема и регистрации документов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Выдача направления осуществляется в течение 3 дней с момента уведомления Заявителя об освобождении места в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Зачисление Получателя в образовательное учреждение осуществляется в течение 3 дней с момента представления Заявителем в образовательное учреждение документов, предусмотренных пунктом 2.5.1 настоящего Административного регламента.</w:t>
      </w:r>
    </w:p>
    <w:p>
      <w:pPr>
        <w:pStyle w:val="Normal"/>
        <w:shd w:fill="FFFFFF" w:val="clear"/>
        <w:ind w:left="29" w:right="19" w:firstLine="680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Заявител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>
          <w:sz w:val="28"/>
          <w:szCs w:val="28"/>
        </w:rPr>
        <w:t>свидетельство о рождении Получател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>
          <w:sz w:val="28"/>
          <w:szCs w:val="28"/>
        </w:rPr>
        <w:t>паспорт Заявител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льготы (для льготной категории Получателе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в случае необходимости оказания Получателю коррекционных услуг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а стадии зачисления Получателя в образовательное учреждение Заявитель представляет в образовательное учреждени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аправление для зачисления Получателя в образовательное учреждение, выданное Управлением образованием (далее - направление), соответствующее требованиям пункта 3.7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для посещения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5.2. Перечень документов, необходимых для предоставления муниципальной услуги, можно получить у специалистов Управления образованием, специалистов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3. Общие требования к оформлению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выбранное Заявителем для зачисления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,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4. Документы предоставляются на русском языке либо имеют </w:t>
        <w:br/>
        <w:t>в установленном законом порядке заверенный перевод на русский язы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5. Заявление оформляется Заявителем рукописным </w:t>
        <w:br/>
        <w:t>или машинопис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6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ами Управления образованием в момент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7. Документы направляются в образовательное учреждение посредством личного обращения Заявителя либо направления документов </w:t>
        <w:br/>
        <w:t>по почте, либо по электронной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8. В случае отправления документов по электронной почте все документы, содержащие подписи и печати, должны быть отсканированы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едоставлении муниципальной услуги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 требованиям, изложенным в пунктах 2.5, 2.5.3-2.5.8 настоящего Административного регламента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2.6.1. На стадии зачисления Получателя в образовательное учреждение,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редусмотренных пунктом 2.5.1 настоящего Административного регламента;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я, изложенного в пункте 3.7.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В случае принятия решения об отказе в предоставлении муниципальной услуги по основаниям, предусмотренным пунктом 2.6 настоящего Административного регламента, специалист Управления образованием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В случае принятия решения об отказе в предоставлении муниципальной услуги по основаниям, предусмотренным пунктом 2.6.1 настоящего Административного регламента, специалист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Основания для приостановления предоставления муниципальной услуги: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отсутствие свободных мест в образовательных учреждениях.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7.1. В случае принятия решения о приостановлении предоставления муниципальной услуги по основаниям, предусмотренным в пункте 2.7 настоящего Административного регламента, специалист Управления образованием письменно уведомляет об этом Заявителя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 xml:space="preserve">2.7.2. После освобождения места в образовательном учреждении, специалист Управления образованием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м учреждении) и приглашает Заявителя в Управление образованием для выдачи ему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ием документов при личном обращении Заявителя ведется специалистами Управления образованием без предварительной записи </w:t>
        <w:br/>
        <w:t>в порядке живой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Специалист Управления образованием, ответственный </w:t>
        <w:br/>
        <w:t xml:space="preserve">за прием и регистрацию документов Заявителей, регистрирует документы </w:t>
        <w:br/>
        <w:t xml:space="preserve">в журнале входящих документов Управления образованием, а также в случае личного обращения Заявителя ставит отметку и дату приема документов </w:t>
        <w:br/>
        <w:t>от Заявителя на втором экземпляр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ема и регистрации документов при личном обращении Заявителя не превышает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Управление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 Рабочее место специалистов Управления образованием </w:t>
        <w:br/>
        <w:t>и специалистов образовательных учреждений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1. Показатели доступности и качеств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1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Качество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точности обработки данных Специалис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оформления документов Специалис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Доступность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 удаленность мес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right="7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(пункт 3.5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ециалистом Управления образованием документов Заявителя (пункт 3.6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Получателя в образовательное учреждение (пункт 3.7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образовательное учреждение (пункт 3.8 настоящего Административно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выполнение административных действий при предоставлении муниципальной услуги являются специалисты Управления образованием и специалисты образовательного учреждения (далее совместно – Специалис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ледовательность административных процедур, выполняемых при предоставлении муниципальной услуги, показана в блок-схеме, являющейся приложением № 2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хождения отдельны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документов Заявител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1 дня с момента поступления документов Заявителя в Управление образованием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Заявителя – 3 дня с момента приема и регистрации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Получателя в образовательное учреждение – 3 дня с момента уведомления Заявителя об освобождении места в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образовательное учреждение – 3 дня с момента представления Заявителем в образовательное учреждение документов, предусмотренных пунктом 2.5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ем и регистрация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 Основанием для начала данной административной процедуры является поступление документов Заявителя в Управление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равления образованием, ответственный </w:t>
        <w:br/>
        <w:t xml:space="preserve">за прием и регистрацию документов Заявителей, регистрирует документы </w:t>
        <w:br/>
        <w:t xml:space="preserve">в журнале входящих документов Управления образованием, а также в случае личного обращения Заявителя ставит отметку и дату приема документов </w:t>
        <w:br/>
        <w:t>от Заявителя на втором экземпляре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3. 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Управление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 Результатом исполнения административной процедуры является регистрация документов в журнале входящих документов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смотрение специалистом Управления образованием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 Основанием для начала данной административной процедуры является регистрация документов в журнале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В ходе исполнения административной процедуры специалист Управления образов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яет документы на соответствие требованиям, изложенным </w:t>
        <w:br/>
        <w:t>в пунктах 2.5, 2.5.3 – 2.5.8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сняет наличие мест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наличия оснований, предусмотренных пунктом 2.6 настоящего Административного регламента, специалист Управления образованием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3.6.4. В случае наличия оснований, предусмотренных пунктом 2.7 настоящего Административного регламента, специалист Управления образованием принимает решение о приостановлении предоставления муниципальной услуги, о чем письменно уведомля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После освобождения места в образовательном учреждении, специалист Управления образованием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м учреждении) и приглашает Заявителя в Управление образованием для выдачи ему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6. Исполнение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7. Результатом исполнения данной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приостановлении предоставления муниципальной услуги – постановки на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ыдача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го действия является принятие специалистом Управления образованием решения о выдач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В ходе исполнения данной административной процедуры специалист Управления образованием выдает Заявителю направление, также разъясняет срок, в течение которого оно действительно. Факт выдачи направления регистрируется в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Направление действительно для предъявления в образовательное учреждение в течение 14 календарных дней со дня его выдачи Заявителю.</w:t>
        <w:br/>
        <w:t xml:space="preserve">В случае непредставления направления Заявителем в образовательное учреждение в течение указанного срока место для зачисления </w:t>
        <w:br/>
        <w:t>в образовательное учреждение передается другому Получ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Срок исполнения административной процедуры составляет </w:t>
        <w:br/>
        <w:t>не более 3 дней с момента уведомления Заявителя об освобождении места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числение Получателя в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данной административной процедуры является представление Заявителем в образовательное учреждение документов, предусмотренных пунктом 2.5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2. В ходе исполнения административной процедуры специалист 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 представленные Заявителем документы на соответствие требованиям пунктов 2.5.1, 3.7.3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иказ о зачислении Получателя в образовательное учре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комит Заявителя с Уставом образовательного учреждения, лицензией на право ведения образовательной деятельности, свидетельством </w:t>
        <w:br/>
        <w:t>о государственной аккредитации,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правами и обязанностями сторон и другими положениями Договора, заключаемого между Заявителем</w:t>
        <w:br/>
        <w:t>и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3. В случае принятия решения об отказе в предоставлении муниципальной услуги по основаниям, предусмотренным пунктом 2.6.1 настоящего Административного регламента, специалист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4. Результатом исполнения административной процедуры является зачисление Получателя в образовательное учреждение (издание приказа руководителем образовательного учреждения о зачислении Получателя </w:t>
        <w:br/>
        <w:t>в образовательное учреждение)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5. Срок исполнения административной процедуры составляет </w:t>
        <w:br/>
        <w:t>не более 3 дней с момента представления Заявителем в образовательное учреждение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1. 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ами при личном обращени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9.2. Почтовый адрес Управления образованием: 662820,  Красноярский край, Ермаковский район, с.Ермаковское пл.Карпова, 6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9.3. Фактический адрес Управления образованием: 662820,  Красноярский край, Ермаковский район, с.Ермаковское пл.Карпова,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 Электронный адрес Управления образованием: </w:t>
      </w:r>
      <w:r>
        <w:rPr>
          <w:sz w:val="28"/>
          <w:szCs w:val="28"/>
          <w:lang w:val="en-US"/>
        </w:rPr>
        <w:t>ermo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 Официальный сайт Управления образованием: ermuo.narod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 Телефоны для справок и консультаций: 8(391-38)2-43-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 График работы Управления образов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 – с 8:00 до 16:0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ерерыва на обед – с 12:00 до 13: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8. Часы приема Заявителей Специалис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 – с 8:00 до 16:0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ерерыва на обед – с 12:00 до 13: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9. Сведения о месте нахождения, контактных телефонах и графике работы образовательных учреждений приведены в приложении № 1</w:t>
        <w:br/>
        <w:t>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0. Специалисты Управления образованием осуществляют информир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местонахождении и графике работы Управления образованием, </w:t>
        <w:br/>
        <w:t>о способах получения информации, о месте нахождения и графике работы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равочных телефонах Управления образованием </w:t>
        <w:br/>
        <w:t>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ресе официального сайта в сети Интернет и адресе электронной почты Управления образованием 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информации заинтересованными лицами </w:t>
        <w:br/>
        <w:t>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1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а на письменное обращение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х материалов, размещенных на официальном сайте Управления образованием в сети Интернет, на информационных стендах, размещенных в помещении Управления образованием и образователь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12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5"/>
        <w:spacing w:before="0" w:after="0"/>
        <w:ind w:firstLine="709"/>
        <w:contextualSpacing/>
        <w:rPr/>
      </w:pPr>
      <w:r>
        <w:rPr>
          <w:sz w:val="28"/>
          <w:szCs w:val="28"/>
        </w:rPr>
        <w:t>3.9.13. 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5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5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5"/>
        <w:spacing w:before="0" w:after="0"/>
        <w:ind w:firstLine="709"/>
        <w:contextualSpacing/>
        <w:rPr/>
      </w:pPr>
      <w:r>
        <w:rPr>
          <w:sz w:val="28"/>
          <w:szCs w:val="28"/>
        </w:rPr>
        <w:t>3.9.14. 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5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15. </w:t>
      </w:r>
      <w:r>
        <w:rPr>
          <w:sz w:val="28"/>
          <w:szCs w:val="28"/>
        </w:rPr>
        <w:t>На информационных стендах в помещении Управления образованием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Заявитель должен представить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, номера телефонов и факса, график работы, адрес электронной почты Управления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одержащий информацию о процедуре предоставления муниципальной услуги, размещается у входа в помещение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 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ем Управления образованием (руководителем образовательного учреждения) –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 Контроль за соблюдением Специалистами положений настоящего Административного регламента путем проведения плановых проверок осуществляется должностным лицом Управления образованием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определяется руководителем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 Внеплановые проверки за соблюдением Специалистами положений настоящего Административного регламента  проводятся должностным лицом Управления образовани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 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6. При необходимости в рамках проведения проверки по инициативе руководителя Управления образованием может создаваться рабочая группа для рассмотрения информации об исполнении настоящего Административного регламента и подготовки предложений </w:t>
        <w:br/>
        <w:t>по совершенствованию деятельности Управления образованием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Специалисты несут персональную ответственность за исполнение административных процедур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5. ПОРЯДОК ОБЖАЛОВАНИЯ ДЕЙСТВИЙ (БЕЗДЕЙСТВИЯ) СПЕЦИАЛИСТОВ, А ТАКЖЕ ПРИНИМАЕМОГО ИМИ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 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 Заявитель вправе обратиться в Управление образованием либо </w:t>
        <w:br/>
        <w:t>в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 специалистов образовательных учреждений обжалуются руководителю Управления образованием либо руководителю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 специалистов Управления образованием обжалуются руководителю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их не приводятся новые доводы или обстоятельства, руководителем Управления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5. В случае если в обращении содержатся сведения 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6. По результатам рассмотрения письменного обращения руководителем Управления образованием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 Если в результате рассмотрения письменного обращения оно признано обоснованным, то руководителем Управления образованием (руководителем образовательного учреждения) принимается решение </w:t>
        <w:br/>
        <w:t>о привлечении к ответственности в соответствии с законодательством Российской Федерации специалиста Управления образованием или специалиста образовательного учреждения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8. Письменные жалобы Заявителей рассматриваются с учетом времени подготовки ответа в срок, не превышающий 30 дней с момента получения жалобы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</w:t>
        <w:br/>
        <w:t>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9. Обратившийся вправе обжаловать действия (бездействие) Специалистов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Управлением образования  администрации Ермаковского района </w:t>
      </w: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по п</w:t>
      </w:r>
      <w:r>
        <w:rPr>
          <w:bCs/>
          <w:color w:val="000000"/>
          <w:sz w:val="28"/>
          <w:szCs w:val="28"/>
        </w:rPr>
        <w:t>риему заявлений, постановке на учёт и зачислению детей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разовательные учреждения, реализующие основную общеобразовательную программу дошкольного образования, на территории </w:t>
      </w:r>
      <w:r>
        <w:rPr>
          <w:bCs/>
          <w:sz w:val="28"/>
          <w:szCs w:val="28"/>
        </w:rPr>
        <w:t xml:space="preserve">Ермаковского 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>о местах нахождения и графиках работы образовательных</w:t>
        <w:br/>
        <w:t xml:space="preserve">учреждений, реализующих общеобразовательную программу дошкольного образования, расположенных на территории Ерма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39"/>
        <w:gridCol w:w="232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Ермаковский детский сад №1 комбинированного   вида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0, Красноярский край, Ермаковский район,  с. Ерма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ВЛКСМ, 4 «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makDS1abram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2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Ермаковский детский сад №2 комбинированного  вида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0, Красноярский край, Ермаковский район, с. Ерма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isa.ibragimov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2"/>
              <w:rPr/>
            </w:pPr>
            <w:r>
              <w:rPr>
                <w:sz w:val="28"/>
                <w:szCs w:val="28"/>
              </w:rPr>
              <w:t xml:space="preserve">МДОУ  «Ермаковский детский сад №3»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0 Красноярский край, Ермаковский район, с. Ерма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Мир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Новоозерновский деский сад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0, Красноярский край, Ермаковский район,   п. Новоозе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Верхнеусинский детский сад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42, Красноярский край, Ермаковский район, с. Верхнеуси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Щетинкина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Нижнеусинский детский сад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42,  Красноярский край, Ермаковский район,  с. Нижнеуси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Мигнинский детский сад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5, Красноярский край, Ермаковский район,  с. Миг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тинкина,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Нижнесуэтукский детский сад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2,  Красноярский край, Ермаковский район, с. Нижний Суэт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Григорьевский детский сад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32 Красноярский край, Ермаковский район,  с. Григо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Новополтавский детский сад»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3 Красноярский край, Ермаковский район,  с Новопол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Араданский детский сад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41 Красноярский край, Ермаковский район,  п. Ара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№8 -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 «Ойский детский сад»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30, Красноярский край, Ермаковский район,  п. О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Ермаковский детский сад №4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0,  Красноярский край, Ермаковский район,  с. Ерма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кова,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У «Танзыбейский  детский сад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662840, </w:t>
            </w:r>
            <w:r>
              <w:rPr>
                <w:sz w:val="28"/>
                <w:szCs w:val="28"/>
              </w:rPr>
              <w:t xml:space="preserve"> Красноярский край, Ермаковский район, п. Танзыб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Управлением образования  администрации Ермаковского района </w:t>
      </w: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по п</w:t>
      </w:r>
      <w:r>
        <w:rPr>
          <w:bCs/>
          <w:color w:val="000000"/>
          <w:sz w:val="28"/>
          <w:szCs w:val="28"/>
        </w:rPr>
        <w:t>риему заявлений, постановке на учёт и зачислению детей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разовательные учреждения, реализующие основную общеобразовательную программу дошкольного образования, на территории </w:t>
      </w:r>
      <w:r>
        <w:rPr>
          <w:bCs/>
          <w:sz w:val="28"/>
          <w:szCs w:val="28"/>
        </w:rPr>
        <w:t xml:space="preserve">Ермаковского 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Cs w:val="28"/>
        </w:rPr>
        <w:t>БЛОК-СХЕМА</w:t>
        <w:br/>
      </w:r>
      <w:r>
        <w:rPr>
          <w:b/>
          <w:bCs/>
          <w:color w:val="000000"/>
        </w:rPr>
        <w:t xml:space="preserve">предоставления </w:t>
      </w:r>
      <w:r>
        <w:rPr>
          <w:b/>
          <w:bCs/>
        </w:rPr>
        <w:t xml:space="preserve">Управлением образования администрации Ермаковского район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муниципальной услуги </w:t>
      </w:r>
      <w:r>
        <w:rPr>
          <w:b/>
          <w:bCs/>
        </w:rPr>
        <w:t>по п</w:t>
      </w:r>
      <w:r>
        <w:rPr>
          <w:b/>
          <w:bCs/>
          <w:color w:val="000000"/>
        </w:rPr>
        <w:t>риему заявлений, постановке на учёт и зачислению детей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в образовательные учреждения, реализующие основную общеобразовательную программу дошкольного образования на территории </w:t>
      </w:r>
      <w:r>
        <w:rPr>
          <w:b/>
          <w:bCs/>
        </w:rPr>
        <w:t>Ермаковского 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0</wp:posOffset>
                </wp:positionH>
                <wp:positionV relativeFrom="paragraph">
                  <wp:posOffset>19685</wp:posOffset>
                </wp:positionV>
                <wp:extent cx="1581150" cy="278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5pt;margin-top:1.5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9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56845</wp:posOffset>
                </wp:positionV>
                <wp:extent cx="3028950" cy="571500"/>
                <wp:effectExtent l="12065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2.5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1.95pt;margin-top:12.35pt;width:238.4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2.5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8255</wp:posOffset>
                </wp:positionV>
                <wp:extent cx="1270" cy="2730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6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95885</wp:posOffset>
                </wp:positionV>
                <wp:extent cx="2630170" cy="603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5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7.55pt;mso-wrap-distance-left:9.05pt;mso-wrap-distance-right:9.05pt;mso-wrap-distance-top:0pt;mso-wrap-distance-bottom:0pt;margin-top:7.5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5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165100</wp:posOffset>
                </wp:positionV>
                <wp:extent cx="1270" cy="2819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3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86995</wp:posOffset>
                </wp:positionV>
                <wp:extent cx="2630170" cy="44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4.8pt;mso-wrap-distance-left:9.05pt;mso-wrap-distance-right:9.05pt;mso-wrap-distance-top:0pt;mso-wrap-distance-bottom:0pt;margin-top:6.8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168910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3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43180</wp:posOffset>
                </wp:positionV>
                <wp:extent cx="3639820" cy="1727835"/>
                <wp:effectExtent l="1143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17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2.6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2pt;margin-top:3.4pt;width:286.55pt;height:13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2.6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57150</wp:posOffset>
                </wp:positionV>
                <wp:extent cx="1913255" cy="13843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340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-7.15pt;width:150.55pt;height:10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70" cy="7029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19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0</wp:posOffset>
                </wp:positionH>
                <wp:positionV relativeFrom="paragraph">
                  <wp:posOffset>57150</wp:posOffset>
                </wp:positionV>
                <wp:extent cx="11239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4.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0</wp:posOffset>
                </wp:positionH>
                <wp:positionV relativeFrom="paragraph">
                  <wp:posOffset>-8890</wp:posOffset>
                </wp:positionV>
                <wp:extent cx="2904490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-0.7pt;mso-position-vertical-relative:text;margin-left:-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6825</wp:posOffset>
                </wp:positionH>
                <wp:positionV relativeFrom="paragraph">
                  <wp:posOffset>38735</wp:posOffset>
                </wp:positionV>
                <wp:extent cx="3050540" cy="1149350"/>
                <wp:effectExtent l="13970" t="5715" r="146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14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мест в образовательном учрежде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3.05pt;width:240.15pt;height:9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мест в образовательном учрежд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3410</wp:posOffset>
                </wp:positionH>
                <wp:positionV relativeFrom="paragraph">
                  <wp:posOffset>38735</wp:posOffset>
                </wp:positionV>
                <wp:extent cx="1270" cy="270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3.05pt;width:0.1pt;height:2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040</wp:posOffset>
                </wp:positionH>
                <wp:positionV relativeFrom="paragraph">
                  <wp:posOffset>35560</wp:posOffset>
                </wp:positionV>
                <wp:extent cx="10160" cy="11283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1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.8pt;width:0.8pt;height:8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0565</wp:posOffset>
                </wp:positionH>
                <wp:positionV relativeFrom="paragraph">
                  <wp:posOffset>35560</wp:posOffset>
                </wp:positionV>
                <wp:extent cx="28200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.8pt;width:22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>Нет</w:t>
        <w:tab/>
        <w:tab/>
        <w:tab/>
        <w:tab/>
        <w:tab/>
        <w:tab/>
        <w:tab/>
        <w:tab/>
        <w:t xml:space="preserve">         Да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270" cy="7264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0.1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4875</wp:posOffset>
                </wp:positionH>
                <wp:positionV relativeFrom="paragraph">
                  <wp:posOffset>86360</wp:posOffset>
                </wp:positionV>
                <wp:extent cx="1270" cy="11823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5pt;margin-top:6.8pt;width:0.0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0</wp:posOffset>
                </wp:positionH>
                <wp:positionV relativeFrom="paragraph">
                  <wp:posOffset>86360</wp:posOffset>
                </wp:positionV>
                <wp:extent cx="400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6.8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105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  <w:tab w:val="left" w:pos="4005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57150</wp:posOffset>
                </wp:positionV>
                <wp:extent cx="2967990" cy="6369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на учет, приостановл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.7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50.15pt;mso-wrap-distance-left:9.05pt;mso-wrap-distance-right:9.05pt;mso-wrap-distance-top:0pt;mso-wrap-distance-bottom:0pt;margin-top:4.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ка на учет, приостановле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.7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6145</wp:posOffset>
                </wp:positionH>
                <wp:positionV relativeFrom="paragraph">
                  <wp:posOffset>695960</wp:posOffset>
                </wp:positionV>
                <wp:extent cx="2540" cy="3257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54.8pt;width:0.2pt;height:2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124460</wp:posOffset>
                </wp:positionV>
                <wp:extent cx="2934970" cy="5810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направления для зачисления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п.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5.75pt;mso-wrap-distance-left:9.05pt;mso-wrap-distance-right:9.05pt;mso-wrap-distance-top:0pt;mso-wrap-distance-bottom:0pt;margin-top:9.8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направления для зачисления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п.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8525</wp:posOffset>
                </wp:positionH>
                <wp:positionV relativeFrom="paragraph">
                  <wp:posOffset>-800735</wp:posOffset>
                </wp:positionV>
                <wp:extent cx="1270" cy="12007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-63.05pt;width:0.1pt;height:9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4045</wp:posOffset>
                </wp:positionH>
                <wp:positionV relativeFrom="paragraph">
                  <wp:posOffset>-800735</wp:posOffset>
                </wp:positionV>
                <wp:extent cx="1905" cy="63157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3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-63.05pt;width:0.15pt;height:49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38430</wp:posOffset>
                </wp:positionV>
                <wp:extent cx="3001010" cy="6191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е документов в образовательное учреждение (п. 3.8.1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10.9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ление документов в образовательное учреждение (п. 3.8.1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9390</wp:posOffset>
                </wp:positionH>
                <wp:positionV relativeFrom="paragraph">
                  <wp:posOffset>35560</wp:posOffset>
                </wp:positionV>
                <wp:extent cx="657860" cy="90551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8pt;width:51.75pt;height:7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</wp:posOffset>
                </wp:positionH>
                <wp:positionV relativeFrom="paragraph">
                  <wp:posOffset>122555</wp:posOffset>
                </wp:positionV>
                <wp:extent cx="4171950" cy="1695450"/>
                <wp:effectExtent l="12700" t="5715" r="133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69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, предусмотренных пунктом 2.6.1.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9.65pt;width:328.45pt;height:13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, предусмотренных пунктом 2.6.1.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151765</wp:posOffset>
                </wp:positionV>
                <wp:extent cx="7245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95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4890</wp:posOffset>
                </wp:positionH>
                <wp:positionV relativeFrom="paragraph">
                  <wp:posOffset>152400</wp:posOffset>
                </wp:positionV>
                <wp:extent cx="7245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2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8790</wp:posOffset>
                </wp:positionH>
                <wp:positionV relativeFrom="paragraph">
                  <wp:posOffset>151765</wp:posOffset>
                </wp:positionV>
                <wp:extent cx="1270" cy="109664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1.95pt;width:0.1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152400</wp:posOffset>
                </wp:positionV>
                <wp:extent cx="1270" cy="10960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2pt;width:0.05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0390</wp:posOffset>
                </wp:positionH>
                <wp:positionV relativeFrom="paragraph">
                  <wp:posOffset>12065</wp:posOffset>
                </wp:positionV>
                <wp:extent cx="3001010" cy="6191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0.9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0</wp:posOffset>
                </wp:positionH>
                <wp:positionV relativeFrom="paragraph">
                  <wp:posOffset>12065</wp:posOffset>
                </wp:positionV>
                <wp:extent cx="2904490" cy="7581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8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0.9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8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1225</wp:posOffset>
                </wp:positionH>
                <wp:positionV relativeFrom="paragraph">
                  <wp:posOffset>8255</wp:posOffset>
                </wp:positionV>
                <wp:extent cx="1260475" cy="1019810"/>
                <wp:effectExtent l="0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0.65pt;width:99.15pt;height:8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0075</wp:posOffset>
                </wp:positionH>
                <wp:positionV relativeFrom="paragraph">
                  <wp:posOffset>133350</wp:posOffset>
                </wp:positionV>
                <wp:extent cx="1581150" cy="2781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5pt;margin-top:10.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4045</wp:posOffset>
                </wp:positionH>
                <wp:positionV relativeFrom="paragraph">
                  <wp:posOffset>52705</wp:posOffset>
                </wp:positionV>
                <wp:extent cx="248475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4.15pt;width:19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2:00Z</dcterms:created>
  <dc:creator>--</dc:creator>
  <dc:description/>
  <cp:keywords/>
  <dc:language>en-US</dc:language>
  <cp:lastModifiedBy>daha</cp:lastModifiedBy>
  <cp:lastPrinted>2011-04-13T11:07:00Z</cp:lastPrinted>
  <dcterms:modified xsi:type="dcterms:W3CDTF">2011-04-13T06:27:00Z</dcterms:modified>
  <cp:revision>29</cp:revision>
  <dc:subject/>
  <dc:title>Проект</dc:title>
</cp:coreProperties>
</file>