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от 13 апреля 2011г  № 216-п      </w:t>
      </w:r>
    </w:p>
    <w:p>
      <w:pPr>
        <w:pStyle w:val="Normal"/>
        <w:jc w:val="right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Административный регламент</w:t>
        <w:br/>
        <w:t xml:space="preserve">предоставления Управлением образования  администрации Ермаковского района муниципальной услуги по зачислению в муниципальные общеобразовательные учреждения, расположенные на территории Ермаковского  района 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1. ОБЩИЕ ПОЛОЖЕНИЯ</w:t>
      </w:r>
    </w:p>
    <w:p>
      <w:pPr>
        <w:pStyle w:val="Normal"/>
        <w:jc w:val="center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1.1. Наименование муниципальной услуги: зачисление </w:t>
        <w:br/>
        <w:t>в общеобразовательные учреждения, расположенные на территории Ермаковского  района  (далее – муниципальная услуга).</w:t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1.2. Настоящий административный регламент предоставления муниципальной услуги</w:t>
      </w:r>
      <w:r>
        <w:rPr>
          <w:rFonts w:eastAsia="Times New Roman" w:cs="Times New Roman"/>
          <w:bCs/>
          <w:color w:val="000000"/>
          <w:sz w:val="20"/>
          <w:szCs w:val="20"/>
          <w:lang w:eastAsia="ru-RU"/>
        </w:rPr>
        <w:tab/>
        <w:t xml:space="preserve">  </w:t>
      </w:r>
      <w:r>
        <w:rPr>
          <w:rFonts w:eastAsia="Times New Roman" w:cs="Times New Roman"/>
          <w:bCs/>
          <w:color w:val="000000"/>
          <w:szCs w:val="28"/>
          <w:lang w:eastAsia="ru-RU"/>
        </w:rPr>
        <w:t>Управлением образования  администрации Ермаковского района</w:t>
      </w:r>
      <w:r>
        <w:rPr>
          <w:rFonts w:eastAsia="Times New Roman" w:cs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(далее – Административный регламент) разработан в целях </w:t>
      </w:r>
      <w:r>
        <w:rPr>
          <w:szCs w:val="28"/>
        </w:rPr>
        <w:t>повышения доступности муниципальной услуги, создания комфортных условий для ее получателей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 Предоставление муниципальной услуги осуществляется Управлением образования администрации Ермаковского района (далее – Управление образованием)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Административные процедуры при предоставлении муниципальной услуги осуществляются общеобразовательными учреждениями, расположенными на территории Ермаковского района  (далее –общеобразовательные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Общеобразовательные учреждения перечислены в приложении № 1 </w:t>
        <w:br/>
        <w:t>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1.4. </w:t>
      </w:r>
      <w:r>
        <w:rPr>
          <w:rFonts w:eastAsia="Times New Roman" w:cs="Times New Roman"/>
          <w:color w:val="000000"/>
          <w:szCs w:val="28"/>
          <w:lang w:eastAsia="ru-RU"/>
        </w:rPr>
        <w:t>Получателями муниципальной услуги являются несовершеннолетние и совершеннолетние граждане (далее – Получатели)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Заявителями на получение муниципальной услуги могут быть родители (законные представители) Получателя, а также сами Получатели в случае достижения ими совершеннолетнего возраста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1.5. Результатом предоставления муниципальной услуги является зачисление Получателя в общеобразовательное учреждение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Юридическим фактом, которым заканчивается предоставление муниципальной услуги, является издание директором общеобразовательного учреждения приказа о зачислении Получателя в общеобразовательное учреждение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Cs w:val="28"/>
          <w:lang w:eastAsia="ru-RU"/>
        </w:rPr>
        <w:t>2.  СТАНДАРТ ПРЕДОСТАВЛЕНИЯ МУНИЦИПАЛЬНОЙ УСЛУГИ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/>
          <w:b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Cs w:val="28"/>
          <w:lang w:eastAsia="ru-RU"/>
        </w:rPr>
      </w:pPr>
      <w:r>
        <w:rPr>
          <w:szCs w:val="28"/>
        </w:rPr>
        <w:t>2.1. Предоставление муниципальной услуги осуществляется</w:t>
        <w:br/>
        <w:t>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коном Российской Федерации от 10.07.1992 № 3266-1</w:t>
        <w:br/>
        <w:t>«Об образовании» («Ведомости СНД и ВС РФ», 30.07.1992, № 30, ст. 1797, «Российская газета», № 172, 31.07.1992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коном Российской Федерации от 24.07.1998 № 124-ФЗ «Об основных гарантиях прав ребенка в Российской Федерации» («Собрание законодательства РФ», 03.08.1998, № 31, ст. 3802, «Российская газета», </w:t>
        <w:br/>
        <w:t>№ 147, 05.08.1998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Федеральным законом от 02.05.2006 № 59-ФЗ «О порядке рассмотрения обращений граждан Российской Федерации» («Собрание законодательства РФ», 08.05.2006, № 19, ст. 2060, «Российская газета», № 95, 05.05.2006, «Парламентская газета», № 70-71, 11.05.2006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Федеральным законом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Федеральным законом от 06.10.2003 № 131-ФЗ «Об общих принципах организации местного самоуправления Российской Федерации» («Собрание законодательства РФ», 06.10.2003, № 40, ст. 3822, «Парламентская газета», №186, 08.10.2003, «Российская газета», № 202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Законом Российской Федерации от 24.06.1999 № 120-ФЗ «Об основах системы профилактики безнадзорности и правонарушений несовершеннолетних» («Собрание законодательства РФ», 28.06.1999, № 26, ст. 3177, «Российская газета», № 121 от 30.06.1999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постановлением Правительства Российской Федерации от 19.03.2001 № 196 «Об утверждении Типового положения об общеобразовательном учреждении» («Собрание законодательства РФ», 26.03.2001, № 13, 1252)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постановлением Правительства РФ от 03.11.1994 № 1237</w:t>
        <w:br/>
        <w:t>«Об утверждении Типового положения о вечернем (сменном) общеобразовательном учреждении» («Собрание законодательства РФ», 14.11.1994, № 29, ст. 3050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ом Красноярского края от 03.12.2004 № 12-2674</w:t>
        <w:br/>
        <w:t>«Об образовании» («Ведомости высших органов государственной власти Красноярского края», № 36, 28.12.2004, «Красноярский рабочий», № 196, 28.12.200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ставом Ермаковского района от 17 февраля 1997,  №9 (с изменениями и дополнениями); </w:t>
        <w:br/>
      </w:r>
      <w:r>
        <w:rPr>
          <w:sz w:val="16"/>
          <w:szCs w:val="16"/>
        </w:rPr>
        <w:t xml:space="preserve"> </w:t>
        <w:tab/>
      </w:r>
      <w:r>
        <w:rPr>
          <w:szCs w:val="28"/>
        </w:rPr>
        <w:t xml:space="preserve">положением  Управления  образования  администрации Ермаковского района от 22.07.2005 г № 286-п (с изменениями и дополнениями) и иными нормативно-правовыми актами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2. Срок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2.2.1. Документы для зачисления Получателей принимаются </w:t>
        <w:br/>
        <w:t>от Заявителей круглогодично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2.2.2. Срок приема и регистрации документов Заявителя при личном обращении Заявителя не может превышать 30 минут. При направлении документов по почте (в том числе по электронной почте) срок приема </w:t>
        <w:br/>
        <w:t>и регистрации документов не может превышать 1 дня с момента поступления документов в общеобразовательное учреждение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2.2.3. Срок рассмотрения документов Заявителя составляет 3 дня </w:t>
        <w:br/>
        <w:t>с момента приема и регистрации документов Заявител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2.3. Зачисление в общеобразовательное учреждени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Получателей, поступающих в 1 класс и документы которых поданы в период с 1 апреля по 27 августа, осуществляется не позднее 30 авгус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Получателей, поступающих во 2–11 класс и документы которых поданы в период с 1 июня по 27 августа, осуществляется не позднее 30 авгус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Получателей, поступающих в 1–11 класс и документы которых поданы в период с 27 августа по 31 мая, осуществляется в течение 3 дней с момента принятия решения о зачислении Получател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3. 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2.3.1. Перечень документов, необходимых для зачисления Получателя в 1 класс общеобразовательного учреждени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заявление Заявител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медицинская карта по форме 026-У/2000 (медицинская справка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копия свидетельства о рождении Получателя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2.3.2. Перечень документов, необходимых для зачисления Получателя во 2-9 классы общеобразовательного учреждени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заявление Заяви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личное дело Получа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медицинская карта по форме 026-У/2000 (медицинская справка)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копия свидетельства о рождении (паспорта) Получа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ведомость с результатами промежуточной аттестации (текущими отметками)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заключение психолого-медико-педагогической комиссии (для перевода в специальные (коррекционные) классы)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2.3.3. Перечень документов, необходимых для зачисления Получателя в 10 класс общеобразовательного учреждени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заявление Заяви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личное дело Получа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медицинская карта по форме 026-У/2000 (медицинская справка)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копия свидетельства о рождении (паспорта) Получа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аттестат Получателя об основном общем образовани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2.3.4. Перечень документов, необходимых для зачисления Получателя во 11 (12) класс общеобразовательного учреждени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заявление Заяви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личное дело Получа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медицинская карта по форме 026-У/2000 (медицинская справка)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копия свидетельства о рождении (паспорта) Получа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ведомость с результатами промежуточной аттестации (текущими отметками) Получател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аттестат Получателя об основном общем образован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3.5. Информацию о перечне документов, необходимых для предоставления муниципальной услуги, можно получить у специалиста Управления образования и специалиста общеобразовательного учреждения (далее совместно – Специалисты), а также на официальном сайте Управления образованием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2.3.6. Заявление должно содержать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наименование общеобразовательного учреждения, выбранное Заявителем для зачисления Получателя, либо должность соответствующего должностного лица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фамилию, имя, отчество (последнее - при наличии) Заяви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почтовый адрес либо адрес электронной почты, по которым может быть направлен ответ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контактный телефон (при наличии)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подпись, дат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2.3.7. Документы предоставляются на русском языке либо имеют </w:t>
        <w:br/>
        <w:t>в установленном законом порядке заверенный перевод на русский язык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2.3.8. Заявление оформляется Заявителем рукописным </w:t>
        <w:br/>
        <w:t>или машинописным способо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) и дату подачи заяв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3.9. В документах не должно быть подчисток, приписок, зачеркнутых слов и иных исправлений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Тексты на документах, полученных посредством светокопирования, должны быть разборчив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получения муниципальной услуги предоставляются копии документов и их оригиналы. Копии заверяются специалистами общеобразовательного учреждения в момент их подач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2.3.10. Документы направляются в общеобразовательное учреждение посредством личного обращения Заявителя либо направления документов </w:t>
        <w:br/>
        <w:t>по почте либо по электронной поч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3.11. </w:t>
      </w:r>
      <w:r>
        <w:rPr>
          <w:szCs w:val="28"/>
        </w:rPr>
        <w:t>В случае отправления документов по электронной почте все документы, содержащие подписи и печати, должны быть отсканированы</w:t>
        <w:br/>
        <w:t xml:space="preserve">в формате JPG или PDF, разрешение фотографий не менее 150 dpi (точек </w:t>
        <w:br/>
        <w:t>на дюй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Отсканированный текст, подписи и печати должны читаться</w:t>
        <w:br/>
        <w:t xml:space="preserve">без затруднений в масштабе 1:1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4. Основания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4.1. Заявителю может быть отказано в предоставлении муниципальной услуги в случа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несоответствия представленных документов требованиям, указанным </w:t>
        <w:br/>
        <w:t>в пунктах 2.3.1 – 2.3.11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отсутствие мест в общеобразовательном учреждении при условии, что получатель не проживает на территории, закрепленной</w:t>
        <w:br/>
        <w:t>за обще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.4.2. В случае принятия решения об отказе в предоставлении муниципальной услуги по основаниям, предусмотренном в пункте 2.4.1 настоящего Административного регламента, специалист общеобразовательного учреждения письменно или устно уведомляет об этом Заявителя с объяснением причин отказа и предлагает принять меры по их устран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2.4.3. В случае если причины, по которым было принято решение </w:t>
        <w:br/>
        <w:t>об отказе в предоставлении муниципальной услуги, в последующем были устранены, Заявитель вправе вновь обратиться за предоставлением</w:t>
      </w:r>
      <w:r>
        <w:rPr>
          <w:szCs w:val="28"/>
        </w:rPr>
        <w:t xml:space="preserve"> муниципальной услуг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5. Муниципальная услуга предоставляется бесплат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 Прием документов при личном обращении Заявителя ведется специалистами общеобразовательного учреждения без предварительной записи в порядке живой очере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ксимальный срок ожидания в очереди не превышает 30 минут.</w:t>
      </w:r>
    </w:p>
    <w:p>
      <w:pPr>
        <w:pStyle w:val="Normal"/>
        <w:ind w:firstLine="708"/>
        <w:jc w:val="both"/>
        <w:rPr/>
      </w:pPr>
      <w:r>
        <w:rPr>
          <w:szCs w:val="28"/>
        </w:rPr>
        <w:t>2.7. </w:t>
      </w:r>
      <w:r>
        <w:rPr>
          <w:rFonts w:eastAsia="Times New Roman" w:cs="Times New Roman"/>
          <w:color w:val="000000"/>
          <w:szCs w:val="28"/>
          <w:lang w:eastAsia="ru-RU"/>
        </w:rPr>
        <w:t xml:space="preserve">Специалист общеобразовательного учреждения, ответственный </w:t>
        <w:br/>
        <w:t xml:space="preserve">за прием и регистрацию документов Заявителей, регистрирует документы </w:t>
        <w:br/>
        <w:t>в журнале входящих документов общеобразовательного учреждения, а также в случае личного обращения Заявителя ставит отметку и дату приема документов от Заявителя на втором экземпляре заяв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Срок приема и регистрации документов при личном обращении Заявителя не может превышать 30 минут. При направлении документов </w:t>
        <w:br/>
        <w:t xml:space="preserve">по почте (в том числе по электронной почте) срок приема и регистрации документов не может превышать 1 дня с момента поступления документов </w:t>
        <w:br/>
        <w:t>в общеобразовательное учреждение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szCs w:val="28"/>
        </w:rPr>
        <w:t>2.8. Требования к помещениям, в которых предоставляется муниципальная услуг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szCs w:val="28"/>
        </w:rPr>
        <w:t>2.8.1. Место предоставления муниципальной услуги включает в себя места для ожидания, приема Заявителей, которые оборудованы стульями (креслами) и столами и обеспечиваются писчей бумагой и письменными принадлежностями (для записи информации)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szCs w:val="28"/>
        </w:rPr>
        <w:t>2.8.2. Рабочее место специалиста общеобразовательного учреждения</w:t>
        <w:br/>
        <w:t>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szCs w:val="28"/>
        </w:rPr>
        <w:t xml:space="preserve">2.8.3. 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szCs w:val="28"/>
        </w:rPr>
        <w:t>2.8.4. 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щеобразовательного учреждения.</w:t>
      </w:r>
    </w:p>
    <w:p>
      <w:pPr>
        <w:pStyle w:val="Normal"/>
        <w:shd w:fill="FFFFFF" w:val="clear"/>
        <w:ind w:firstLine="539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3. АДМИНИСТРАТИВНЫЕ ПРОЦЕДУРЫ</w:t>
      </w:r>
    </w:p>
    <w:p>
      <w:pPr>
        <w:pStyle w:val="Normal"/>
        <w:shd w:fill="FFFFFF" w:val="clear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1. 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прием и регистрация документов Заявителя (пункт 3.4. настоящего Административного регламента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рассмотрение специалистом общеобразовательного учреждения документов Заявителя (пункт 3.5. настоящего Административного регламента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зачисление Получателя в общеобразовательное учреждение (пункт 3.6.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3.2. Последовательность административных процедур, выполняемых при предоставлении муниципальной услуги, показана в блок-схеме </w:t>
        <w:br/>
        <w:t>в приложении № 2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3. Сроки прохождения отдельных административных процедур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прием и регистрация документов Заявителя – не более 1 дня с момента поступления документов Заявителя в общеобразовательное учреждение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рассмотрение специалистом общеобразовательного учреждения документов Заявителя – 3 дня с момента приема и регистрации документов Заявителя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зачисление в общеобразовательное учреждени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Получателей, поступающих в 1 класс и документы которых поданы </w:t>
        <w:br/>
        <w:t>в период с 1 апреля по 27 августа, осуществляется не позднее 30 авгус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Получателей, поступающих во 2–11 класс и документы которых поданы в период с 1 июня по 27 августа, осуществляется не позднее </w:t>
        <w:br/>
        <w:t>30 августа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Получателей, поступающих в 1–11 класс и документы которых поданы в период с 27 августа по 31 мая, осуществляется в течение 3 дней </w:t>
        <w:br/>
        <w:t>с момента принятия решения о зачислении Получателя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szCs w:val="28"/>
        </w:rPr>
        <w:t>3.4. </w:t>
      </w:r>
      <w:r>
        <w:rPr>
          <w:rFonts w:eastAsia="Times New Roman" w:cs="Times New Roman"/>
          <w:color w:val="000000"/>
          <w:szCs w:val="28"/>
          <w:lang w:eastAsia="ru-RU"/>
        </w:rPr>
        <w:t>Прием и регистрация документов Заявител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4.1. Специалист общеобразовательного учреждения, принимая документы Заявителя, выполняет следующие действи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устанавливает личность Заявителя (в случае личного обращения Заявителя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регистрирует документы в журнале входящих документов общеобразовательного учреждения, а также в случае личного обращения Заявителя ставит отметку и дату приема документов от Заявителя </w:t>
        <w:br/>
        <w:t>на втором экземпляре заяв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3.4.2. Срок приема и регистрации документов при личном обращении Заявителя не может превышать 30 минут. При направлении документов </w:t>
        <w:br/>
        <w:t xml:space="preserve">по почте (в том числе по электронной почте) срок приема и регистрации документов не может превышать 1 дня с момента поступления документов </w:t>
        <w:br/>
        <w:t>в общеобразовательное учреждение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4.3. Результатом исполнения административной процедуры являетс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регистрация документов в журнале входящих документов общеобразовательного учрежде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5. Рассмотрение специалистом общеобразовательного учреждения документов Заявител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3.5.1. Основанием для начала административной процедуры </w:t>
        <w:br/>
        <w:t xml:space="preserve">по рассмотрению документов Заявителя специалистом общеобразовательного учреждения является регистрация документов </w:t>
        <w:br/>
        <w:t>в журнале входящих докум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5.2. В ходе исполнения административной процедуры специалист общеобразовательного учрежде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проверяет документы на соответствие требованиям, изложенным </w:t>
        <w:br/>
        <w:t>в пунктах 2.3.1. – 2.3.11 настоящего Административного регламента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наличие мест в общеобразовательном учрежден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5.3. В случае наличия оснований, предусмотренных пунктами 2.4.1 – 2.4.3 настоящего Административного регламента, специалист общеобразовательного учреждения письменно или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5.4. Исполнение данной административной процедуры осуществляется в течение 3 дней с момента регистрации документов Заявител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5.5. Результатом исполнения данной административной процедуры является резолюция директора о зачислении либо отказе в зачислении</w:t>
        <w:br/>
        <w:t>в общеобразовательное учреждени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6.  Зачисление Получателя в общеобразовательное учреждени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6.1. Основанием для начала административного действия</w:t>
        <w:br/>
        <w:t>по зачислению Получателя в общеобразовательное учреждение является резолюция директора о зачислении в общеобразовательное учреждение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6.2. Специалист общеобразовательного учрежде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готовит приказ о зачислении Получателя в общеобразовательное учреждение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знакомит Заявителя с Уставом общеобразовательного учреждения, лицензией на право ведения образовательной деятельности, свидетельством </w:t>
        <w:br/>
        <w:t>о государственной аккредитации, образовательными программами, реализуемыми общеобразовательным учреждением, и другими документами, регламентирующими организацию образовательного процесса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знакомит Заявителя с правами и обязанностями сторон и другими положениями договора, заключаемого между родителями (законными представителями) и общеобразовательным учреждением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3.6.3. Результатом исполнения данной административной процедуры является издание приказа директора общеобразовательного учреждения </w:t>
        <w:br/>
        <w:t>о зачислении Получателя в общеобразовательное учреждение, а также подписание договора между родителями (законными представителями) обучающегося и общеобразовательным учреждение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7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rFonts w:eastAsia="Times New Roman" w:cs="Times New Roman"/>
          <w:color w:val="000000"/>
          <w:szCs w:val="28"/>
          <w:lang w:eastAsia="ru-RU"/>
        </w:rPr>
        <w:t>3.7.1. Информирование о порядке предоставления муниципальной услуги осуществляе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непосредственно Специалистами при личном обращении Заявителя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с использованием средств почтовой, телефонной связи, а также посредством электронного информирова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7.2. Почтовый адрес Управления образованием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662020, Красноярский край,  Ермаковский район, с.Ермаковское, пл.Карпова 6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3.7.3. Фактический адрес Управления образованием: 662020, Красноярский край,  Ермаковский район, с.Ермаковское, пл.Карпова 6.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7.4. Электронный адрес Управления образованием:</w:t>
      </w:r>
      <w:r>
        <w:rPr>
          <w:szCs w:val="28"/>
        </w:rPr>
        <w:t xml:space="preserve"> </w:t>
      </w:r>
      <w:r>
        <w:rPr>
          <w:szCs w:val="28"/>
          <w:lang w:val="en-US"/>
        </w:rPr>
        <w:t>ermon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7.5. Официальный сайт Управления образованием:</w:t>
      </w:r>
      <w:r>
        <w:rPr>
          <w:szCs w:val="28"/>
        </w:rPr>
        <w:t xml:space="preserve"> ermuo.narod.ru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7.6. Телефоны для справок и консультаций: 8(391-38) 2-11-06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7.7. График работы Органа управления образованием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понедельник – пятница – с 8:00 до 16:00,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время перерыва на обед – с 12:00 до 13:00,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суббота, воскресенье – выходные дн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7.8. Часы приема Заявителей Специалистами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понедельник – пятница – с 8:00 до 16:00,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время перерыва на обед – с 12:00 до 13:00,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суббота, воскресенье – выходные дни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7.9. Сведения о месте нахождения, контактных телефонах и графике работы общеобразовательных учреждений приведены в приложении № 1</w:t>
        <w:br/>
        <w:t>к настоящему Административному регламенту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7.10. Специалисты Управления образованием осуществляют информирование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о местонахождении и графике работы Управления образованием, </w:t>
        <w:br/>
        <w:t>о способах получения информации о месте нахождения и графике работы общеобразовательных учреждений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о справочных телефонах Управления образованием </w:t>
        <w:br/>
        <w:t>и общеобразовательных учреждений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об адресе официального сайта в сети Интернет и адресе электронной почты Управления образованием и общеобразовательных учрежд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о порядке получения информации заинтересованными лицами </w:t>
        <w:br/>
        <w:t>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о порядке предоставления муниципальной услуги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3.7.11. 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непосредственного общения Заявителей (при личном обращении либо по телефону) со Специалистам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ответа на письменное обращение Заявителей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информационных материалов, размещенных на официальном сайте Управления образованием в сети Интернет, на информационных стендах, размещенных в помещении Управления образованием</w:t>
        <w:br/>
        <w:t>и общеобразовательного учрежд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.7.12. </w:t>
      </w:r>
      <w:r>
        <w:rPr>
          <w:szCs w:val="28"/>
        </w:rPr>
        <w:t>Прием Заявителей Специалистами ведется без предварительной записи в порядке живой очеред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Время ожидания в очереди для получения от Специалистов информации </w:t>
        <w:br/>
        <w:t>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7.13. </w:t>
      </w:r>
      <w:r>
        <w:rPr>
          <w:rFonts w:eastAsia="Calibri"/>
          <w:sz w:val="28"/>
          <w:szCs w:val="28"/>
          <w:lang w:eastAsia="en-US"/>
        </w:rPr>
        <w:t xml:space="preserve">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7.14. </w:t>
      </w:r>
      <w:r>
        <w:rPr>
          <w:rFonts w:eastAsia="Calibri"/>
          <w:sz w:val="28"/>
          <w:szCs w:val="28"/>
          <w:lang w:eastAsia="en-US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15. </w:t>
      </w:r>
      <w:r>
        <w:rPr>
          <w:sz w:val="28"/>
          <w:szCs w:val="28"/>
        </w:rPr>
        <w:t>На информационных стендах в помещении муниципального органа управления образованием размещаются следующие информационные материал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перечень документов, которые Заявитель должен представить </w:t>
        <w:br/>
        <w:t>для предоставления муниципальной услуг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образец заявления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адреса, номера телефонов и факса, график работы, адрес электронной почты Управления образованием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настоящий Административный регламент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необходимая оперативная информац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Информационный стенд, содержащий информацию о процедуре предоставления муниципальной услуги, размещается у входа в помещение Управления образованием.</w:t>
      </w:r>
    </w:p>
    <w:p>
      <w:pPr>
        <w:pStyle w:val="Normal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szCs w:val="28"/>
        </w:rPr>
        <w:t>4. ПОРЯДОК И ФОРМЫ КОНТРОЛЯ ЗА ПРЕДОСТАВЛЕНИЕ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Cs w:val="28"/>
        </w:rPr>
        <w:t>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4.1. Контроль за соблюдением специалистами общеобразовательных учреждений положений настоящего Административного регламента осуществляется в форме проведения текущего контроля, плановых </w:t>
        <w:br/>
        <w:t>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2. 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Текущий контроль за соблюдением положений настоящего Административного регламента осуществляется непосредственно </w:t>
        <w:br/>
        <w:t>при предоставлении муниципальной услуги конкретному Заявителю директором общеобразовательного учреждения – в отношении подчиненных специалистов общеобразовательного учреждения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Текущий контроль осуществляется путем проверки своевременности, полноты и качества выполнения административных процедур </w:t>
        <w:br/>
        <w:t>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3. Контроль за соблюдением специалистами общеобразовательных учреждений положений настоящего Административного регламента путем проведения плановых проверок осуществляется должностным лицом Управления образованием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иодичность проведения плановых проверок определяется руководителем Управления обра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4. Внеплановые проверки за соблюдением специалистами общеобразовательных учреждений положений настоящего Административного регламента проводятся должностным лицом Управления образованием при поступлении информации о несоблюдении специалистами общеобразовательных учреждений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4.5. 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4.6. При необходимости в рамках проведения проверки по инициативе руководителя Управления образованием может создаваться рабочая группа для рассмотрения информации об исполнении настоящего Административного регламента и подготовке предложений </w:t>
        <w:br/>
        <w:t>по совершенствованию деятельности Управления образованием</w:t>
        <w:br/>
        <w:t>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7. Специалист общеобразовательного учреждения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за 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за соответствие принятых документов требованиям пунктов 2.3.1 – 2.3.10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szCs w:val="28"/>
        </w:rPr>
        <w:t>5. ПОРЯДОК ОБЖАЛОВАНИЯ ДЕЙСТВИЙ (БЕЗДЕЙСТВИЯ) СПЕЦИАЛИСТ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1. Заявитель имеет право на обжалование действий, бездействия специалистов общеобразовательного учреждения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5.2. Заявитель вправе обратиться в Управление образованием либо </w:t>
        <w:br/>
        <w:t>в само общеобразовательное учреждение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5.3. Заявитель вправе обжаловать действия (бездействие) и приказы </w:t>
        <w:br/>
        <w:t>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ействия (бездействие) специалистов общеобразовательных учреждений обжалуются руководителю Управления образованием либо директору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4. 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<w:br/>
        <w:t xml:space="preserve">а Заявителю, направившему письменное обращение, сообщено </w:t>
        <w:br/>
        <w:t>о недопустимости злоупотребления правом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текст письменного обращения не поддается прочтению, ответ </w:t>
        <w:br/>
        <w:t>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Заявителя содержится вопрос, </w:t>
        <w:br/>
        <w:t xml:space="preserve">на который Заявителю многократно давались письменные ответы </w:t>
        <w:br/>
        <w:t xml:space="preserve">по существу в связи с ранее направляемыми письменными обращениями, </w:t>
        <w:br/>
        <w:t>и при этом в нем не приводятся новые доводы или обстоятельства, руководителем Управления образования (директором общеобразовательного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</w:t>
        <w:br/>
        <w:t xml:space="preserve">о невозможности дать ответ по существу поставленного в нем вопроса </w:t>
        <w:br/>
        <w:t>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 В случае если в обращении содержатся сведения </w:t>
        <w:br/>
        <w:t xml:space="preserve">о подготавливаемом, совершаемом или совершенном противоправном деянии, а также о лице, его подготавливающем, совершающем </w:t>
        <w:br/>
        <w:t>или совершившем, обращение подлежит направлению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5. По результатам рассмотрения письменного обращения руководителем Управления образованием (директором общеобразовательного учреждения)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6. Если в результате рассмотрения письменного обращения оно признано обоснованным, то руководителем Управления образованием (директором общеобразовательного учреждения) принимается решение </w:t>
        <w:br/>
        <w:t xml:space="preserve">о привлечении к ответственности в соответствии с законодательством Российской Федерации специалиста общеобразовательного учреждения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</w:t>
        <w:br/>
        <w:t>за собой жалобу обратившегос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7. Обратившийся вправе обжаловать действия (бездействие) должностных лиц общеобразовательного учреждения, решения, принятые </w:t>
        <w:br/>
        <w:t>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/>
      </w:pPr>
      <w:r>
        <w:rPr/>
        <w:t xml:space="preserve">Приложение  1к административному регламенту </w:t>
      </w: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предоставления Управлением образования  администрации Ермаковского района муниципальной услуги по зачислению в муниципальные  общеобразовательные учреждения, расположенные на территории Ермаковского района 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нформация о местонахождении, электронных адресах, телефонах, муниципальных общеобразовательных учрежд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tbl>
      <w:tblPr>
        <w:tblW w:w="967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810"/>
        <w:gridCol w:w="3753"/>
      </w:tblGrid>
      <w:tr>
        <w:trPr/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образовательного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соответствии с Уставом) 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 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, факс, электронная почта 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МОУ «Ермаковская  средняя общеобразовательная школа № 1» 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662820, Красноярский край, Ермаковский район,   с. Ермаковско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л. Победы,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erm_shkola1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-14-43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МОУ «Ермаковская  средняя общеобразовательная  школа № 2» 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662920, Красноярский край, Ермаковский район,     с.Ермаковско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ул. Октябрьская, 53 «А»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esosh2-1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-11-40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МОУ «Ивановская средняя общеобразовательная школа» 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662822, Красноярский край, Ермаковский район,    с. Ивановка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 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ivan10y@yandex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6-4-49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МОУ «Новополтавская средняя общеобразовательная школа» Ермаковского района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Ермаковский район,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Новополтав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ул. Степная, 9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Novopoltavscool@yandex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33-4-22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МОУ «Салбинская средняя общеобразовательная школа» 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расноярский край, Ермаковский район,   с. Салб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ул. Школьная, 10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pub662831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34-4-44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МОУ «Жеблахтинская средняя общеобразовательная школа»  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Ермаковский район,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Жеблахты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кольная, 20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jebl@list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8-4-43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 МОУ «Верхнеусинская  средняя общеобразовательная школа» 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Ермаковский район,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Верхнеусинское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. Щетинкина, 2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usinsk80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36-5-34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.МОУ «Ойская  средняя общеобразовательная школа» 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Ермаковский район,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Ойски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ул. Кравченко, 20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oisky_scool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31-4-68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.МОУ «Танзыбейская  средняя общеобразовательная школа» 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Ермаковский район,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Танзыб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ул. Набережная, 27 «А»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shkola-tanzebey@rambler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9-4-39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МОУ «Мигнинская средняя общеобразовательная школа» 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Ермаковский район,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Миг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ул. Школьная, 2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migna_ou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3-4-74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.МОУ «Семенниковская средняя общеобразовательная школа» 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Ермаковский район,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Семенников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ул. Трактовая, 38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men-ou@mail.ru </w:t>
            </w:r>
          </w:p>
          <w:p>
            <w:pPr>
              <w:pStyle w:val="Normal"/>
              <w:jc w:val="both"/>
              <w:rPr/>
            </w:pPr>
            <w:r>
              <w:rPr/>
              <w:t>41-3-17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2.МОУ «Нижнесуэтукская средняя общеобразовательная школа»  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Ермаковский район,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Нижний Суэту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ул. Советская, 2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suetuk69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7-4-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.МОУ «Разъезженская средняя общеобразовательная школа»  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Ермаковский район,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Разъезже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ул. Новая, 28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raz-scool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2-4-19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4.МОУ «Большереченская средняя общеобразовательная школа» 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Ермаковский район,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Большая Реч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ул. Ленина, 37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yanatanya@yandex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3-4-31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5.МОУ «Григорьевская средняя общеобразовательная школа»  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Ермаковский район,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Григорьев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ул. Школьная, 2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grigschool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5-4-49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6. МОУ «Новоозерновская основная общеобразовательная школа» 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Ермаковский район,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Новоозерно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ул. Центральная, 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oze@list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2-41-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МОУ «Араданская основная общеобразовательная школа»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Ермаковский район,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Арада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ул. Шоссейная, 40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aradan06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35-4-39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8. МОУ «Нижнеусинская  начальная общеобразовательная школа»  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ярский край, Ермаковский район,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Нижнеусинск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Щетинкина,6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n-usinsk2007@yandex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36-4-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rFonts w:eastAsia="Times New Roman" w:cs="Times New Roman"/>
          <w:bCs/>
          <w:color w:val="000000"/>
          <w:szCs w:val="28"/>
          <w:lang w:eastAsia="ru-RU"/>
        </w:rPr>
      </w:pPr>
      <w:r>
        <w:rPr/>
        <w:t xml:space="preserve">Приложение  2 к административному регламенту  </w:t>
      </w: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предоставления Управлением образования  администрации Ермаковского района муниципальной услуги по зачислению в муниципальные общеобразовательные учреждения, расположенные на территории Ермаковского  района </w:t>
      </w:r>
    </w:p>
    <w:p>
      <w:pPr>
        <w:pStyle w:val="Normal"/>
        <w:ind w:left="4820" w:hanging="0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Заявление родителей (законных представителей) граждан о приеме в муниципальное образовательное учре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иректору  ____________________________</w:t>
      </w:r>
    </w:p>
    <w:p>
      <w:pPr>
        <w:pStyle w:val="Normal"/>
        <w:jc w:val="right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/>
        <w:t xml:space="preserve">(наименование учреждения)        </w:t>
      </w:r>
    </w:p>
    <w:p>
      <w:pPr>
        <w:pStyle w:val="Normal"/>
        <w:jc w:val="right"/>
        <w:rPr/>
      </w:pPr>
      <w:r>
        <w:rPr/>
        <w:t xml:space="preserve">_________________  (Ф.И.О. директора) </w:t>
      </w:r>
    </w:p>
    <w:p>
      <w:pPr>
        <w:pStyle w:val="Normal"/>
        <w:jc w:val="right"/>
        <w:rPr/>
      </w:pPr>
      <w:r>
        <w:rPr/>
        <w:t xml:space="preserve">родителя (законного представителя):   </w:t>
      </w:r>
    </w:p>
    <w:p>
      <w:pPr>
        <w:pStyle w:val="Normal"/>
        <w:jc w:val="right"/>
        <w:rPr/>
      </w:pPr>
      <w:r>
        <w:rPr/>
        <w:t xml:space="preserve">Фамилия ________________________  </w:t>
      </w:r>
    </w:p>
    <w:p>
      <w:pPr>
        <w:pStyle w:val="Normal"/>
        <w:jc w:val="right"/>
        <w:rPr/>
      </w:pPr>
      <w:r>
        <w:rPr/>
        <w:t xml:space="preserve">Имя  ___________________________  </w:t>
      </w:r>
    </w:p>
    <w:p>
      <w:pPr>
        <w:pStyle w:val="Normal"/>
        <w:jc w:val="right"/>
        <w:rPr/>
      </w:pPr>
      <w:r>
        <w:rPr/>
        <w:t xml:space="preserve">Отчество _________________________ 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 xml:space="preserve">Место регистрации: </w:t>
      </w:r>
    </w:p>
    <w:p>
      <w:pPr>
        <w:pStyle w:val="Normal"/>
        <w:jc w:val="right"/>
        <w:rPr/>
      </w:pPr>
      <w:r>
        <w:rPr/>
        <w:t xml:space="preserve">Город ___________________________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Улица 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 xml:space="preserve">Дом _____  кв. __________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Телефон _______________                 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Паспорт серия _______ № 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Выдан 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rPr/>
      </w:pPr>
      <w:r>
        <w:rPr/>
        <w:t>Прошу принять моего ребенка (сына, дочь)  ________________________________</w:t>
      </w:r>
    </w:p>
    <w:p>
      <w:pPr>
        <w:pStyle w:val="Normal"/>
        <w:jc w:val="both"/>
        <w:rPr/>
      </w:pPr>
      <w:r>
        <w:rPr/>
        <w:t>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  </w:t>
      </w:r>
      <w:r>
        <w:rPr/>
        <w:t xml:space="preserve">(фамилия, имя, отчество) </w:t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 xml:space="preserve">(дата рождения, место проживания) </w:t>
      </w:r>
    </w:p>
    <w:p>
      <w:pPr>
        <w:pStyle w:val="Normal"/>
        <w:jc w:val="both"/>
        <w:rPr/>
      </w:pPr>
      <w:r>
        <w:rPr/>
        <w:t xml:space="preserve">____________________________ в ____________ класс Вашего учреждения.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Окончил(а) _______ классов ____________________ (название учреждения) </w:t>
      </w:r>
    </w:p>
    <w:p>
      <w:pPr>
        <w:pStyle w:val="Normal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Изучал(а) ________________________________ язык.      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(При приеме в 1-й класс не заполняется). </w:t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 xml:space="preserve">С Уставом ___________________________________ ознакомлен(а). </w:t>
      </w:r>
    </w:p>
    <w:p>
      <w:pPr>
        <w:pStyle w:val="Normal"/>
        <w:jc w:val="both"/>
        <w:rPr/>
      </w:pPr>
      <w:r>
        <w:rPr/>
        <w:t>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</w:t>
      </w:r>
      <w:r>
        <w:rPr/>
        <w:t xml:space="preserve">(наименование учреждения) </w:t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 xml:space="preserve">__________________ "____" _________________ 20__ года </w:t>
      </w:r>
    </w:p>
    <w:p>
      <w:pPr>
        <w:pStyle w:val="Normal"/>
        <w:jc w:val="both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 xml:space="preserve">(подпись) 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color w:val="FFFFFF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ный талон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______ </w:t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 xml:space="preserve">Отметка о сдаче документов: </w:t>
      </w:r>
    </w:p>
    <w:p>
      <w:pPr>
        <w:pStyle w:val="Normal"/>
        <w:jc w:val="both"/>
        <w:rPr/>
      </w:pPr>
      <w:r>
        <w:rPr/>
        <w:t xml:space="preserve">1) медицинская карта ребенка; </w:t>
      </w:r>
    </w:p>
    <w:p>
      <w:pPr>
        <w:pStyle w:val="Normal"/>
        <w:jc w:val="both"/>
        <w:rPr/>
      </w:pPr>
      <w:r>
        <w:rPr/>
        <w:t xml:space="preserve">2) копия свидетельства о рождении ребенка (паспорта) (для зачисления в 1, 10 классы);   </w:t>
      </w:r>
    </w:p>
    <w:p>
      <w:pPr>
        <w:pStyle w:val="Normal"/>
        <w:jc w:val="both"/>
        <w:rPr/>
      </w:pPr>
      <w:r>
        <w:rPr/>
        <w:t xml:space="preserve">3) личное дело учащегося (для поступающих в порядке перевода); </w:t>
      </w:r>
    </w:p>
    <w:p>
      <w:pPr>
        <w:pStyle w:val="Normal"/>
        <w:jc w:val="both"/>
        <w:rPr/>
      </w:pPr>
      <w:r>
        <w:rPr/>
        <w:t xml:space="preserve">4) ведомость текущих отметок, если гражданин прибыл в учреждение в течение учебного года (кроме обучающихся 1-ых классов); </w:t>
      </w:r>
    </w:p>
    <w:p>
      <w:pPr>
        <w:pStyle w:val="Normal"/>
        <w:jc w:val="both"/>
        <w:rPr/>
      </w:pPr>
      <w:r>
        <w:rPr/>
        <w:t xml:space="preserve">5) аттестат об основном общем образовании (для поступающих в 10-ый класс); </w:t>
      </w:r>
    </w:p>
    <w:p>
      <w:pPr>
        <w:pStyle w:val="Normal"/>
        <w:jc w:val="both"/>
        <w:rPr/>
      </w:pPr>
      <w:r>
        <w:rPr/>
        <w:t xml:space="preserve">6) заключение муниципальной психолого-медико-педагогической комиссии (для зачисления в специальные (коррекционные) классы VII вида). 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 xml:space="preserve">М.П. 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 xml:space="preserve">Документы получил ____________________ (ФИО)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</w:t>
      </w:r>
      <w:r>
        <w:rPr/>
        <w:t xml:space="preserve">(подпись) </w:t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 xml:space="preserve">"____" _____________ 20__ года 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ahoma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rFonts w:eastAsia="Times New Roman" w:cs="Times New Roman"/>
      <w:color w:val="00000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rFonts w:eastAsia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_shkola1@mail.ru" TargetMode="External"/><Relationship Id="rId3" Type="http://schemas.openxmlformats.org/officeDocument/2006/relationships/hyperlink" Target="mailto:esosh2-1@mail.ru" TargetMode="External"/><Relationship Id="rId4" Type="http://schemas.openxmlformats.org/officeDocument/2006/relationships/hyperlink" Target="mailto:ivan10y@yandex.ru" TargetMode="External"/><Relationship Id="rId5" Type="http://schemas.openxmlformats.org/officeDocument/2006/relationships/hyperlink" Target="mailto:Novopoltavscool@yandex.ru" TargetMode="External"/><Relationship Id="rId6" Type="http://schemas.openxmlformats.org/officeDocument/2006/relationships/hyperlink" Target="mailto:pub662831@mail.ru" TargetMode="External"/><Relationship Id="rId7" Type="http://schemas.openxmlformats.org/officeDocument/2006/relationships/hyperlink" Target="mailto:jebl@list.ru" TargetMode="External"/><Relationship Id="rId8" Type="http://schemas.openxmlformats.org/officeDocument/2006/relationships/hyperlink" Target="mailto:usinsk80@mail.ru" TargetMode="External"/><Relationship Id="rId9" Type="http://schemas.openxmlformats.org/officeDocument/2006/relationships/hyperlink" Target="mailto:oisky_scool@mail.ru" TargetMode="External"/><Relationship Id="rId10" Type="http://schemas.openxmlformats.org/officeDocument/2006/relationships/hyperlink" Target="mailto:shkola-tanzebey@rambler.ru" TargetMode="External"/><Relationship Id="rId11" Type="http://schemas.openxmlformats.org/officeDocument/2006/relationships/hyperlink" Target="mailto:migna_ou@mail.ru" TargetMode="External"/><Relationship Id="rId12" Type="http://schemas.openxmlformats.org/officeDocument/2006/relationships/hyperlink" Target="mailto:suetuk69@mail.ru" TargetMode="External"/><Relationship Id="rId13" Type="http://schemas.openxmlformats.org/officeDocument/2006/relationships/hyperlink" Target="mailto:raz-scool@mail.ru" TargetMode="External"/><Relationship Id="rId14" Type="http://schemas.openxmlformats.org/officeDocument/2006/relationships/hyperlink" Target="mailto:yanatanya@yandex.ru" TargetMode="External"/><Relationship Id="rId15" Type="http://schemas.openxmlformats.org/officeDocument/2006/relationships/hyperlink" Target="mailto:grigschool@mail.ru" TargetMode="External"/><Relationship Id="rId16" Type="http://schemas.openxmlformats.org/officeDocument/2006/relationships/hyperlink" Target="mailto:oze@list.ru" TargetMode="External"/><Relationship Id="rId17" Type="http://schemas.openxmlformats.org/officeDocument/2006/relationships/hyperlink" Target="mailto:aradan06@mail.ru" TargetMode="External"/><Relationship Id="rId18" Type="http://schemas.openxmlformats.org/officeDocument/2006/relationships/hyperlink" Target="mailto:n-usinsk2007@yandex.ru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57:00Z</dcterms:created>
  <dc:creator>Бусыгин Владимир Марсович</dc:creator>
  <dc:description/>
  <cp:keywords/>
  <dc:language>en-US</dc:language>
  <cp:lastModifiedBy>daha</cp:lastModifiedBy>
  <cp:lastPrinted>2011-04-13T11:24:00Z</cp:lastPrinted>
  <dcterms:modified xsi:type="dcterms:W3CDTF">2011-04-13T06:30:00Z</dcterms:modified>
  <cp:revision>46</cp:revision>
  <dc:subject/>
  <dc:title/>
</cp:coreProperties>
</file>