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 апреля 2011г  №215-п     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образованиям  администрации Ермаковского района  </w:t>
      </w:r>
      <w:r>
        <w:rPr>
          <w:bCs/>
          <w:color w:val="000000"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редоставлению 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1. Наименование муниципальной услуги: 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 (далее - муниципальная услуга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2. Административный регламент предоставления управлением образования администрации Ермаковского района муниципальной услуги (далее - Административный регламент) разработан в целях повышения доступности получения населением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рмаковского района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3. Предоставление муниципальной услуги осуществляется управлением образования администрации Ермаковского района</w:t>
        <w:br/>
        <w:t xml:space="preserve">(далее - Управление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при предоставлении муниципальной услуги осуществляются ведущим специалистом по общему образованию Управления (далее - Специалист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4. Заявителем на предоставление муниципальной услуги может быть любой гражданин либо юридическое лицо Российской Федерации (далее - Заявитель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об организации общедоступного и бесплатного начального общего, основного общего, среднего (полного) общего образования в образовательных учреждениях, расположенных на территории Ермаковского район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правления в сети Интернет или иных информационных материалов на бумажном носителе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Управления в сети Интернет и информационных стендах Управл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едоставление Управлением муниципальной услуги осуществляется в соответствии с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ом Российской Федерации от 10.07.1992 № 3266-1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№ 31(1ч.) ст. 34,48, «Парламентская газета», № 126-127, 03.06.2006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ом Красноярского края от 05.06.2008 № 5-1777 («Краевой вестник», № 1 (спецвыпуск), 11.06.2008 (приложение к газете «Вечерний Красноярск»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Красноярского края от 03.12.2004 № 12-2674</w:t>
        <w:br/>
        <w:t xml:space="preserve">«Об образовании» («Красноярский рабочий», № 196, 28.12.2004, «Ведомости высших органов государственной власти Красноярского края», № 36, 28.12.2004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авительства Красноярского края от 14 августа 2008 № 42-п «Об утверждении Положения о министерстве образования и науки Красноярского края и установлении предельной численности государственных гражданских служащих и иных работников министерства образования и науки Красноярского края» («Ведомости высших органов государственной власти Красноярского края», № 42(263), 01.09.2008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ом Ермаковского района от 17 февраля 1997,  №9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м  Управления  образования  администрации Ермаковского района от 22.07.2005 г № 286-п (с изменениями и дополнениями) и иными нормативно-правовыми актами. 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роки предоставления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1. Муниципальная услуга предоставляется круглогодично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начальник управления образования администрации Ермаковского района</w:t>
        <w:br/>
        <w:t xml:space="preserve">вправе продлить срок рассмотрения обращения Заявителя не более чем на 30 дней, уведомив Заявителя о продлении срока его рассмотр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Датой обращения Заявителя является день поступления обращения</w:t>
        <w:br/>
        <w:t xml:space="preserve">в Управление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Перечень документов, необходимых для предоставления государственной услуг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1. Для предоставления муниципальной услуги Заявителю необходимо предоставить в Управление письменное обращение либо обратиться в устном порядк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2.3.2. Письменное обращения Заявителей (в том числе переданное</w:t>
        <w:br/>
        <w:t xml:space="preserve">по электронным каналам связи) должно содержать в себе следующую информацию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Заявителей - граждан: фамилию, имя, отчество (последнее -</w:t>
        <w:br/>
        <w:t xml:space="preserve"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услуги, должность, фамилию, имя, отчество, подпись и дату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исьменное обращение должно быть представлено на русском языке либо иметь надлежащим способом заверенный перевод на русский язык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3.3. При обращении Заявителей в устном порядке, Заявителю необходимо предоставить документ удостоверяющий личность, указать какая информация необходима Заявителю, а также номера контактных телефонов, по которым можно связаться с Заявителем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2.4. Основания для отказа в предоставлении муниципальной услуги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 письменном обращении (в том числе, переданном</w:t>
        <w:br/>
        <w:t xml:space="preserve">по электронным каналам связи) Заявителя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письменного обращения требованиям, указанным</w:t>
        <w:br/>
        <w:t xml:space="preserve">в пункте 2.3.2 настоящего Административного регламента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исьменном обращении содержатся нецензурные либо оскорбительные выражения, угрозы жизни, здоровью и имуществу Специалиста, а также членов его семьи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</w:t>
        <w:br/>
        <w:t xml:space="preserve">и почтовый адрес поддаются прочтению в течение 7 дней с момента поступления обращения (регистрации) в Управление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исьменном обращении Заявителя содержится запрос информации, которая ему уже направлялась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рашиваемая информация содержит персональные данные других граждан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 устном обращении Заявителя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оответствие устного обращения требованиям, указанным в пункте 2.3.3 настоящего Административного регламента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цензурное, либо оскорбительное обращение со Специалистом, угрозы жизни и здоровью и имуществу Специалиста, а также членов его семьи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прашиваемая информация содержит персональные данные других граждан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1. В случае принятия решения об отказе в предоставлении муниципальной услуги, по основаниям, предусмотренном в пункте 2.4 настоящего Административного регламента, Специалист уведомляет (письменно либо устно) об этом Заявителя с объяснением причин отказ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В случае если причины, по которым было отказано</w:t>
        <w:br/>
        <w:t xml:space="preserve"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Муниципальная услуга предоставляется бесплатно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Прием обращений Заявителя Специалистом ведется без предварительной записи в порядке живой очеред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не превышает 30 минут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ри ответах на телефонные звонки и устные обращения Специалист подробно и в вежливой форме информирует обратившихся</w:t>
        <w:br/>
        <w:t xml:space="preserve">по интересующим их вопроса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на телефонный звонок должен содержать информацию</w:t>
        <w:br/>
        <w:t xml:space="preserve">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ы, осуществляющие прием и консультирование (лично</w:t>
        <w:br/>
        <w:t>или по телефону) обязаны относиться к обратившемуся Заявителю корректно</w:t>
        <w:br/>
        <w:t xml:space="preserve">и внимательно, не унижая его чести и достоинств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рием и регистрация письменного обращения Заявителя осуществляется должностным лицом Управления, ответственным за прием</w:t>
        <w:br/>
        <w:t xml:space="preserve">и регистрацию документов в Управлени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 Требования к помещениям, в которых предоставляются муниципальные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Рабочее место Специалиста в помещении для приема Заявителей оборудовано персональным компьютером с обеспеченным доступом</w:t>
        <w:br/>
        <w:t xml:space="preserve">к электронным справочно-правовым система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оставление Управлением муниципальной услуги включает</w:t>
        <w:br/>
        <w:t xml:space="preserve">в себя следующие административные процедуры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 от Заявителя (пункт 3.4. настоящего Административного регламента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ие обращения Заявителя (пункт 3.5. настоящего Административного регламента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ор, анализ, обобщение информации Специалистом (пункт 3.6. настоящего     Административного регламента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Заявителю ответа на письменное обращение, либо выдача информационных (справочных) материалов (при личном обращении)</w:t>
        <w:br/>
        <w:t xml:space="preserve">(пункт 3.7. настоящего Административного регламента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Блок-схема последовательности действий (административных процедур) при предоставлении муниципальной услуги приведена</w:t>
        <w:br/>
        <w:t xml:space="preserve">в приложении к настоящему Административному регламенту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Сроки прохождения отдельных административных процедур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 от Заявителя - не более 3 дней с момента поступления обращения в Управление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ние обращения - не более 3 дней с момента нанесения резолюции (поручения) начальником управления образования администрации Ермаковского района либо его заместителем (при письменном обращении Заявителя), либо с момента приема Заявителя Специалистом лично (при устном обращении Заявителя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, анализ, обобщение информации Специалистом - не более 19 дней; за исключением случаев продления сроков рассмотрения обращения Заявителя, предусмотренных пунктом 2.2.2 настоящего Административного регламента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- не более 5 дней с момента согласования ответа Заявителю начальником управления образования администрации Ермаковского район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Прием обращения от Заявител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Основанием для начала административного действия по приему</w:t>
        <w:br/>
        <w:t>обращения от Заявителя, является представление Заявителем обращения</w:t>
        <w:br/>
        <w:t xml:space="preserve">в Управление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при личном обращении в Управление (устное обращение Заявителя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использованием средств почтовой связи (письменное обращение Заявителя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ередачи обращения через электронные каналы связи (письменное обращение Заявителя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2. При поступлении письменного обращения от Заявителя должностное лицо Управле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начальником управления образования администрации Ермаковского район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устном обращении Заявителя в Управление, Специалист принимает Заявителя лично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3. Срок исполнения данной административной процедуры составляет</w:t>
        <w:br/>
        <w:t xml:space="preserve">не более трех дн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4. Результатом исполнения административной процедуры</w:t>
        <w:br/>
        <w:t xml:space="preserve">при письменном обращении Заявителя, является регистрация обращ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при устном обращении Заявителя является личный прием Заявителя Специалисто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Рассмотрение обращения Заявител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 Заявителя Специалистом (при устном обращении Заявителя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 В рамках исполнения административной процедуры Специалист проверяет обращение на предмет соответствия требованиям, указанным</w:t>
        <w:br/>
        <w:t xml:space="preserve">в пункте 2.4 настоящего Административного регламент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В случае наличия оснований, предусмотренных пунктом 2.4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</w:t>
        <w:br/>
        <w:t xml:space="preserve">по их устранению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4. В случае отсутствия причин для отказа в предоставлении муниципальной услуги, изложенных в пункте 2.4 настоящего Административного регламента, Специалист переходит к исполнению следующей административной процедуры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5. Срок исполнения данной административной процедуры составляет не более трех дн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Сбор, анализ, обобщение информации Специалисто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Специалист проводит сбор, анализ, обобщение информации</w:t>
        <w:br/>
        <w:t xml:space="preserve"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2. Срок исполнения данной административной процедуры составляет не более девятнадцати дн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. Направление Заявителю ответа на письменное обращение, либо выдача информационных (справочных) материалов (при личном обращении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1. По окончании подготовки информации, Специалист передает подготовленный ответ для его подписания начальнику управления образования администрации Ермаковского района либо его заместителю (при письменном обращении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2. Подписанный ответ регистрируется и направляется Заявителю</w:t>
        <w:br/>
        <w:t xml:space="preserve">(при письменном обращении Заявителя), либо предоставляет информационные (справочные) материалы лично Заявителю (при устном обращении Заявителя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2. Срок исполнения данной административной процедуры составляет не более пяти дн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 Порядок информирования о правилах предоставления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1. Информация по вопросам предоставления муниципальной услуги предоставляется Заявителям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 сайте Управления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 информационных стендах Управления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о телефонам, указанным в пункте 3.8.6 настоящего Административного регламента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и личном обращении Заявителя в Управление;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письменном виде (в ответ на письменное обращение или обращение, поступившее по электронным каналам связи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2. Почтовый адрес Управления: 662020, Красноярский край,  Ермаковский район, с.Ермаковское, пл.Карпова 6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3. Фактический адрес Управления: 662020, Красноярский край,  Ермаковский район, с.Ермаковское, пл.Карпова 6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4. Контактный телефон: 8 (39138) 2-11-06, факс 8 (39138) 2-13-16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5.Официальный интернет-сайт Управления: </w:t>
      </w:r>
      <w:hyperlink r:id="rId2">
        <w:r>
          <w:rPr>
            <w:rStyle w:val="InternetLink"/>
            <w:sz w:val="28"/>
            <w:szCs w:val="28"/>
            <w:lang w:val="en-US"/>
          </w:rPr>
          <w:t>erm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сайт Управл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ermuo.narod.ru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6. Телефон специалиста Управления, предоставляющего муниципальную услугу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едущий специалист по общему образованию - 8 (39138) 2-16-65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7. График работы Управления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недельник − пятница (с 8.00 до 16.00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ерыва на обед - с 12.00 до 13.00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8. Часы приема Заявителей Специалистом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недельник − пятница (с 8.00 до 16.00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ерерыва на обед - с 12.00 до 13.00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9. Сведения о режиме работы, адресе Управления, информация</w:t>
        <w:br/>
        <w:t>о способах связи со Специалистом, а также информация о предоставлении муниципальной услуги содержатся на официальном сайте Управления,</w:t>
        <w:br/>
        <w:t xml:space="preserve">а также информационном стенде, расположенном по фактическому адресу Управл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8.10. На сайте Управления размещается следующая информация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порядке предоставления муниципальной услуги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ые правовые акты, непосредственно регулирующие предоставление муниципальной услуги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Административного регламента с приложениями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ок-схема последовательности действий при предоставлении муниципальной услуги (приложение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размещения Специалистов и режим приема граждан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11. Прием Заявителей Специалистом ведется без предварительной записи в порядке живой очеред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ожидания в очереди для получения от Специалиста информации</w:t>
        <w:br/>
        <w:t xml:space="preserve">о процедуре предоставления муниципальной услуги при личном обращении Заявителей не должно превышать 30 минут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12. При ответах на телефонные звонки и устные обращения Специалисты подробно и в вежливой форме информируют обратившихся</w:t>
        <w:br/>
        <w:t xml:space="preserve">по интересующим их вопроса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на телефонный звонок должен содержать информацию</w:t>
        <w:br/>
        <w:t xml:space="preserve">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13. 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И ФОРМЫ КОНТРОЛЯ ЗА ПРЕДОСТАВЛЕНИЕМ </w:t>
        <w:br/>
        <w:t>ГОСУДАРСТВЕННОЙ УСЛУГИ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орядок осуществления контроля за предоставлением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</w:t>
        <w:br/>
        <w:t xml:space="preserve">при предоставлении муниципальной услуги конкретному Заявителю начальником отдела по организационно-педагогической работе Управления - в отношении подчиненных Специалистов, предоставляющих муниципальную услугу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Контроль за соблюдением Специалистами положений настоящего Административного регламента путем проведения плановых проверок осуществляется начальником отдела по организационно-педагогической работе Управления путем проведения соответствующих проверок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определяется начальником Управл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Внеплановые проверки за соблюдением Специалистами положений настоящего Административного регламента проводятся начальником отдела по организационно-педагогической работе Управления,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и проверке могут рассматриваться все вопросы, связанные</w:t>
        <w:br/>
        <w:t>с предоставлением муниципальной услуги (комплексные проверки),</w:t>
        <w:br/>
        <w:t xml:space="preserve">или вопросы, связанные с исполнением той или иной административной процедуры (тематические проверки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При необходимости в рамках проведения проверки может создаваться рабочая группа для рассмотрения информации</w:t>
        <w:br/>
        <w:t>об исполнении настоящего Административного регламента и подготовке предложений по совершенствованию деятельности Управления</w:t>
        <w:br/>
        <w:t xml:space="preserve">по предоставлению муниципальной услуг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Специалист несет персональную ответственность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орядка, в том числе сроков, формы, приема</w:t>
        <w:br/>
        <w:t xml:space="preserve">и регистрации документов от Заявителя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инятых документов требованиям пунктов 2.3.1 - 2.3.3 настоящего Административного регламента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БЖАЛОВАНИЯ ДЕЙСТВИЙ (БЕЗДЕЙСТВИЯ)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, А ТАКЖЕ ПРИНИМАЕМОГО ИМ РЕШЕНИЯ ПРИ </w:t>
        <w:br/>
        <w:t>ПРЕДОСТАВЛЕНИИ ГОСУДАРСТВЕННОЙ УСЛУГИ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Заявитель имеет право на обжалование действий, бездействия Специалистов Управления, принятых приказов в ходе предоставления муниципальной услуги в досудебном и судебном порядке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явитель вправе обратиться в Управление с требованием</w:t>
        <w:br/>
        <w:t xml:space="preserve">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Управле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явитель вправе обжаловать действия (бездействие) и приказы</w:t>
        <w:br/>
        <w:t xml:space="preserve">в досудебном порядке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Специалистов Управления обжалуются начальнику управления образовани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Основанием для начала процедуры досудебного обжалования является письменное обращение (жалоба) Заявител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ьменные обращения не рассматриваются при отсутствии в них: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милии автора письменного обращения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й об обжалуемом действии (бездействии), решении</w:t>
        <w:br/>
        <w:t xml:space="preserve">(в чем выразилось, кем принято)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и автора письменного обращения;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чтового адреса или адреса электронной почты, по которому должен быть направлен ответ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текст письменного обращения не поддается прочтению, ответ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письменном обращении Заявителя содержится вопрос,</w:t>
        <w:br/>
        <w:t>на который Заявителю многократно давались письменные ответы</w:t>
        <w:br/>
        <w:t>по существу в связи с ранее направляемыми письменными обращениями,</w:t>
        <w:br/>
        <w:t xml:space="preserve">и при этом в них не приводятся новые доводы или обстоятельства, начальник Управления или его заместитель вправе принять решение о безосновательности очередного письменного обращения  и прекращении переписки с Заявителем по данному вопросу. О данном решении уведомляется Заявитель, направивший Письменное обращение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5.В случае если в обращении содержатся сведения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5. По результатам рассмотрения письменного обращения начальником Управления либо его заместителем принимается решение об удовлетворении требований обратившегося либо об отказе в его удовлетворении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7. Обратившийся вправе обжаловать действия (бездействие) должностных лиц Управле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rStyle w:val="Simpleelementin"/>
          <w:b/>
          <w:b/>
          <w:bCs/>
          <w:color w:val="FFFFFF"/>
          <w:sz w:val="28"/>
          <w:szCs w:val="28"/>
          <w:shd w:fill="808080" w:val="clear"/>
        </w:rPr>
      </w:pPr>
      <w:r>
        <w:rPr/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административному  регламенту предоставления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правлением образованиям  администрации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рмаковского района  </w:t>
      </w: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 информации об организации</w:t>
      </w:r>
    </w:p>
    <w:p>
      <w:pPr>
        <w:pStyle w:val="Style15"/>
        <w:tabs>
          <w:tab w:val="clear" w:pos="708"/>
          <w:tab w:val="left" w:pos="3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щедоступного и бесплатного начального общего,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новного общего, среднего (полного) общего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ложенных на территории Ермаковского района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Ф.И.О. должностного лица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района,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ому обращаются за услугой)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гражданина в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ном падеже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),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место жительства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нахождения)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услуги: _______________________________________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ложение вопроса)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явителя _______________________________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Электронный адрес заявителя ____________________________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ата__________ подпись_____________ расшифровка подписи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административному  регламенту предоставления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правлением образованиям  администрации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рмаковского района  </w:t>
      </w: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 информации об организации</w:t>
      </w:r>
    </w:p>
    <w:p>
      <w:pPr>
        <w:pStyle w:val="Style15"/>
        <w:tabs>
          <w:tab w:val="clear" w:pos="708"/>
          <w:tab w:val="left" w:pos="326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щедоступного и бесплатного начального общего,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новного общего, среднего (полного) общего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в общеобразовательных учреждениях,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ложенных на территории Ермаковского района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должностного лица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которому направляется жалоба)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гражданина в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ном падеже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),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щего жалобу, его место жительства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нахождения)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йствия (бездействия) или решения осуществленные (принятые) в ходе предоставления муниципальной услуги  (должность, Ф.И.О. должностного лица администрации района, на которое подается жалоба).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едмет жалобы___________________________________________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ткое изложение обжалуемых действий (бездействий) или решений)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чина несогласия_________________________________________________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ания, по которым лицо, подающее жалобу, несогласно с действием (бездействием) или решением со ссылками на пункты Административного регламента)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кументы, подтверждающие изложенные обстоятельства) </w:t>
      </w:r>
    </w:p>
    <w:p>
      <w:pPr>
        <w:pStyle w:val="Style15"/>
        <w:tabs>
          <w:tab w:val="clear" w:pos="708"/>
          <w:tab w:val="left" w:pos="3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 подпись_____________ расшифровка подписи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mpleelementin">
    <w:name w:val="simpleelementin"/>
    <w:basedOn w:val="Style14"/>
    <w:qFormat/>
    <w:rPr/>
  </w:style>
  <w:style w:type="character" w:styleId="Simpleelementend">
    <w:name w:val="simpleelement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daha</dc:creator>
  <dc:description/>
  <cp:keywords/>
  <dc:language>en-US</dc:language>
  <cp:lastModifiedBy>daha</cp:lastModifiedBy>
  <cp:lastPrinted>2011-04-13T11:14:00Z</cp:lastPrinted>
  <dcterms:modified xsi:type="dcterms:W3CDTF">2011-04-13T06:25:00Z</dcterms:modified>
  <cp:revision>21</cp:revision>
  <dc:subject/>
  <dc:title/>
</cp:coreProperties>
</file>