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вопросу « О проекте решения районного Совета депутатов « О районном бюджете на 2015 год и плановый период 2016-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, обсудив доклады: прогноз социально-экономического развития Ермаковского района на 2015-2017 годы, основные направления бюджетной и налоговой политики, о подходах к формированию бюджета на 2015 год и плановый период 2016-2017 годов ОТМЕЧА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июня на территории Ермаковского района зарегистрировано 250 предприятий – юридических лиц и 366 индивидуальных предпринимателей. Общая численность работающих у юридических лиц - 4440 человек и 583 работника  у индивидуальных предпринимателей, сокращение не прогнозируется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ь трех сельхозпредприятий до налогообложения по итогам  первого  полугодия 2014 года составила  22,333 млн. рублей, в 2015 году ожидается 25,60 млн. рублей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мышленной продукции в районе вырабатывается теплоэнергия, вода, хлеб, заготавливается  древесин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севная площадь сельскохозяйственных культур под урожай 2014 года в хозяйствах всех категорий составила 18,439 тыс. гектаров </w:t>
        <w:br/>
        <w:t>и увеличится на 1,06 %.  Урожайность зерновых культур в 2014 году составила  14,10  ц/га,    в 2015 году урожайность ожидаем 14,7 ц/га. Валовой сбор зерна в весе после доработки составил   12919 тонн, в 2015 ожидаем 15200 тон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упно-рогатого скота уменьшилось с 8097 голов в 2013 году до 8017 голов в 2014 году, спад 0,1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и молока уменьшились с 1474  тонн в 2013 году до 1398  тонн в 2014 году, спад 5,2 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од  КРС увеличился с 742 голов в 2013 году до 818 голов в 2014 году, прирост 10,24 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и на 1 фуражную корову увеличились с 1376 кг в 2013 году до 1441 кг в 2014 году, прирост 4,7 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показателей связано с закрытием ООО «Велес». ООО им. Щетинкина в этом году ликвидировало весь крупнорогатый ско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сельхозпродукции  в 2013 году  составила 43752 тыс. рублей  48936  тыс. рублей в 2014 году, прирост 111,8  %. Рост уровня рентабельности прогнозируется с 20,4 % до 25,8 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увеличился по сравнению с первым полугодием 2013 года на 0,2 процента   и составил 550,205 млн. рублей, прогноз 2015 года 1млр 368 тысяч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составил 11,085 млн. рублей, на 3,1 % меньше уровня 2014 года, прогноз 2015 года 21,343 млн.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услуги, оказанные населению (без жилищно-коммунальных) составили 10,477  млн. рублей и увеличились на 125,6 %, прогноз 2015 года 80,295  млн. руб. с учетом ЖК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, выполненных по виду экономической деятельности «Строительство», в январе-июне 2014 года составил   38,933 млн. рублей, прогноз 2015 года 54,33 млн.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  введено 2258 кв. метров жилья, что на 23,6 % меньше уровня прошлого года, прогноз 2015 года 6200 кв.мет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зено 84,5 тыс. тонн или 142,9%  к 2013 году. Соответственно грузооборот 2,4 млн. тн-км или 114% к 2013 году, прогноз 2015 года 2,5млн.тн-к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рооборот автомобильного транспорта составил 7,2 млн.пасс.-км, что  на 1,9 % больше уровня 2013 года, прогноз 2015 года 7,3 млн.пасс.-к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 – 113,937 млн. рублей, в том числе бюджетные 97,234 млн.рублей, прогноз 2015 года  157,9 млн.руб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численность безработных граждан, зарегистрированных в органах службы занятости Ермаковского района, снизилась </w:t>
        <w:br/>
        <w:t xml:space="preserve">на 79 человек и по состоянию на 01.07.2014 составила 222 человек. Уровень зарегистрированной безработицы на указанную дату составил  3 % от численности экономически активного населения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одного работника за январь-июнь 2014 года составила 19870 рублей   и увеличилась по отношению к январю-июню 2013 года   на  1004 рубля, прогноз 2015 года 21760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проживает 8303 семьи, из них 801 семья получает субсидии на оплату жилищно-коммунальных услуг. Общая сумма начисленных и возмещенных  субсидий 25895,50 тысяч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208 правонарушений, что на 5,5  % ниже уровня прошл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ся отрицательная тенденция естественного прироста населения района. По итогам первого полугодия текущего года  населения района снизилось на 38 человек, смертность превышает рождаемость. Прогноз 2015 года 19619 челове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TextBodyIndent"/>
        <w:spacing w:before="120" w:after="120"/>
        <w:ind w:left="0" w:firstLine="720"/>
        <w:rPr/>
      </w:pPr>
      <w:r>
        <w:rPr>
          <w:szCs w:val="28"/>
        </w:rPr>
        <w:t>Проект решения районного Совета депутатов «О районном бюджете на 2015год и плановый период 2016-2017 годов» (далее – проект решения) подготовлен в соответствии с  основными направлениями бюджетной политики Красноярского края на 2015 год и плановый период 2016-2017 годов, налоговой политики Красноярского края на 2015 год и плановый период 2016-2017 годов, а также федеральным и краевым бюджетным и налоговым законодательством.</w:t>
      </w:r>
    </w:p>
    <w:p>
      <w:pPr>
        <w:pStyle w:val="Normal"/>
        <w:spacing w:before="6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а 2015 год и плановый период 2016-2017 годов сформирован на основе 17 муниципальных программ Ермаковского района. Доля программных расходов в 2015 году составляет 95,16 %.</w:t>
      </w:r>
    </w:p>
    <w:p>
      <w:pPr>
        <w:pStyle w:val="TextBodyIndent"/>
        <w:ind w:left="283" w:firstLine="709"/>
        <w:rPr/>
      </w:pPr>
      <w:r>
        <w:rPr/>
        <w:t xml:space="preserve">Проект  бюджета предусматривает </w:t>
      </w:r>
      <w:r>
        <w:rPr>
          <w:szCs w:val="28"/>
        </w:rPr>
        <w:t xml:space="preserve">индексацию расходов на оплату труда работников бюджетной сферы края с 1 октября 2015 года – на 5 %; расходов на коммунальные услуги для населения с 1 июля 2015 года - на 6 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общего объема расходов районного бюджета по-прежнему наибольший удельный вес занимают расходы на образование (65,9 % в 2015 году, 65,7 % в 2016 году, 64,1 % в 2017 году) и социальную политику (10,0 % в 2015 году, 9,5 % в 2016 году, 9,2 % в 2017 году)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С 2015 года меняется механизм администрирования исполнения органами местного самоуправления  расходов на социальную поддержку населения. Это связано с созданием нового краевого государственного казенного учреждения «Центр социальных выплат», которому передаются функции по исполнению публичных обязательств перед физическими лицами в денежной форме, установленных законодательством Российской Федерации и Красноярского края. Значительная часть расходов, предусматриваемых ранее в форме субвенций на реализацию мер социальной поддержки для муниципальных образований, будет производиться через данное учреждение. За органами местного самоуправления сохраняются полномочия по приему граждан (заявлений о предоставлении мер социальной поддержки), сбору документов, ведению базы данных получателей, принятию решений о предоставлении (об отказе в предоставлении) мер социальной поддержки, а также осуществлению социального обслуживания.</w:t>
      </w:r>
    </w:p>
    <w:p>
      <w:pPr>
        <w:pStyle w:val="Normal"/>
        <w:spacing w:before="60" w:after="0"/>
        <w:ind w:firstLine="741"/>
        <w:rPr/>
      </w:pPr>
      <w:r>
        <w:rPr>
          <w:sz w:val="28"/>
          <w:szCs w:val="28"/>
        </w:rPr>
        <w:t>Основными целями бюджетной политики Ермаковского района в 2015-2017 годах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</w:tabs>
        <w:spacing w:before="60" w:after="0"/>
        <w:ind w:left="0" w:firstLine="741"/>
        <w:jc w:val="both"/>
        <w:rPr/>
      </w:pPr>
      <w:r>
        <w:rPr>
          <w:sz w:val="28"/>
          <w:szCs w:val="28"/>
        </w:rPr>
        <w:t>реализация задач, поставленных в указах Президент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</w:tabs>
        <w:spacing w:before="6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</w:tabs>
        <w:spacing w:before="60" w:after="0"/>
        <w:ind w:left="0" w:firstLine="741"/>
        <w:jc w:val="both"/>
        <w:rPr/>
      </w:pPr>
      <w:r>
        <w:rPr>
          <w:sz w:val="28"/>
          <w:szCs w:val="28"/>
        </w:rPr>
        <w:t>обеспечение сбалансированности бюджетов муниципальных образований района в условиях изменения федеральн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95" w:leader="none"/>
        </w:tabs>
        <w:spacing w:before="60" w:after="0"/>
        <w:ind w:left="0" w:firstLine="741"/>
        <w:jc w:val="both"/>
        <w:rPr/>
      </w:pPr>
      <w:r>
        <w:rPr>
          <w:sz w:val="28"/>
          <w:szCs w:val="28"/>
        </w:rPr>
        <w:t>повышение открытости и прозрачности местных бюджетов.</w:t>
      </w:r>
    </w:p>
    <w:p>
      <w:pPr>
        <w:pStyle w:val="Normal"/>
        <w:spacing w:before="6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обозначенных показателей и приоритетов налоговой и бюджетной политики сформирован проект районного бюджета на 2015 год и плановый период 2016-2017 гг. по доходам 2015г. в сумме 639,9 млн. руб., 2016г. 612,0 млн. руб., 2017 г. 630,4 млн. руб. и расходам 2015 г. в сумме 639,9 млн. руб., 2016г. 613,5 млн. руб., 2017 г. 632,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РЕКОМЕНД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йонному Совету депутатов принять решение о районном бюджете на 2015 год и плановый период 2016-2017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реализацию основных направлений бюджетной и налоговой полит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наращиванию доходной базы    бюджета, стабилизации экономического положения на территории, созданию условий для эффективной работы предприятий всех форм собственности и увеличения занятости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энергосберегающих технологий, реализацию мероприятий программы энергосбере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целевым, эффективным и экономным расходованием бюджетных сред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ую работу по наращиванию доходной базы    бюджета, стабилизации экономического положения на территории, созданию условий для эффективной работы предприятий всех форм собственности и увеличения занятости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наращиванию налоговой базы местных бюджетов, сокращению недоимки в местные бюдже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бюджетного планирования при расчете потребностей на получение средств из краевого и районного бюдж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энергосберегающих технолог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 качественное освоение средств, получаемых из  районного бюдж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лительного нахождения средств краевого и районного бюджета на счетах, обеспечить эффективное, качественное и своевременное их освоение. При отсутствии потребностей обеспечить своевременный возврат неиспользованных средств в район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Ниж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8">
    <w:name w:val="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6:44:00Z</dcterms:created>
  <dc:creator>Natali</dc:creator>
  <dc:description/>
  <cp:keywords/>
  <dc:language>en-US</dc:language>
  <cp:lastModifiedBy>Кравченко Наталья</cp:lastModifiedBy>
  <cp:lastPrinted>2014-12-16T08:08:00Z</cp:lastPrinted>
  <dcterms:modified xsi:type="dcterms:W3CDTF">2015-04-30T04:43:00Z</dcterms:modified>
  <cp:revision>47</cp:revision>
  <dc:subject/>
  <dc:title>Резолюция</dc:title>
</cp:coreProperties>
</file>