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Heading8"/>
        <w:widowControl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оссийской Федерации утвержден  новый список неисправностей, при которых запрещена эксплуатация автомобилей, автобусов, мотоциклов и мопедов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 РФ постановлением от 27 мая 2023 г. № 837 обновило перечень неисправностей и условий, при которых запрещается эксплуатация транспортных средств. Он распространяется на автомобили, автобусы, автопоезда, прицепы, мотоциклы, мопеды и троллейбус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поправок является актуализация Перечня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ехническ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аможенного союза «О безопасности колесных транспортных средств» и действующих документов по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Перечня, как и ныне действующая, определяет препятствующие эксплуатации транспортного средства неисправности и условия, относящиеся к тормозной системе, рулевому управлению, световым приборам, колесам и шинам, двигателю и прочим элементам конструкции. Помимо этого, в отдельные разделы выделены неисправности и условия, связанные с обзорностью транспортного средства, сцепными устройствами, удерживающими системами пассивной безопасности, а также комплектностью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ую редакцию включена неисправность антиблокировочной тормозной системы, предусмотренной изготовителем транспортного средства, неисправность тахографа или  его отсутствие (в случае если оснащение транспортного средства такими устройствами является обязатель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еречень вошел пункт, запрещающий нанесение на стекла покрытий, создающих зеркальный эффект, за исключением задних стекол, если это не предусмотрено изготовителем. Кроме того, в Перечень внесли использование на транспортных средствах шин с шипами противоскольжения в летний период (июнь, июль, август), а также отсутствие на транспортном средстве категор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1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110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имних шин в зимний период (декабрь, январь, февраль) либо наличие зимних шин, шин с шипами противоскольжения (в случае их применения) не на всех ко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сентября 2023 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ОГАДН по Красноярскому краю                                                       А.В. Волкунас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8:00Z</dcterms:created>
  <dc:creator>Dima V Koguhov</dc:creator>
  <dc:description/>
  <cp:keywords/>
  <dc:language>en-US</dc:language>
  <cp:lastModifiedBy>Uzver</cp:lastModifiedBy>
  <cp:lastPrinted>2023-01-11T11:23:00Z</cp:lastPrinted>
  <dcterms:modified xsi:type="dcterms:W3CDTF">2023-07-08T07:54:00Z</dcterms:modified>
  <cp:revision>5</cp:revision>
  <dc:subject/>
  <dc:title/>
</cp:coreProperties>
</file>