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-457835</wp:posOffset>
                </wp:positionV>
                <wp:extent cx="2637155" cy="315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15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836930" cy="749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Caaieiaie"/>
                              <w:widowControl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ФЕДЕРАЛЬНАЯ СЛУЖБА </w:t>
                            </w:r>
                          </w:p>
                          <w:p>
                            <w:pPr>
                              <w:pStyle w:val="Caaieiaie"/>
                              <w:widowControl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ПО НАДЗОРУ В СФЕРЕ ТРАНСПОР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РОСТРАНСНАДЗОР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МЕЖРЕГИОНАЛЬНОЕ ТЕРРИТОРИАЛЬНОЕ 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ПРАВЛЕНИЕ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ЕДЕРАЛЬНОЙ СЛУЖБЫ ПО НАДЗОРУ В СФЕРЕ ТРАНСПОРТА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СИБИРСКОМУ ФЕДЕРАЛЬНОМУ ОКРУГ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МТУ Ространснадзора по СФ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РРИТОРИАЛЬНЫЙ 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ОСУДАРСТВЕННОГО АВТОДОРОЖ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ДЗОРА ПО КРАСНОЯРСКОМУ КР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662600, г. Минусинск , ул. Февральская ,9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,  факс 8(39132) 5-72-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-mail: minusa@ugadn24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  <w:lang w:val="en-US"/>
                              </w:rPr>
                              <w:t>.202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3        № 219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jc w:val="center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jc w:val="center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en-US"/>
                              </w:rPr>
                              <w:t xml:space="preserve"> №  </w:t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248.7pt;mso-wrap-distance-left:9.05pt;mso-wrap-distance-right:9.05pt;mso-wrap-distance-top:0pt;mso-wrap-distance-bottom:0pt;margin-top:-36.05pt;mso-position-vertical-relative:text;margin-left:-1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836930" cy="749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Caaieiaie"/>
                        <w:widowControl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ФЕДЕРАЛЬНАЯ СЛУЖБА </w:t>
                      </w:r>
                    </w:p>
                    <w:p>
                      <w:pPr>
                        <w:pStyle w:val="Caaieiaie"/>
                        <w:widowControl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ПО НАДЗОРУ В СФЕРЕ ТРАНСПОР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РОСТРАНСНАДЗОР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МЕЖРЕГИОНАЛЬНОЕ ТЕРРИТОРИАЛЬНОЕ 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УПРАВЛЕНИЕ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ФЕДЕРАЛЬНОЙ СЛУЖБЫ ПО НАДЗОРУ В СФЕРЕ ТРАНСПОРТА 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 СИБИРСКОМУ ФЕДЕРАЛЬНОМУ ОКРУГ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МТУ Ространснадзора по СФ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РРИТОРИАЛЬНЫЙ 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ГОСУДАРСТВЕННОГО АВТОДОРОЖ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ДЗОРА ПО КРАСНОЯРСКОМУ КР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662600, г. Минусинск , ул. Февральская ,9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,  факс 8(39132) 5-72-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E-mail: minusa@ugadn24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lang w:val="en-US"/>
                        </w:rPr>
                      </w:pPr>
                      <w:r>
                        <w:rPr>
                          <w:b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16</w:t>
                      </w:r>
                      <w:r>
                        <w:rPr>
                          <w:b/>
                          <w:sz w:val="18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06</w:t>
                      </w:r>
                      <w:r>
                        <w:rPr>
                          <w:b/>
                          <w:sz w:val="18"/>
                          <w:u w:val="single"/>
                          <w:lang w:val="en-US"/>
                        </w:rPr>
                        <w:t>.202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3        № 219</w:t>
                      </w:r>
                      <w:r>
                        <w:rPr>
                          <w:b/>
                          <w:sz w:val="18"/>
                          <w:u w:val="single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83"/>
                        <w:jc w:val="center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3"/>
                        <w:jc w:val="center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  <w:lang w:val="en-US"/>
                        </w:rPr>
                        <w:t xml:space="preserve"> №  </w:t>
                      </w:r>
                    </w:p>
                    <w:p>
                      <w:pPr>
                        <w:pStyle w:val="Normal"/>
                        <w:ind w:firstLine="283"/>
                        <w:rPr/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widowControl/>
        <w:rPr>
          <w:sz w:val="26"/>
        </w:rPr>
      </w:pPr>
      <w:r>
        <w:rPr>
          <w:sz w:val="26"/>
        </w:rPr>
      </w:r>
    </w:p>
    <w:p>
      <w:pPr>
        <w:pStyle w:val="Heading8"/>
        <w:widowControl/>
        <w:rPr/>
      </w:pPr>
      <w:r>
        <w:rPr/>
      </w:r>
    </w:p>
    <w:p>
      <w:pPr>
        <w:pStyle w:val="Heading8"/>
        <w:widowControl/>
        <w:rPr/>
      </w:pPr>
      <w:r>
        <w:rPr/>
      </w:r>
    </w:p>
    <w:p>
      <w:pPr>
        <w:pStyle w:val="Heading8"/>
        <w:widowControl/>
        <w:rPr/>
      </w:pPr>
      <w:r>
        <w:rPr/>
      </w:r>
    </w:p>
    <w:p>
      <w:pPr>
        <w:pStyle w:val="Heading8"/>
        <w:widowControl/>
        <w:rPr/>
      </w:pPr>
      <w:r>
        <w:rPr/>
        <w:t xml:space="preserve">662820, Красноярский край, </w:t>
      </w:r>
    </w:p>
    <w:p>
      <w:pPr>
        <w:pStyle w:val="Heading8"/>
        <w:widowControl/>
        <w:rPr/>
      </w:pPr>
      <w:r>
        <w:rPr/>
        <w:t xml:space="preserve">с. Ермаковское, пл. Ленина, 5    </w:t>
      </w:r>
    </w:p>
    <w:p>
      <w:pPr>
        <w:pStyle w:val="Heading8"/>
        <w:widowControl/>
        <w:rPr/>
      </w:pPr>
      <w:r>
        <w:rPr/>
      </w:r>
    </w:p>
    <w:p>
      <w:pPr>
        <w:pStyle w:val="Heading8"/>
        <w:widowControl/>
        <w:rPr/>
      </w:pPr>
      <w:r>
        <w:rPr/>
        <w:t xml:space="preserve">Главе Ермаковского район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А. Виговскому     </w:t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  <w:t>Уважаемый Михаил Анатольевич!</w:t>
      </w:r>
    </w:p>
    <w:p>
      <w:pPr>
        <w:pStyle w:val="Heading8"/>
        <w:widowControl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Heading8"/>
        <w:widowControl/>
        <w:ind w:firstLine="709"/>
        <w:jc w:val="both"/>
        <w:rPr>
          <w:szCs w:val="28"/>
        </w:rPr>
      </w:pPr>
      <w:r>
        <w:rPr>
          <w:szCs w:val="28"/>
        </w:rPr>
        <w:t>Территориальный отдел государственного автодорожного надзора по Красноярскому краю МТУ Ространснадзора по СФО просит Вас  разместить на официальном сайте администрации следующую информацию: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ы особенности проведения дистанционны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досмотров водител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6965586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 Правительства РФ от 30.05.2023 № 86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становлены особенности проведения медосмотров с использованием медицинских изделий, обеспечивающих автоматизированную дистанционную передачу информации о состоянии здоровья работников и дистанционный контроль состояния их здоровья. Кроме того, урегулирован порядок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6965586/entry/10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вед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химико-токсикологических исследований наличия/отсутствия в организме наркотиков, психотропов и их метаболи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осмотр будет проводиться медработником медицинской или иной организации, имеющей лицензию на меддеятельность, предусматривающую проведение соответствующих медосмотров. Медработник для проведения такой работы должен будет пройти курсы повышения квалификации в объеме не менее 36 ча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ботодатель или медорганизация должны буду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6965586/entry/10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еспечит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дентификацию личности работника, проходящего медицинский осмотр, исключающую прохождение медосмотра иным лицом. Медицинским изделием будет осуществляться сбор показателей о состоянии здоровья, показателей об условиях эксплуатации медизделий, требований к освещенности и микроклимату помещений, в которых проводятся медицинские осмот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ая организация посредством информационной системы будет передавать работодателю результаты проведения медосмотра с использованием медизделия с целью формирования соответствующих реквизитов путевых листов, в том числе в форме электронного докумен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, которые будут проходить медосмотр дистанционно, должны будут регулярно (не менее двух раз в год) проходить очное исследование на наличие в организме наркотиков, психотропных веществ и их метаболи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Дистанционные медосмотры </w:t>
      </w:r>
      <w:r>
        <w:fldChar w:fldCharType="begin"/>
      </w:r>
      <w:r>
        <w:rPr>
          <w:rStyle w:val="InternetLink"/>
          <w:sz w:val="28"/>
          <w:b/>
          <w:szCs w:val="28"/>
          <w:color w:val="000000"/>
        </w:rPr>
        <w:instrText xml:space="preserve"> HYPERLINK "https://internet.garant.ru/" \l "/document/406053031/entry/3405"</w:instrText>
      </w:r>
      <w:r>
        <w:rPr>
          <w:rStyle w:val="InternetLink"/>
          <w:sz w:val="28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</w:rPr>
        <w:t>запрещены</w:t>
      </w:r>
      <w:r>
        <w:rPr>
          <w:rStyle w:val="InternetLink"/>
          <w:sz w:val="28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>  в отношении водителей, занимающихся организованной перевозкой групп детей, опасных грузов, регулярной перевозкой пассажиров в междугороднем сообщении на маршрутах протяженностью от 300 к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т в силу 01.09.2023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инспектор                                             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АДН по Красноярскому краю                                                                  Вагнер А.А.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 Кузнецов Ю.В.</w:t>
      </w:r>
    </w:p>
    <w:p>
      <w:pPr>
        <w:pStyle w:val="Normal"/>
        <w:widowControl/>
        <w:ind w:left="-142" w:hanging="0"/>
        <w:jc w:val="both"/>
        <w:rPr>
          <w:sz w:val="28"/>
          <w:szCs w:val="28"/>
        </w:rPr>
      </w:pPr>
      <w:r>
        <w:rPr>
          <w:sz w:val="18"/>
          <w:szCs w:val="18"/>
        </w:rPr>
        <w:t>Т.8(39132)5-72-28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>
        <w:rFonts w:ascii="SchoolBook;Times New Roman" w:hAnsi="SchoolBook;Times New Roman" w:cs="SchoolBook;Times New Roman"/>
        <w:sz w:val="24"/>
      </w:rPr>
    </w:pPr>
    <w:r>
      <w:rPr>
        <w:rFonts w:cs="SchoolBook;Times New Roman" w:ascii="SchoolBook;Times New Roman" w:hAnsi="SchoolBook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4678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678" w:hanging="0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4678" w:hanging="0"/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u w:val="singl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iniioaiiayaeiannrbeea">
    <w:name w:val="I?iniio?aiiay aeia?nnrbeea"/>
    <w:qFormat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Заголовок 8 Знак"/>
    <w:qFormat/>
    <w:rPr>
      <w:sz w:val="28"/>
    </w:rPr>
  </w:style>
  <w:style w:type="character" w:styleId="1">
    <w:name w:val="Заголовок 1 Знак"/>
    <w:qFormat/>
    <w:rPr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Style6">
    <w:name w:val="Основной текст Знак"/>
    <w:qFormat/>
    <w:rPr>
      <w:b/>
      <w:sz w:val="24"/>
    </w:rPr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qFormat/>
    <w:rPr>
      <w:rFonts w:cs="Times New Roman"/>
      <w:b w:val="false"/>
      <w:color w:val="106BBE"/>
    </w:rPr>
  </w:style>
  <w:style w:type="character" w:styleId="FontStyle18">
    <w:name w:val="Font Style18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">
    <w:name w:val="Caaieiaie·_x0007_/."/>
    <w:basedOn w:val="Normal"/>
    <w:next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9">
    <w:name w:val="Цитата"/>
    <w:basedOn w:val="Normal"/>
    <w:qFormat/>
    <w:pPr>
      <w:widowControl/>
      <w:spacing w:lineRule="auto" w:line="312"/>
      <w:ind w:left="142" w:right="5669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widowControl/>
      <w:ind w:right="5810" w:hanging="0"/>
      <w:jc w:val="both"/>
    </w:pPr>
    <w:rPr>
      <w:i/>
      <w:sz w:val="26"/>
    </w:rPr>
  </w:style>
  <w:style w:type="paragraph" w:styleId="3">
    <w:name w:val="Основной текст 3"/>
    <w:basedOn w:val="Normal"/>
    <w:qFormat/>
    <w:pPr>
      <w:widowControl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ind w:left="-284"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283"/>
      <w:jc w:val="both"/>
    </w:pPr>
    <w:rPr>
      <w:b/>
      <w:sz w:val="18"/>
      <w:u w:val="single"/>
    </w:rPr>
  </w:style>
  <w:style w:type="paragraph" w:styleId="Style1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54:00Z</dcterms:created>
  <dc:creator>Dima V Koguhov</dc:creator>
  <dc:description/>
  <dc:language>en-US</dc:language>
  <cp:lastModifiedBy>User</cp:lastModifiedBy>
  <cp:lastPrinted>2023-01-11T11:23:00Z</cp:lastPrinted>
  <dcterms:modified xsi:type="dcterms:W3CDTF">2023-06-14T03:54:00Z</dcterms:modified>
  <cp:revision>2</cp:revision>
  <dc:subject/>
  <dc:title/>
</cp:coreProperties>
</file>