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м Российской Федерации утвержден  новый список неисправностей, при которых запрещена эксплуатация автомобилей, автобусов, мотоциклов и мопедов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ительство РФ постановлением от 27 мая 2023 г. № 837 обновило перечень неисправностей и условий, при которых запрещается эксплуатация транспортных средств. Он распространяется на автомобили, автобусы, автопоезда, прицепы, мотоциклы, мопеды и троллейбус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поправок является актуализация Перечня с учето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6658/entry/10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ехнического регламен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аможенного союза «О безопасности колесных транспортных средств» и действующих документов по стандар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Перечня, как и ныне действующая, определяет препятствующие эксплуатации транспортного средства неисправности и условия, относящиеся к тормозной системе, рулевому управлению, световым приборам, колесам и шинам, двигателю и прочим элементам конструкции. Помимо этого, в отдельные разделы выделены неисправности и условия, связанные с обзорностью транспортного средства, сцепными устройствами, удерживающими системами пассивной безопасности, а также комплектностью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ую редакцию включена неисправность антиблокировочной тормозной системы, предусмотренной изготовителем транспортного средства, неисправность тахографа или  его отсутствие (в случае если оснащение транспортного средства такими устройствами является обязательн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Перечень вошел пункт, запрещающий нанесение на стекла покрытий, создающих зеркальный эффект, за исключением задних стекол, если это не предусмотрено изготовителем. Кроме того, в Перечень внесли использование на транспортных средствах шин с шипами противоскольжения в летний период (июнь, июль, август), а также отсутствие на транспортном средстве категор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6658/entry/11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6658/entry/1110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имних шин в зимний период (декабрь, январь, февраль) либо наличие зимних шин, шин с шипами противоскольжения (в случае их применения) не на всех ко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сентября 2023 г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ТОГАДН по Красноярскому краю                                                                  Вагнер А.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SchoolBook;Times New Roman" w:hAnsi="SchoolBook;Times New Roman" w:cs="SchoolBook;Times New Roman"/>
        <w:sz w:val="24"/>
      </w:rPr>
    </w:pPr>
    <w:r>
      <w:rPr>
        <w:rFonts w:cs="SchoolBook;Times New Roman" w:ascii="SchoolBook;Times New Roman" w:hAnsi="SchoolBook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67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678" w:hanging="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678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u w:val="singl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iniioaiiayaeiannrbeea">
    <w:name w:val="I?iniio?aiiay aeia?nnrbeea"/>
    <w:qFormat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FontStyle18">
    <w:name w:val="Font Style18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·_x0007_/.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Цитата"/>
    <w:basedOn w:val="Normal"/>
    <w:qFormat/>
    <w:pPr>
      <w:widowControl/>
      <w:spacing w:lineRule="auto" w:line="312"/>
      <w:ind w:left="142" w:right="5669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ind w:right="5810" w:hanging="0"/>
      <w:jc w:val="both"/>
    </w:pPr>
    <w:rPr>
      <w:i/>
      <w:sz w:val="26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left="-284"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b/>
      <w:sz w:val="18"/>
      <w:u w:val="single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28:00Z</dcterms:created>
  <dc:creator>Dima V Koguhov</dc:creator>
  <dc:description/>
  <cp:keywords/>
  <dc:language>en-US</dc:language>
  <cp:lastModifiedBy>Uzver</cp:lastModifiedBy>
  <cp:lastPrinted>2023-01-11T11:23:00Z</cp:lastPrinted>
  <dcterms:modified xsi:type="dcterms:W3CDTF">2023-06-14T11:47:00Z</dcterms:modified>
  <cp:revision>3</cp:revision>
  <dc:subject/>
  <dc:title/>
</cp:coreProperties>
</file>