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Мораторий на плановые проверки бизнеса продлен до конца 2030 год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0.03.2023 № 372 внесены изменения в некоторые постановления Правительства РФ по вопросам государственного контроля и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тменен запрет на выдачу предписаний по любым нару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этого действовал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прет</w:t>
        </w:r>
      </w:hyperlink>
      <w:r>
        <w:rPr>
          <w:sz w:val="28"/>
          <w:szCs w:val="28"/>
        </w:rPr>
        <w:t xml:space="preserve"> на выдачу предписаний по тем нарушениям, которые не касались </w:t>
      </w:r>
      <w:r>
        <w:rPr>
          <w:rStyle w:val="Style7"/>
          <w:b w:val="false"/>
          <w:bCs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угрозы причинения вреда жизни и здоровью (только тяжкого), возникновения ЧС природного и техногенного характера, ущерба обороне страны и безопасност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ий момент предписания можно выносить даже по небольшим 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30 года плановые проверки и КНМ разрешено проводить исключительн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 Сохранены положения о том, что контролируемое лицо вправе попросить надзорный орган о проведении профилактического визита. Запрос на профилактический визит и консультирование можно подать через ЕПГУ, он рассматривается в течение 10 рабочих дней (правило действует до 203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конца 2030 года не будут проводиться плановые КНМ в отношении государственных и муниципальных школ и детсадов, даже если они отнесены к объектам высокого и чрезвычайно высокого риска (как и сейчас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ожно</w:t>
        </w:r>
      </w:hyperlink>
      <w:r>
        <w:rPr>
          <w:sz w:val="28"/>
          <w:szCs w:val="28"/>
        </w:rPr>
        <w:t xml:space="preserve"> будет проводить однодневный профилактический визит с возможностью осмотра, отбора проб, проведения испытаний, инструментального обследования и эксперти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ериод до 2030 года вводится новое КНМ - профилактический визит по поручению Президента РФ, премьер-министра или вице-премьера, не предусматривающий отказа от его проведения, с возможностью проводить осмотры, истребовать документы, проводить испытания, инструментальные обследования и экспертизы. Такой визит длится до 5 рабочих дней (можно продлевать еще дольше, на срок экспертиз или испытаний), по результатам визита можно выдавать предписания, причем предписания по нарушениям, выявленным в муниципальном или госучреждении, выдается (или направляется в копии) также учредителю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3.2023 № 372 вступило в силу c 17.03.2023, за исключением отдельных положений, для которых установлены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ОГАДН по Красноярскому краю                                                                  Вагнер А.А.</w:t>
      </w:r>
    </w:p>
    <w:p>
      <w:pPr>
        <w:pStyle w:val="Normal"/>
        <w:widowControl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7401938/202303213" TargetMode="External"/><Relationship Id="rId3" Type="http://schemas.openxmlformats.org/officeDocument/2006/relationships/hyperlink" Target="http://internet.garant.ru/document/redirect/403681894/701" TargetMode="External"/><Relationship Id="rId4" Type="http://schemas.openxmlformats.org/officeDocument/2006/relationships/hyperlink" Target="http://internet.garant.ru/document/redirect/403681894/1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6:00Z</dcterms:created>
  <dc:creator>Dima V Koguhov</dc:creator>
  <dc:description/>
  <cp:keywords/>
  <dc:language>en-US</dc:language>
  <cp:lastModifiedBy>S304</cp:lastModifiedBy>
  <cp:lastPrinted>2023-01-11T11:23:00Z</cp:lastPrinted>
  <dcterms:modified xsi:type="dcterms:W3CDTF">2023-03-24T05:36:00Z</dcterms:modified>
  <cp:revision>3</cp:revision>
  <dc:subject/>
  <dc:title/>
</cp:coreProperties>
</file>