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8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отдел государственного автодорожного надзора по Красноярскому краю МТУ Ространснадзора по СФО информирует: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ниманию хозяйствующих субъектов, осуществляющих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сажирские перевоз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Частью 3 статьи 5 Федерального закона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(далее - Закон об ОСГОП) предусмотрено, что </w:t>
      </w:r>
      <w:r>
        <w:rPr>
          <w:rFonts w:cs="Arial" w:ascii="Arial" w:hAnsi="Arial"/>
          <w:bCs/>
        </w:rPr>
        <w:t xml:space="preserve"> образовательные учреждения, осуществляющие перевозки детей своими автобусами, предприятия, осуществляющие перевозку сотрудников своими автобусами, и иные категории некоммерческих перевозчиков, </w:t>
      </w:r>
      <w:r>
        <w:rPr>
          <w:rFonts w:cs="Arial" w:ascii="Arial" w:hAnsi="Arial"/>
          <w:color w:val="000000"/>
          <w:shd w:fill="FFFFFF" w:val="clear"/>
        </w:rPr>
        <w:t>при отсутствии договора обязательного страхования, </w:t>
      </w:r>
      <w:r>
        <w:rPr>
          <w:rFonts w:cs="Arial" w:ascii="Arial" w:hAnsi="Arial"/>
          <w:bCs/>
        </w:rPr>
        <w:t>самостоятельно несут ответственность за вред, причиненный пассажирам при перевозке.</w:t>
      </w:r>
      <w:r>
        <w:rPr>
          <w:rFonts w:cs="Arial" w:ascii="Arial" w:hAnsi="Arial"/>
        </w:rPr>
        <w:t> При этом размер этой ответственности и условия выплаты потерпевшим должны соответствовать Закону об ОСГОП.</w:t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Таким образом, фактически размер ответственности для таких перевозчиков увеличивается в 4 раза по сравнению с Законом об ОСАГО: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   размер выплаты в случае гибели пассажира будет равен 2 млн. 25 тыс. рублей;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   расчет выплат при травмировании будет производиться в соответствии с таблицей выплат (постановление Правительства РФ от 15.11.2012 № 1164), при этом базой для расчета будет уже сумма не в 500 тыс., а в 2 млн. рублей.</w:t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 данной ситуации для образовательных учреждений, которые осуществляют перевозки детей своими автобусами, для предприятий, осуществляющих перевозку сотрудников своими автобусами, единственным способом эффективной финансовой защиты своих интересов и интересов пассажиров является заключение договора добровольного страхования своей ответственности перед перевозимыми им пассажирами на условиях, установленных Законом об ОСГОП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формации Территориального отдела государственного автодорожного надзора по Красноярскому краю МТУ Ространснадзора по СФ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67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678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78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iniioaiiayaeiannrbeea">
    <w:name w:val="I?iniio?aiiay aeia?nnrbeea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FontStyle18">
    <w:name w:val="Font Style18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·_x0007_/.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Цитата"/>
    <w:basedOn w:val="Normal"/>
    <w:qFormat/>
    <w:pPr>
      <w:widowControl/>
      <w:spacing w:lineRule="auto" w:line="312"/>
      <w:ind w:left="142" w:right="5669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ind w:right="5810" w:hanging="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284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b/>
      <w:sz w:val="18"/>
      <w:u w:val="single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9:00Z</dcterms:created>
  <dc:creator>Dima V Koguhov</dc:creator>
  <dc:description/>
  <cp:keywords/>
  <dc:language>en-US</dc:language>
  <cp:lastModifiedBy>S304</cp:lastModifiedBy>
  <cp:lastPrinted>2023-02-06T15:34:00Z</cp:lastPrinted>
  <dcterms:modified xsi:type="dcterms:W3CDTF">2023-02-07T09:18:00Z</dcterms:modified>
  <cp:revision>3</cp:revision>
  <dc:subject/>
  <dc:title/>
</cp:coreProperties>
</file>