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Внимание водители!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Красноярской железной дороги в 2022 году зарегистрировано 7 ДТП на железнодорожных переездах, в результате которых пострадали 3 человека:</w:t>
      </w:r>
    </w:p>
    <w:p>
      <w:pPr>
        <w:pStyle w:val="Style11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1.2022 в 20 часов 26 минут местного времени на регулируемом железнодорожном переезде Ужурской дистанции инфраструктуры не обслуживаемым дежурным работником, расположенном на 156 км пк 3 перегона Ужур - Учум (Ужурского района), при исправно действующей автоматической переездной сигнализации, допущено столкновение грузового поезда, с легковым автомобилем «МАЗДА-6».</w:t>
      </w:r>
    </w:p>
    <w:p>
      <w:pPr>
        <w:pStyle w:val="Style11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4.2022 в 20 часов 02 минуты местного времени на регулируемом железнодорожном переезде Ужурской дистанции инфраструктуры не обслуживаемым дежурным работником, расположенном на 86 км пк 7 перегона Дубинино - Инголь (Шарыповского района), при исправно действующей автоматической переездной сигнализации, допущено столкновение грузового поезда, с легковым автомобилем «Мерседес».</w:t>
      </w:r>
    </w:p>
    <w:p>
      <w:pPr>
        <w:pStyle w:val="Style11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.05.2022 в 19 часов 53 минуты местного времени на регулируемом железнодорожном переезде Абаканской дистанции пути не обслуживаемым дежурным работником, расположенном на 2 км пк 2 ст. Ташеба      (Усть -  Абаканский район), при исправно действующей автоматической переездной сигнализации и наличия комплекса фиксации ПДД РФ, допущено столкновение одиночно следующего локомотива, с легковым автомобилем «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ghlender</w:t>
      </w:r>
      <w:r>
        <w:rPr>
          <w:sz w:val="28"/>
          <w:szCs w:val="28"/>
        </w:rPr>
        <w:t>».</w:t>
      </w:r>
    </w:p>
    <w:p>
      <w:pPr>
        <w:pStyle w:val="Style11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06.2022 в 05 часов 53 минуты местного времени на регулируемом железнодорожном переезде Иланской дистанции пути не обслуживаемым дежурным работником, расположенном на 4315 км пк 2 перегона Солянка – Филимоново (Канский район), при исправно действующей автоматической переездной сигнализации, допущено столкновение грузового поезда, с легковым автомобилем «ВАЗ-2110.</w:t>
      </w:r>
    </w:p>
    <w:p>
      <w:pPr>
        <w:pStyle w:val="Style11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7.2022   в 16 часов 45 минут местного времени  на регулируемом железнодорожном переезде не обслуживаемым дежурным работником, расположенном на 6 км пк 3, перегона Красноярские Столбы - Дивногорск, при исправно действующей автоматической переездной сигнализации, допущено столкновение пригородного электропоезда № 6482 сообщением «Дивногорск - Красноярск» 4 вагона, с легковым автомобилем «HUNDAI SOLARIS».</w:t>
      </w:r>
    </w:p>
    <w:p>
      <w:pPr>
        <w:pStyle w:val="Style11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9.2022 в 21 часов 42 минуты местного времени на регулируемом железнодорожном переезде 375 км пк 2, не обслуживаемым дежурным работником, перегона Ташеба - Тигей (Усть-Абаканский район), при исправно действующей автоматической переездной сигнализации, допущено столкновение грузового поезда, с автомобилем «Т</w:t>
      </w:r>
      <w:r>
        <w:rPr>
          <w:color w:val="000000"/>
          <w:sz w:val="28"/>
          <w:szCs w:val="28"/>
          <w:lang w:val="en-US"/>
        </w:rPr>
        <w:t>OYO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ROLLA</w:t>
      </w:r>
      <w:r>
        <w:rPr>
          <w:color w:val="000000"/>
          <w:sz w:val="28"/>
          <w:szCs w:val="28"/>
        </w:rPr>
        <w:t>».</w:t>
      </w:r>
    </w:p>
    <w:p>
      <w:pPr>
        <w:pStyle w:val="Style11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09.2022 в 21 час 58 минут местного времени на регулируемом железнодорожном переезде не обслуживаемым дежурным работником, расположенном на 2 км пк 7 по I пути перегона Красноярские Столбы - Енисей Свердловского района г. Красноярска, при исправно действующей автоматической переездной сигнализации, допущено столкновение хозяйственного поезда, с легковым автомобилем марки «</w:t>
      </w:r>
      <w:r>
        <w:rPr>
          <w:bCs/>
          <w:color w:val="000000"/>
          <w:sz w:val="28"/>
          <w:szCs w:val="28"/>
          <w:lang w:val="en-US"/>
        </w:rPr>
        <w:t>TOYOTA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AMRY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>Водители, будьте внимательны, соблюдайте Правила дорожного движения!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аксимальный вес поезда составляет 11000 тонн, максимальная скорость – 140 км/час. Даже применив меры экстренного торможения, машинист остановит поезд лишь через 800-1000 метров!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спектор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ТОГАДН по Красноярскому краю                                                                  Вагнер А.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rFonts w:ascii="SchoolBook;Times New Roman" w:hAnsi="SchoolBook;Times New Roman" w:cs="SchoolBook;Times New Roman"/>
        <w:sz w:val="24"/>
      </w:rPr>
    </w:pPr>
    <w:r>
      <w:rPr>
        <w:rFonts w:cs="SchoolBook;Times New Roman" w:ascii="SchoolBook;Times New Roman" w:hAnsi="SchoolBook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67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678" w:hanging="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4678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u w:val="singl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iniioaiiayaeiannrbeea">
    <w:name w:val="I?iniio?aiiay aeia?nnrbeea"/>
    <w:qFormat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Style6">
    <w:name w:val="Основной текст Знак"/>
    <w:qFormat/>
    <w:rPr>
      <w:b/>
      <w:sz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FontStyle18">
    <w:name w:val="Font Style18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·_x0007_/."/>
    <w:basedOn w:val="Normal"/>
    <w:next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Цитата"/>
    <w:basedOn w:val="Normal"/>
    <w:qFormat/>
    <w:pPr>
      <w:widowControl/>
      <w:spacing w:lineRule="auto" w:line="312"/>
      <w:ind w:left="142" w:right="5669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ind w:right="5810" w:hanging="0"/>
      <w:jc w:val="both"/>
    </w:pPr>
    <w:rPr>
      <w:i/>
      <w:sz w:val="26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left="-284"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3"/>
      <w:jc w:val="both"/>
    </w:pPr>
    <w:rPr>
      <w:b/>
      <w:sz w:val="18"/>
      <w:u w:val="single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3:00Z</dcterms:created>
  <dc:creator>Dima V Koguhov</dc:creator>
  <dc:description/>
  <cp:keywords/>
  <dc:language>en-US</dc:language>
  <cp:lastModifiedBy>S304</cp:lastModifiedBy>
  <cp:lastPrinted>2023-01-11T11:23:00Z</cp:lastPrinted>
  <dcterms:modified xsi:type="dcterms:W3CDTF">2023-01-13T06:00:00Z</dcterms:modified>
  <cp:revision>8</cp:revision>
  <dc:subject/>
  <dc:title/>
</cp:coreProperties>
</file>