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ниманию хозяйствующих субъектов, осуществляющих  пассажирские перевозки и  перевозки груз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12.2022  № 2516 «О внесении изменений в постановление Правительства РФ от 10.03.2022  № 336 «Об особенностях организации и осуществления государственного контроля (надзора), муниципального контроля» действие постановления Правительства РФ от 10.03.2022  № 336 продлено до конца 2023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действующие в 2022 году ограничения на проведение внеплановых проверок сохранены, за одним исключени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ыло разрешено внеплановые проверки и контрольно надзорные мероприятия при выявлении индикаторов риска нарушения обязательных требований, если эти индикаторы риска выявлены на  объекте чрезвычайно высокого и высокого рисков, на опасных производственных объек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, либо эти индикаторы риска влекли непосредственную угрозу причинения вреда жизни и тяжкого вреда здоровью граждан, обороне страны и безопасности государства, возникновения ЧС природного и (или) техногенного характе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 2023 году будут разрешены внеплановые проверки и контрольно надзорные мероприятия в случае выявления любого индикатора риска на любом объект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 индикатором риска  является соответствие или отклонение от параметров объекта контроля, которые сами по себе не являются нарушением требований, но с высокой степенью вероятности  свидетельствуют о наличии 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Ещё одна новация – это право (но не обязанность) надзорного органа исключить  из плана проверок, намеченное плановое контрольно надзорное мероприятие, если  в течении трех месяцев до даты его поведения в отношении того же лица уже проведен профилактический визи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30.12.2022.</w:t>
      </w:r>
    </w:p>
    <w:p>
      <w:pPr>
        <w:pStyle w:val="Normal"/>
        <w:shd w:fill="FFFFFF" w:val="clear"/>
        <w:suppressAutoHyphens w:val="true"/>
        <w:spacing w:before="100" w:after="1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 информации Территориального отдела государственного автодорожного надзора по Красноярскому краю МТУ Ространснадзора по СФО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ОГАДН по Красноярскому краю                                                                  Вагнер А.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6:00Z</dcterms:created>
  <dc:creator>Dima V Koguhov</dc:creator>
  <dc:description/>
  <cp:keywords/>
  <dc:language>en-US</dc:language>
  <cp:lastModifiedBy>S304</cp:lastModifiedBy>
  <cp:lastPrinted>2023-01-11T11:23:00Z</cp:lastPrinted>
  <dcterms:modified xsi:type="dcterms:W3CDTF">2023-01-13T05:51:00Z</dcterms:modified>
  <cp:revision>4</cp:revision>
  <dc:subject/>
  <dc:title/>
</cp:coreProperties>
</file>