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ниманию хозяйствующих субъектов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существляющих  пассажирские перевозки и  перевозки грузов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7"/>
          <w:b w:val="false"/>
          <w:bCs/>
          <w:sz w:val="28"/>
          <w:szCs w:val="28"/>
        </w:rPr>
        <w:t>Приказом Министерства транспорта РФ от 28.08.2022 № 390 утвержден  новый порядок оформления путевых 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марта 2023 года вступят в силу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внесенные в Устав автомобильного транспорта. В частности, расширится круг перевозочных документов, которые можно формировать в электронном виде, в новой редакции будет изложена в статье  6 Устава  автомобильного транспорта  о путевых ли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й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закреплено</w:t>
        </w:r>
      </w:hyperlink>
      <w:r>
        <w:rPr>
          <w:sz w:val="28"/>
          <w:szCs w:val="28"/>
        </w:rPr>
        <w:t xml:space="preserve">, что путевые листы можно оформлять на бумаге или в электронном виде, а также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веден</w:t>
        </w:r>
      </w:hyperlink>
      <w:r>
        <w:rPr>
          <w:sz w:val="28"/>
          <w:szCs w:val="28"/>
        </w:rPr>
        <w:t xml:space="preserve"> состав реквизитов, которые должен содержать путево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указанных законодательных поправок </w:t>
      </w:r>
      <w:r>
        <w:rPr>
          <w:rStyle w:val="Style7"/>
          <w:b w:val="false"/>
          <w:bCs/>
          <w:sz w:val="28"/>
          <w:szCs w:val="28"/>
        </w:rPr>
        <w:t xml:space="preserve">Министерством транспорта РФ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твержден</w:t>
        </w:r>
      </w:hyperlink>
      <w:r>
        <w:rPr>
          <w:sz w:val="28"/>
          <w:szCs w:val="28"/>
        </w:rPr>
        <w:t xml:space="preserve"> новый порядок оформления (формирования) путевых 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з состава реквизитов, которые должен содержать путевой лист, исключены сведения о наименовании и номере путевого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место сведений о собственнике (владельце) транспортного средства (далее – ТС) нужно будет указывать сведения о лице, оформившем путевой лист. Это изменение обусловлено тем, что с 01.03.2023 в Уставе автомобильного транспорта будет прямо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закреплено</w:t>
        </w:r>
      </w:hyperlink>
      <w:r>
        <w:rPr>
          <w:sz w:val="28"/>
          <w:szCs w:val="28"/>
        </w:rPr>
        <w:t>, что в случае, если ТС предоставлено во временное владение и пользование за плату по договору аренды транспортного средства с экипажем, путевой лист оформляется аренд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оформления или формирования нескольких путевых листов на одно ТС сведения о транспортном средстве помимо прочего должны будут включать показания одометра при приеме-сдаче ТС последующему водителю по окончании рабочего дня (смены) предыдущего 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новом Порядке расшифрованы виды сообщения и виды перевозок, информация о которых должна указываться в соответствующей графе путев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овым Порядком определены правила заверения в электронном путевом листе отметок о медосмотре, о дате и времени выпуска транспортного средства на линию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менена необходимость ведения журнала регистрации путевых листов. В то же время в нем содержится указание на необходимость оформления журнала регистрации результатов контроля технического состоя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лено, что в случае использования электронного путевого листа при приеме груза для перевозки перевозчик или водитель ТС должен предъявить для сверки грузоотправителю путевой лист в форме электронного документа, либо его копии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й порядок будет действовать с 1 марта 2023 г. до 1 марта 2029 г. Применяемые с 01.01.2021 обязательные реквизиты и порядок заполнения путевых листов утратят силу.</w:t>
      </w:r>
    </w:p>
    <w:p>
      <w:pPr>
        <w:pStyle w:val="Normal"/>
        <w:shd w:fill="FFFFFF" w:val="clear"/>
        <w:suppressAutoHyphens w:val="true"/>
        <w:spacing w:before="100" w:after="10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информации Территориального отдела государственного автодорожного надзора МТУ Ространснадзора по СФО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спектор ТОГАДН                                                                               Волкунасов А.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rFonts w:ascii="SchoolBook;Times New Roman" w:hAnsi="SchoolBook;Times New Roman" w:cs="SchoolBook;Times New Roman"/>
        <w:sz w:val="24"/>
      </w:rPr>
    </w:pPr>
    <w:r>
      <w:rPr>
        <w:rFonts w:cs="SchoolBook;Times New Roman" w:ascii="SchoolBook;Times New Roman" w:hAnsi="SchoolBook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678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678" w:hanging="0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678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u w:val="singl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iniioaiiayaeiannrbeea">
    <w:name w:val="I?iniio?aiiay aeia?nnrbeea"/>
    <w:qFormat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·_x0007_/.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Цитата"/>
    <w:basedOn w:val="Normal"/>
    <w:qFormat/>
    <w:pPr>
      <w:widowControl/>
      <w:spacing w:lineRule="auto" w:line="312"/>
      <w:ind w:left="142" w:right="5669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ind w:right="5810" w:hanging="0"/>
      <w:jc w:val="both"/>
    </w:pPr>
    <w:rPr>
      <w:i/>
      <w:sz w:val="26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ind w:left="-284"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283"/>
      <w:jc w:val="both"/>
    </w:pPr>
    <w:rPr>
      <w:b/>
      <w:sz w:val="18"/>
      <w:u w:val="single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3615528/2" TargetMode="External"/><Relationship Id="rId3" Type="http://schemas.openxmlformats.org/officeDocument/2006/relationships/hyperlink" Target="http://ivo.garant.ru/document/redirect/403615528/62" TargetMode="External"/><Relationship Id="rId4" Type="http://schemas.openxmlformats.org/officeDocument/2006/relationships/hyperlink" Target="http://ivo.garant.ru/document/redirect/403615528/63" TargetMode="External"/><Relationship Id="rId5" Type="http://schemas.openxmlformats.org/officeDocument/2006/relationships/hyperlink" Target="http://ivo.garant.ru/document/redirect/405828219/0" TargetMode="External"/><Relationship Id="rId6" Type="http://schemas.openxmlformats.org/officeDocument/2006/relationships/hyperlink" Target="http://ivo.garant.ru/document/redirect/403615528/6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2:00Z</dcterms:created>
  <dc:creator>Dima V Koguhov</dc:creator>
  <dc:description/>
  <dc:language>en-US</dc:language>
  <cp:lastModifiedBy>S304</cp:lastModifiedBy>
  <cp:lastPrinted>2015-09-11T17:13:00Z</cp:lastPrinted>
  <dcterms:modified xsi:type="dcterms:W3CDTF">2022-12-08T06:42:00Z</dcterms:modified>
  <cp:revision>2</cp:revision>
  <dc:subject/>
  <dc:title/>
</cp:coreProperties>
</file>