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Heading8"/>
        <w:widowControl/>
        <w:rPr/>
      </w:pPr>
      <w:r>
        <w:rPr/>
        <w:t xml:space="preserve">   </w:t>
      </w:r>
    </w:p>
    <w:p>
      <w:pPr>
        <w:pStyle w:val="Heading8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kern w:val="2"/>
          <w:sz w:val="28"/>
          <w:szCs w:val="28"/>
        </w:rPr>
        <w:t>Организованная перевозка детей, актуальные требования 2021 года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01 января 2021 года вступило в силу </w:t>
      </w:r>
      <w:hyperlink r:id="rId2" w:tgtFrame="_blank">
        <w:r>
          <w:rPr>
            <w:rStyle w:val="InternetLink"/>
            <w:sz w:val="28"/>
            <w:szCs w:val="28"/>
          </w:rPr>
          <w:t>Постановление Правительства РФ от 23.09.2020 № 1527</w:t>
        </w:r>
      </w:hyperlink>
      <w:r>
        <w:rPr>
          <w:sz w:val="28"/>
          <w:szCs w:val="28"/>
        </w:rPr>
        <w:t xml:space="preserve"> «Об утверждении правил организованной перевозки группы   детей».  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0445" cy="2147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организованная перевозка группы детей?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>Для организованной перевозки группы детей: используется автобус, который не является общественным транспортом, перевозится группа детей больше 8 человек, перевозятся дети без родителей или законных представителей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>То есть, если в автобусе (даже специально выделенном) перевозятся 10 детей, но с родителями - это не организованная перевозка группы детей. Если дети едут с учителем на городском автобусе в музей - это тоже не организованная перевозка группы детей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 есть, тренер вполне может на своей личной машине вывезти четверо своих воспитанников в соседний район на соревнования. Ему не обязательно заказывать для этого автобус. При этом остальные требования по перевозке детей (удерживающие устройства, доверенности от родителей) ему, естественно, надо выполнить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z w:val="28"/>
          <w:szCs w:val="28"/>
        </w:rPr>
        <w:t>Требования по времени организованной перевозки группы дете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Если    согласно  графику  движения время следования автобуса при организованной перевозке группы детей превышает 4 часа, в состав указанной группы не допускается включение детей возрастом до 7 лет.</w:t>
      </w:r>
    </w:p>
    <w:p>
      <w:pPr>
        <w:pStyle w:val="Style8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В ночное время (с 23 часов до 6 часов) допускаю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, при этом после 23 часов расстояние перевозки не должно превышать 100 километр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z w:val="28"/>
          <w:szCs w:val="28"/>
        </w:rPr>
        <w:t>Участники организованной перевозки дете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>Список лиц, которые могут участвовать в организованной перевозки группы детей, ограничен. Кроме водителя, в автобусе могут находиться только участники списка пассажиров, а именно:</w:t>
      </w:r>
    </w:p>
    <w:p>
      <w:pPr>
        <w:pStyle w:val="Style8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- дети, включенные в состав группы, с указанием фамилии, имени, отчества (при наличии), возраста или даты рождения каждого ребенка, а также номеров контактных телефонов его родителей (законных представителей);</w:t>
      </w:r>
    </w:p>
    <w:p>
      <w:pPr>
        <w:pStyle w:val="Style8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- сопровождающие лица с указанием их фамилии, имени, отчества (при наличии) и номера контактного телефона;</w:t>
      </w:r>
    </w:p>
    <w:p>
      <w:pPr>
        <w:pStyle w:val="Style8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- медицинский работник с указанием его фамилии, имени, отчества (при наличии) и номера контактного телефона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iCs/>
          <w:sz w:val="28"/>
          <w:szCs w:val="28"/>
        </w:rPr>
        <w:t>Медицинский работник</w:t>
      </w:r>
      <w:r>
        <w:rPr>
          <w:sz w:val="28"/>
          <w:szCs w:val="28"/>
        </w:rPr>
        <w:t>  нужен только, если в поездке участвует три автобуса и сама поездка длится больше 12 часов. При этом к пакету «перевозочных» документов должны быть приложены лицензия на осуществление медицинской деятельности или договор с медицинской организацией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>Все взрослые пассажиры (в том числе учащиеся старших классов, которым уже исполнилось 18 лет) должны быть включены в список пассажиров в качестве </w:t>
      </w:r>
      <w:r>
        <w:rPr>
          <w:iCs/>
          <w:sz w:val="28"/>
          <w:szCs w:val="28"/>
        </w:rPr>
        <w:t>сопровождающих</w:t>
      </w:r>
      <w:r>
        <w:rPr>
          <w:sz w:val="28"/>
          <w:szCs w:val="28"/>
        </w:rPr>
        <w:t>. Один из сопровождающих назначается ответственным, если автобусов два и больше, то из ответственных в каждом автобусе назначается старший ответственный, у которого хранятся документы по поездке.</w:t>
      </w:r>
    </w:p>
    <w:p>
      <w:pPr>
        <w:pStyle w:val="Style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sz w:val="28"/>
          <w:szCs w:val="28"/>
        </w:rPr>
        <w:t>Минимальное количество сопровождающих - один человек у каждой двери автобуса, предназначенной для посадки. Если в группе 20 детей или меньше, то достаточно одного сопровождающего. Тогда посадка и высадка будет происходить через одну дверь автобуса, чтобы сопровождающий мог контролировать процесс. Максимальное количество сопровождающих не ограничено.</w:t>
      </w:r>
      <w:r>
        <w:rPr>
          <w:color w:val="333333"/>
        </w:rPr>
        <w:t xml:space="preserve"> </w:t>
      </w:r>
    </w:p>
    <w:p>
      <w:pPr>
        <w:pStyle w:val="Style8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В случае неявки ребенка или иного лица, включенного в список, сведения о нем вычеркиваются из списка. Нахождение в автобусе помимо водителя  иных лиц, кроме тех, которые указаны в списках, не допускается. Контроль за соблюдением указанных требований возлагается на сопровождающих лиц.</w:t>
      </w:r>
    </w:p>
    <w:p>
      <w:pPr>
        <w:pStyle w:val="Style8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Список, содержащий корректировки, считается действительным, если он заверен подписью лица, назначенного:</w:t>
      </w:r>
    </w:p>
    <w:p>
      <w:pPr>
        <w:pStyle w:val="Style8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- ответственным за организованную перевозку группы детей, если для осуществления организованной перевозки группы детей используется один автобус;</w:t>
      </w:r>
    </w:p>
    <w:p>
      <w:pPr>
        <w:pStyle w:val="Style8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- старшим ответственным за организованную перевозку группы детей, если для осуществления организованной перевозки группы детей используется два автобуса и боле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z w:val="28"/>
          <w:szCs w:val="28"/>
        </w:rPr>
        <w:t>Требования к водителю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К управлению автобусами, осуществляющими организованную перевозку группы детей, допускаются водители:</w:t>
      </w:r>
    </w:p>
    <w:p>
      <w:pPr>
        <w:pStyle w:val="Style8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- имеющие на дату начала организованной перевозки группы детей стаж работы в качестве водителя транспортного средства категории "D" не менее одного года из последних 2 лет;</w:t>
      </w:r>
    </w:p>
    <w:p>
      <w:pPr>
        <w:pStyle w:val="Style8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-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;</w:t>
      </w:r>
    </w:p>
    <w:p>
      <w:pPr>
        <w:pStyle w:val="Style8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-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z w:val="28"/>
          <w:szCs w:val="28"/>
        </w:rPr>
        <w:t>Требования к автобусу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Для осуществления организованной перевозки группы детей используется автобус:</w:t>
      </w:r>
    </w:p>
    <w:p>
      <w:pPr>
        <w:pStyle w:val="Style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оборудованный ремнями безопасности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пущенный к участию в дорожном движении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ащенный тахографом, а также аппаратурой спутниковой навигации ГЛОНАСС/GPS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автобус должен быть оборудован: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вумя огнетушителями емкостью не менее 2 л. каждый: один в кабине водителя, другой в салоне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познавательными знаками спереди и сзади автобуса: 2 желтых квадрата с красной каймой, внутри которых черным изображен символ дорожного знака «Дети»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автомобильными аптечками первой помощи: для автобусов с массой менее 5 тонн - 2 штуки, с массой более 5 тонн — 3 штуки)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вумя противооткатными упорами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знаком аварийной остановки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>- при следовании в колонне – информационной табличкой с указанием места автобуса в колонне, которая устанавливается на лобовом стекле автобуса справа по ходу движения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>При движении автобуса на крыше должен быть включен желтый или оранжевый маячок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необходимые для  организованной </w:t>
      </w:r>
      <w:r>
        <w:rPr>
          <w:b/>
          <w:color w:val="333333"/>
          <w:sz w:val="28"/>
          <w:szCs w:val="28"/>
        </w:rPr>
        <w:t>перевозки группы дет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перевозка группы детей требует правильного документального сопровождения: 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1. Копия уведомления </w:t>
      </w:r>
      <w:r>
        <w:rPr>
          <w:color w:val="333333"/>
          <w:sz w:val="28"/>
          <w:szCs w:val="28"/>
        </w:rPr>
        <w:t>об организованной перевозке группы детей, поданное</w:t>
      </w:r>
      <w:r>
        <w:rPr>
          <w:bCs/>
          <w:sz w:val="28"/>
          <w:szCs w:val="28"/>
        </w:rPr>
        <w:t xml:space="preserve"> в </w:t>
      </w:r>
      <w:r>
        <w:rPr>
          <w:color w:val="333333"/>
          <w:sz w:val="28"/>
          <w:szCs w:val="28"/>
        </w:rPr>
        <w:t>подразделение Госавтоинспекц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Уведомление в </w:t>
      </w:r>
      <w:r>
        <w:rPr>
          <w:color w:val="333333"/>
          <w:sz w:val="28"/>
          <w:szCs w:val="28"/>
        </w:rPr>
        <w:t>подразделение Госавтоинспекции</w:t>
      </w:r>
      <w:r>
        <w:rPr>
          <w:sz w:val="28"/>
          <w:szCs w:val="28"/>
        </w:rPr>
        <w:t xml:space="preserve"> необходимо подать не позже 24 часов до начала перевозки (для городской  или пригородной поездки) и не позже 48 часов (для междугородной перевозки). Подает уведомление организатор перевозки, в том числе фрахтователь или фрахтовщик. В ряде случаев (если в поездке участвует 3 и более автобусов) нужно не уведомление, а заявка на патрульное сопровождение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2. Список пассажиров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>В него входят дети и взрослые сопровождающие. Если поездка длится больше 12 часов и в ней участвуют три автобуса, то необходим также медицинский работник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3.  Договор фрахтования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4. Документ, </w:t>
      </w:r>
      <w:r>
        <w:rPr>
          <w:color w:val="333333"/>
          <w:sz w:val="28"/>
          <w:szCs w:val="28"/>
        </w:rPr>
        <w:t>содержащий сведения о маршруте перевозки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н составляется в произвольной форме и включает в себя сведения: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>- о пункте отправления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>- о промежуточных пунктах посадки/высадки участников поездки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>- о пункте назначения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>- о местах остановок для приема пищи, кратковременного или ночного отдых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333333"/>
          <w:sz w:val="28"/>
          <w:szCs w:val="28"/>
        </w:rPr>
        <w:t>При осуществлении организованной перевозки группы детей водитель обязан иметь при себе договор фрахтования (если организованная перевозка группы детей осуществляется по договору фрахтования) и документ, содержащий сведения о маршруте перевозки,</w:t>
      </w:r>
      <w:r>
        <w:rPr>
          <w:sz w:val="28"/>
          <w:szCs w:val="28"/>
        </w:rPr>
        <w:t xml:space="preserve"> у ответственного сопровождающего - список пассажиров и копия уведомления </w:t>
      </w:r>
      <w:r>
        <w:rPr>
          <w:color w:val="333333"/>
          <w:sz w:val="28"/>
          <w:szCs w:val="28"/>
        </w:rPr>
        <w:t>об организованной перевозке группы детей, поданное</w:t>
      </w:r>
      <w:r>
        <w:rPr>
          <w:bCs/>
          <w:sz w:val="28"/>
          <w:szCs w:val="28"/>
        </w:rPr>
        <w:t xml:space="preserve"> в </w:t>
      </w:r>
      <w:r>
        <w:rPr>
          <w:color w:val="333333"/>
          <w:sz w:val="28"/>
          <w:szCs w:val="28"/>
        </w:rPr>
        <w:t>подразделение Госавтоинспекции</w:t>
      </w:r>
      <w:r>
        <w:rPr>
          <w:sz w:val="28"/>
          <w:szCs w:val="28"/>
        </w:rPr>
        <w:t>.</w:t>
      </w:r>
    </w:p>
    <w:p>
      <w:pPr>
        <w:pStyle w:val="Style8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Оригиналы вышеуказанных документов, хранятся организатором перевозки в течение 3 лет со дня завершения каждой организованной перевозки группы детей, во время которой произошло дорожно-транспортное происшествие, в результате которого пострадали дети, в иных случаях - в течение 90 календарных дней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информации Южного отдела  Сибирского межрегионального управления государственного автодорожного надзора</w:t>
      </w:r>
    </w:p>
    <w:p>
      <w:pPr>
        <w:pStyle w:val="Normal"/>
        <w:widowControl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жного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отдела АТ и АД надзора                                                                          Волкунасов А.В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rFonts w:ascii="SchoolBook;Times New Roman" w:hAnsi="SchoolBook;Times New Roman" w:cs="SchoolBook;Times New Roman"/>
        <w:sz w:val="24"/>
      </w:rPr>
    </w:pPr>
    <w:r>
      <w:rPr>
        <w:rFonts w:cs="SchoolBook;Times New Roman" w:ascii="SchoolBook;Times New Roman" w:hAnsi="SchoolBook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67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678" w:hanging="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4678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iniioaiiayaeiannrbeea">
    <w:name w:val="I?iniio?aiiay aeia?nnrbeea"/>
    <w:qFormat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·_x0007_/."/>
    <w:basedOn w:val="Normal"/>
    <w:next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Цитата"/>
    <w:basedOn w:val="Normal"/>
    <w:qFormat/>
    <w:pPr>
      <w:widowControl/>
      <w:spacing w:lineRule="auto" w:line="312"/>
      <w:ind w:left="142" w:right="5669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ind w:right="5810" w:hanging="0"/>
      <w:jc w:val="both"/>
    </w:pPr>
    <w:rPr>
      <w:i/>
      <w:sz w:val="26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left="-284"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3"/>
      <w:jc w:val="both"/>
    </w:pPr>
    <w:rPr>
      <w:b/>
      <w:sz w:val="18"/>
      <w:u w:val="single"/>
    </w:rPr>
  </w:style>
  <w:style w:type="paragraph" w:styleId="Style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s72.ru/wp-content/uploads/2021/04/postanovlenie-1527-ot-23202020-ob-utverzhdenii-pravil-orgperevozki-detey.pdf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9:00Z</dcterms:created>
  <dc:creator>Dima V Koguhov</dc:creator>
  <dc:description/>
  <cp:keywords/>
  <dc:language>en-US</dc:language>
  <cp:lastModifiedBy>Пользователь Windows</cp:lastModifiedBy>
  <cp:lastPrinted>2020-07-24T10:41:00Z</cp:lastPrinted>
  <dcterms:modified xsi:type="dcterms:W3CDTF">2021-09-02T07:45:00Z</dcterms:modified>
  <cp:revision>3</cp:revision>
  <dc:subject/>
  <dc:title/>
</cp:coreProperties>
</file>