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полиции проводят 2 этап оперативно-профилактической операции «Мак»</w:t>
      </w:r>
    </w:p>
    <w:p>
      <w:pPr>
        <w:pStyle w:val="Style18"/>
        <w:rPr/>
      </w:pPr>
      <w:r>
        <w:rPr/>
        <w:t>В Шушенском районе стартовал второй этап межведомственной комплексной оперативно-профилактической операции «Мак-2023», он продлится до 11 августа.</w:t>
      </w:r>
    </w:p>
    <w:p>
      <w:pPr>
        <w:pStyle w:val="Style18"/>
        <w:rPr/>
      </w:pPr>
      <w:r>
        <w:rPr/>
        <w:t>Основные цели и задачи операции – предупреждение, выявление, пресечение и раскрытие правонарушений в сфере незаконного оборота наркотических средств растительного происхождения, а также выявление, предупреждение и ликвидация незаконных посевов наркосодержащих растений на приусадебных участках, полях с сельскохозяйственными культурами.</w:t>
      </w:r>
    </w:p>
    <w:p>
      <w:pPr>
        <w:pStyle w:val="Style18"/>
        <w:rPr/>
      </w:pPr>
      <w:r>
        <w:rPr/>
        <w:t>Напомним, за незаконное культивирование в крупном размере растений, содержащих наркотические средства или психотропные вещества либо их прекурсоры, предусмотрена уголовная ответственность (ст. 231 УК РФ).</w:t>
      </w:r>
    </w:p>
    <w:p>
      <w:pPr>
        <w:pStyle w:val="Style18"/>
        <w:rPr/>
      </w:pPr>
      <w:r>
        <w:rPr/>
        <w:t>Помимо этого, за непринятие мер по уничтожению дикорастущих растений, содержащих наркотические средства или психотропные вещества либо их прекурсоры, предусмотрена административная ответственность (ст. 10.5 КоАП РФ). </w:t>
      </w:r>
    </w:p>
    <w:p>
      <w:pPr>
        <w:pStyle w:val="Style18"/>
        <w:rPr/>
      </w:pPr>
      <w:r>
        <w:rPr/>
        <w:t>Самой эффективной мерой по противодействию распространения наркомании является помощь правоохранительным органам в выявлении и пресечении наркопреступлений со стороны общественности. Обо всех известных случаях незаконного выращивания мака и конопли, очагах распространения дикорастущих культур этих растений, а также фактах иных преступлений, совершаемых в сфере незаконного оборота наркотических средств можно по телефонам дежурной части МО МВД России «Шушенский» 8 (391) 392-73-50 или 02, с сотового телефона – 10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eastAsia="Calibri"/>
      <w:u w:val="no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400" w:right="20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8:00Z</dcterms:created>
  <dc:creator>шур</dc:creator>
  <dc:description/>
  <dc:language>en-US</dc:language>
  <cp:lastModifiedBy>User</cp:lastModifiedBy>
  <cp:lastPrinted>2017-11-09T17:13:00Z</cp:lastPrinted>
  <dcterms:modified xsi:type="dcterms:W3CDTF">2023-08-08T08:28:00Z</dcterms:modified>
  <cp:revision>2</cp:revision>
  <dc:subject/>
  <dc:title>АНАЛИТИЧЕСКАЯ СПРАВКА</dc:title>
</cp:coreProperties>
</file>