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услуги в электронном виде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ый пункт Отдела полиции МО МВД России «Шушенский» осуществляет предоставление гражданам Российской Федерации таких государственных услуг как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 замена паспорта гражданина Российской Федерации (в связи с достижением 20 или 45-летнего возраста, изменением установочных данных, непригодностью к использованию и т.д.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аспорта гражданина РФ, удостоверяющего личность за пределами РФ старого образца, сроком действия 5 л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онный учет граждан Российской Федерации по месту жительства и по месту пребывания в пределах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осударственной услуги по проведению добровольной дактилоскопической регистрации в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услуги являются одними из самых популярных среди пользователей Единого порт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в электронном виде дает заявителям целый ряд преимущест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услуги при однократном посещении нашей службы без ожидания в очереди в специально отведенные часы прием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исчерпывающей информации о месте и времени предоставления государственной услуги, а также о перечне необходимых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гражданам, зарегистрированным на Едином портале, напомнят о необходимости своевременной замены документа, удостоверяющего личность гражданина Российской Федерации, что одновременно является и профилактикой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через Единый портал заявления о регистрации по месту жительства или по месту пребывания не требуется посещение должностных лиц жилищных организаций. Регистрация и снятие с регистрационного учета будут оформлены при однократном посещении Миграционного пункта Отдела полиции МО МВД России «Шушенский»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едоставленных услуг в сфере миграции Вы можете оценить на официальном сайте ГУВМ МВД России в разделе «ОПРОСЫ» (https://гувм.мвд.рф/about/polls) и на специализированном Интернет-сайте «Ваш контроль» (https://vashkontrol.ru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МП ОП МО МВД России «Шушенский» готовы предоставить информационные материалы по данному направлению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П ОП МО МВД России «Шушенский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Н.А. Наговицына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contactinformertargetjscontactinformer">
    <w:name w:val="b-contact-informer-target js-contact-informer"/>
    <w:basedOn w:val="Style12"/>
    <w:qFormat/>
    <w:rPr/>
  </w:style>
  <w:style w:type="character" w:styleId="Bletterheadaddrsname">
    <w:name w:val="b-letter__head__addrs__n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1:00Z</dcterms:created>
  <dc:creator>User</dc:creator>
  <dc:description/>
  <cp:keywords/>
  <dc:language>en-US</dc:language>
  <cp:lastModifiedBy>Миграц</cp:lastModifiedBy>
  <cp:lastPrinted>2016-06-28T10:28:00Z</cp:lastPrinted>
  <dcterms:modified xsi:type="dcterms:W3CDTF">2023-07-31T10:37:00Z</dcterms:modified>
  <cp:revision>4</cp:revision>
  <dc:subject/>
  <dc:title> </dc:title>
</cp:coreProperties>
</file>