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. Ермаковское и Ермаковского района проводится оперативно-профилактическое мероприятие «Рециди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  <w:t>С 28 марта по 01 апреля 2022г. сотрудниками отдела полиции (дислокация с. Ермаковское) межмуниципального отдела МВД России «Шушенский» проводится оперативно - профилактическое мероприятие под условным названием «Рецидив». Цель - выявление и устранение причин, способствующих совершению правонарушений ранее судимыми лицами, включая лиц, подпадающих под действие Федерального закона от 6 апреля 2011 года №64-ФЗ «Об административном надзоре за лицами, освобожденными из мест лишения свободы», а также повышение эффективности проводимой профилактической работы с указанной категорией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6 апреля 2011 года №64-ФЗ «Об административном надзоре за лицами, освобожденными из мест лишения свободы», административный надзор устанавливается для предупреждения совершения лицами, ранее судимыми, преступлений и административных правонарушений, оказания на них индивидуального профилактического воздействия в целях защиты государственных  и общественных интере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, имеющего не снятую (не погашенную) судимость за совершение тяжкого или особо тяжкого преступления, преступления при рецидиве преступлений, умышленного преступления в отношении несовершеннолетнего, если такое лицо совершает в течение одного года два и более административных правонарушения, посягающих на общественный порядок, общественную нравственность и здоровье населения, а также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ношении совершеннолетнего лица, освобождаемого или освобожденного из мест лишения свободы, имеющего не снятую (не погашенную) судимость за совершение преступления против половой неприкосновенности и половой свободы несовершеннолетнего, за совершение преступления при опасном или особо опасном рецидиве преступлений, административный надзор устанавливается судом, безуслов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цу, в отношении которого устанавливается административный надзор, могут быть установлены следующие административные ограниче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ие пребывания в определенных местах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7"/>
      <w:bookmarkEnd w:id="0"/>
      <w:r>
        <w:rPr>
          <w:rFonts w:cs="Times New Roman" w:ascii="Times New Roman" w:hAnsi="Times New Roman"/>
          <w:sz w:val="26"/>
          <w:szCs w:val="26"/>
        </w:rPr>
        <w:t>2) запрещение посещения мест проведения массовых и иных мероприятий и участия в указанных мероприятиях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8"/>
      <w:bookmarkEnd w:id="1"/>
      <w:r>
        <w:rPr>
          <w:rFonts w:cs="Times New Roman" w:ascii="Times New Roman" w:hAnsi="Times New Roman"/>
          <w:sz w:val="26"/>
          <w:szCs w:val="26"/>
        </w:rPr>
        <w:t>3) 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9"/>
      <w:bookmarkEnd w:id="2"/>
      <w:r>
        <w:rPr>
          <w:rFonts w:cs="Times New Roman" w:ascii="Times New Roman" w:hAnsi="Times New Roman"/>
          <w:sz w:val="26"/>
          <w:szCs w:val="26"/>
        </w:rPr>
        <w:t>4) запрещение выезда за установленные судом пределы территори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0"/>
      <w:bookmarkEnd w:id="3"/>
      <w:r>
        <w:rPr>
          <w:rFonts w:cs="Times New Roman" w:ascii="Times New Roman" w:hAnsi="Times New Roman"/>
          <w:sz w:val="26"/>
          <w:szCs w:val="26"/>
        </w:rPr>
        <w:t>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административных ограничений, устанавливаемых при административном надзоре, предусмотрена как административная (ст. 19.24 КоАП РФ), так и уголовная (ст.314.1 УК РФ)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начальника ОП МО МВД России «Шушенски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апитан полиции</w:t>
        <w:tab/>
        <w:tab/>
        <w:tab/>
        <w:t>А.В. Шмаков</w:t>
      </w:r>
    </w:p>
    <w:sectPr>
      <w:type w:val="nextPage"/>
      <w:pgSz w:w="11906" w:h="16838"/>
      <w:pgMar w:left="1701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7:00Z</dcterms:created>
  <dc:creator>УУМ-1</dc:creator>
  <dc:description/>
  <cp:keywords/>
  <dc:language>en-US</dc:language>
  <cp:lastModifiedBy>Надзор</cp:lastModifiedBy>
  <cp:lastPrinted>2020-09-22T14:26:00Z</cp:lastPrinted>
  <dcterms:modified xsi:type="dcterms:W3CDTF">2022-03-31T03:47:00Z</dcterms:modified>
  <cp:revision>10</cp:revision>
  <dc:subject/>
  <dc:title>                                                                            </dc:title>
</cp:coreProperties>
</file>