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екте решения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31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обсудив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«О внесении изменений и дополнений в Устав района» отмечают, что вносимые в Устав изменения и дополнения соответствуют действующему законодательству и  </w:t>
      </w:r>
      <w:r>
        <w:rPr>
          <w:b/>
          <w:bCs/>
          <w:sz w:val="28"/>
          <w:szCs w:val="28"/>
          <w:u w:val="single"/>
        </w:rPr>
        <w:t>рекомендую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14" w:after="0"/>
        <w:ind w:left="19" w:right="29" w:firstLine="730"/>
        <w:jc w:val="both"/>
        <w:rPr/>
      </w:pPr>
      <w:r>
        <w:rPr>
          <w:sz w:val="28"/>
          <w:szCs w:val="28"/>
        </w:rPr>
        <w:t>1. Районному Совету депутатов внести в Устав района изменения и дополнения, предложенные районным Советом депутатов 27 марта 2015 год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26" w:right="26" w:firstLine="698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Дополнить проект решения районного Совета депутатов «О</w:t>
        <w:br/>
        <w:t>внесении изменений и дополнений в Устав района» пунктами следующего</w:t>
        <w:br/>
        <w:t>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статьи 20.1 слово «</w:t>
      </w:r>
      <w:r>
        <w:rPr>
          <w:sz w:val="28"/>
          <w:szCs w:val="28"/>
        </w:rPr>
        <w:t>многомандатному» заменить словом «одномандатному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2 признать утратившим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88" w:leader="none"/>
      </w:tabs>
      <w:ind w:firstLine="709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3:00Z</dcterms:created>
  <dc:creator>Журтова</dc:creator>
  <dc:description/>
  <cp:keywords/>
  <dc:language>en-US</dc:language>
  <cp:lastModifiedBy>Журтова</cp:lastModifiedBy>
  <cp:lastPrinted>2015-05-06T16:17:00Z</cp:lastPrinted>
  <dcterms:modified xsi:type="dcterms:W3CDTF">2015-05-06T09:18:00Z</dcterms:modified>
  <cp:revision>10</cp:revision>
  <dc:subject/>
  <dc:title/>
</cp:coreProperties>
</file>