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48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ринят на референдуме жителей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Ермаковского района 8 декабря 1996 года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Зарегистрирован Управлением юстиции администрации Красноярского края 17 февраля 1997г. Свидетельство № 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Изменения приняты решением районного Совета депутатов 30 сентября 1999 г.  № 26в-135р</w:t>
            </w:r>
          </w:p>
          <w:p>
            <w:pPr>
              <w:pStyle w:val="Normal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Изменения и дополнения зарегистрированы 4 ноября 1999 года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Изменения и дополнения   приняты на референдуме жителей Ермаковского района  26 марта  2000 года  и районным Советом депутатов 5 апреля 2000 года  № 35-178р</w:t>
            </w:r>
          </w:p>
          <w:p>
            <w:pPr>
              <w:pStyle w:val="Normal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Изменения и дополнения зарегистрированы 5 июня 2000 год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Изменения и дополнения приняты  решением районного Совета депутатов 27  июня  2001 года  № 48в-274р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Изменения и дополнения зарегистрированы 31 июля 2001 год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Дополнения приняты решением   районного Совета депутатов 20 сентября 2001 года  № 49-279 р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365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Дополнения зарегистрированы 19 октября 2001 года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Изменения и дополнения приняты решением районного Совета депутатов 22 марта 2003 года  № 13в-102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480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Изменения и дополнения зарегистрированы Советом администрации Красноярского края распоряжение № 600-р от  02.07.2003г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Изменения и дополнения приняты решением районного Совета депутатов19 мая 2003 года № 14-128р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860" w:type="dxa"/>
            <w:vMerge w:val="restart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Изменения и дополнения приняты решением районного Совета депутатов 24 декабря 2004 года № 28в - 262р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Изменения и дополнения зарегистрированы Советом администрации Красноярского края распоряжение № 136-р от 28.01.2005г</w:t>
            </w:r>
          </w:p>
        </w:tc>
      </w:tr>
      <w:tr>
        <w:trPr/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Устав зарегистрирован Главное управление Министерства юстиции Российской Федерации по Сибирскому федеральному округу 18 ноября 2005г</w:t>
            </w:r>
            <w:r>
              <w:rPr>
                <w:b/>
                <w:bCs/>
                <w:sz w:val="18"/>
              </w:rPr>
              <w:t xml:space="preserve">. </w:t>
            </w:r>
            <w:r>
              <w:rPr>
                <w:bCs/>
                <w:sz w:val="18"/>
              </w:rPr>
              <w:t xml:space="preserve">Государственный регистрационный № </w:t>
            </w:r>
            <w:r>
              <w:rPr>
                <w:bCs/>
                <w:sz w:val="18"/>
                <w:lang w:val="en-US"/>
              </w:rPr>
              <w:t>ru</w:t>
            </w:r>
            <w:r>
              <w:rPr>
                <w:bCs/>
                <w:sz w:val="18"/>
              </w:rPr>
              <w:t xml:space="preserve"> 24513000200500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Изменения и дополнения приняты решением районного Совета депутатов 25 января 2006г № 07-83р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900" w:leader="none"/>
              </w:tabs>
              <w:jc w:val="both"/>
              <w:rPr/>
            </w:pPr>
            <w:r>
              <w:rPr>
                <w:bCs/>
                <w:sz w:val="18"/>
              </w:rPr>
              <w:t xml:space="preserve">Изменения и дополнения зарегистрированы Главным Управлением Министерства юстиции Российской Федерации по Сибирскому федеральному округу 8 февраля 2006г.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4900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Государственный  регистрационный № </w:t>
            </w:r>
            <w:r>
              <w:rPr>
                <w:bCs/>
                <w:sz w:val="18"/>
                <w:lang w:val="en-US"/>
              </w:rPr>
              <w:t>ru</w:t>
            </w:r>
            <w:r>
              <w:rPr>
                <w:bCs/>
                <w:sz w:val="18"/>
              </w:rPr>
              <w:t xml:space="preserve"> 245130002006001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4900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Изменения и дополнения приняты решением районного Совета депутатов </w:t>
            </w:r>
            <w:r>
              <w:rPr>
                <w:sz w:val="18"/>
                <w:szCs w:val="18"/>
              </w:rPr>
              <w:t>9 февраля 2007 года № 20-184р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012" w:leader="none"/>
              </w:tabs>
              <w:ind w:right="72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Зарегистрированы изменения в Устав Управлением Министерства юстиции Российской Федерации по Сибирскому федеральному округу 02  марта 2007г.  Государственный  регистрационный № </w:t>
            </w:r>
            <w:r>
              <w:rPr>
                <w:bCs/>
                <w:sz w:val="18"/>
                <w:lang w:val="en-US"/>
              </w:rPr>
              <w:t>ru</w:t>
            </w:r>
            <w:r>
              <w:rPr>
                <w:bCs/>
                <w:sz w:val="18"/>
              </w:rPr>
              <w:t xml:space="preserve"> 245130002007001 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6012" w:leader="none"/>
              </w:tabs>
              <w:ind w:right="72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Изменения и дополнения приняты решением районного Совета депутатов 20 </w:t>
            </w:r>
            <w:r>
              <w:rPr>
                <w:bCs/>
                <w:sz w:val="18"/>
                <w:szCs w:val="18"/>
              </w:rPr>
              <w:t>ноября  2007 года № 28-245р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580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Зарегистрированы изменения в Устав Управлением Министерства юстиции Российской Федерации по Сибирскому федеральному округу 25 декабря  2007 г. Государственный  регистрационный № </w:t>
            </w:r>
            <w:r>
              <w:rPr>
                <w:bCs/>
                <w:sz w:val="18"/>
                <w:lang w:val="en-US"/>
              </w:rPr>
              <w:t>ru</w:t>
            </w:r>
            <w:r>
              <w:rPr>
                <w:bCs/>
                <w:sz w:val="18"/>
              </w:rPr>
              <w:t xml:space="preserve"> 245130002007002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5580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Изменения и дополнения приняты решением районного Совета депутатов </w:t>
            </w:r>
            <w:r>
              <w:rPr>
                <w:sz w:val="18"/>
                <w:szCs w:val="18"/>
              </w:rPr>
              <w:t>19 декабря  2008 года № 41-321р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Зарегистрированы изменения в Устав Управлением Министерства юстиции Российской Федерации по Сибирскому федеральному округу 18 февраля  20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й  регистрационный №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245130002009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Изменения и дополнения приняты решением районного Совета депутатов </w:t>
            </w:r>
            <w:r>
              <w:rPr>
                <w:sz w:val="18"/>
                <w:szCs w:val="18"/>
              </w:rPr>
              <w:t>31 июля 2009 года № 47-364р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Зарегистрированы изменения в Устав Управлением Министерства юстиции Российской Федерации по Красноярскому краю </w:t>
            </w:r>
            <w:r>
              <w:rPr>
                <w:sz w:val="18"/>
                <w:szCs w:val="18"/>
              </w:rPr>
              <w:t>26 августа 20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й регистрационный  №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24513000200900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Изменения и дополнения приняты решением районного Совета депутатов </w:t>
            </w:r>
            <w:r>
              <w:rPr>
                <w:sz w:val="18"/>
                <w:szCs w:val="18"/>
              </w:rPr>
              <w:t>22 января  2010 года  № 53-391р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-365" w:hanging="0"/>
              <w:rPr/>
            </w:pPr>
            <w:r>
              <w:rPr>
                <w:bCs/>
                <w:sz w:val="18"/>
              </w:rPr>
              <w:t xml:space="preserve">Зарегистрированы изменения в Устав Управлением Министерства юстиции Российской Федерации по Красноярскому краю </w:t>
            </w:r>
            <w:r>
              <w:rPr>
                <w:sz w:val="18"/>
                <w:szCs w:val="18"/>
              </w:rPr>
              <w:t>27 февраля  2010 года.</w:t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й регистрационный  №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245130002010001</w:t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Изменения и дополнения приняты решением районного Совета депутатов </w:t>
            </w:r>
            <w:r>
              <w:rPr>
                <w:sz w:val="18"/>
                <w:szCs w:val="18"/>
              </w:rPr>
              <w:t>21 декабря  2010 года № 08-47р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 xml:space="preserve">Зарегистрированы изменения в Устав Управлением Министерства юстиции Российской Федерации по Красноярскому краю </w:t>
            </w:r>
            <w:r>
              <w:rPr>
                <w:sz w:val="18"/>
                <w:szCs w:val="18"/>
              </w:rPr>
              <w:t>18 января  2011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й регистрационный  №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24513000201100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Изменения и дополнения приняты решением районного Совета депутатов </w:t>
            </w:r>
            <w:r>
              <w:rPr>
                <w:sz w:val="18"/>
                <w:szCs w:val="18"/>
              </w:rPr>
              <w:t>30 сентября  2011 года № 16-95р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 xml:space="preserve">Зарегистрированы изменения в Устав Управлением Министерства юстиции Российской Федерации по Красноярскому краю </w:t>
            </w:r>
            <w:r>
              <w:rPr>
                <w:sz w:val="18"/>
                <w:szCs w:val="18"/>
              </w:rPr>
              <w:t>2 ноября  2011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й регистрационный  №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24513000201100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Изменения и дополнения приняты решением районного Совета депутатов </w:t>
            </w:r>
            <w:r>
              <w:rPr>
                <w:sz w:val="18"/>
                <w:szCs w:val="18"/>
              </w:rPr>
              <w:t>28 сентября  2012 года № 26-158р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 xml:space="preserve">Зарегистрированы изменения в Устав Управлением Министерства юстиции Российской Федерации по Красноярскому краю </w:t>
            </w:r>
            <w:r>
              <w:rPr>
                <w:sz w:val="18"/>
                <w:szCs w:val="18"/>
              </w:rPr>
              <w:t>15 ноября  2012 года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Государственный регистрационный  №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24513000201200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Изменения и дополнения приняты решением районного Совета депутатов </w:t>
            </w:r>
            <w:r>
              <w:rPr>
                <w:sz w:val="18"/>
                <w:szCs w:val="18"/>
              </w:rPr>
              <w:t>13 сентября  2013 года № 41-227р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Зарегистрированы изменения в Устав Управлением Министерства юстиции Российской Федерации по Красноярскому краю </w:t>
            </w:r>
            <w:r>
              <w:rPr>
                <w:sz w:val="18"/>
                <w:szCs w:val="18"/>
              </w:rPr>
              <w:t>04 октября  2013 года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Государственный регистрационный  №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245130002013001</w:t>
            </w:r>
          </w:p>
        </w:tc>
      </w:tr>
    </w:tbl>
    <w:p>
      <w:pPr>
        <w:pStyle w:val="Normal"/>
        <w:ind w:left="-1440" w:hanging="0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У  С  Т  А  В</w:t>
      </w:r>
    </w:p>
    <w:p>
      <w:pPr>
        <w:pStyle w:val="Heading2"/>
        <w:ind w:left="-72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Ермаковского район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13:00Z</dcterms:created>
  <dc:creator>Журтова</dc:creator>
  <dc:description/>
  <cp:keywords/>
  <dc:language>en-US</dc:language>
  <cp:lastModifiedBy>Журтова</cp:lastModifiedBy>
  <cp:lastPrinted>2013-09-24T08:17:00Z</cp:lastPrinted>
  <dcterms:modified xsi:type="dcterms:W3CDTF">2013-10-11T03:26:00Z</dcterms:modified>
  <cp:revision>7</cp:revision>
  <dc:subject/>
  <dc:title/>
</cp:coreProperties>
</file>