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правляющим ОСФР по Красноярскому краю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значена Елена Васильевна Лапко</w:t>
      </w:r>
    </w:p>
    <w:p>
      <w:pPr>
        <w:pStyle w:val="Normal"/>
        <w:ind w:firstLine="70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eastAsia="ru-RU"/>
        </w:rPr>
        <w:t>Красноярск,10  марта 2023 года. Приказом СФР от 06.03.2023 № 595лс Елена Васильевна Лапко назначена управляющим Отделением Фонда пенсионного и социального страхования Российской Федерации по Красноярскому кра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лась в г. Минусинске Красноярского края в 1969 году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е высшее. Окончила Красноярский государственный университет по специальности «Юриспруденция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1986 по 1994 г. работала инспектором 1 категории центра по начислению и выплате пенсий и пособий отдела социального обеспечения Исполкома  Красноярского краевого Совета народных депутатов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 1994 по 2001 г. работала главным специалистом пенсионного отдела Управления социальной защиты населения администрации Кировского района г.Красноярска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истеме Пенсионного фонда России работала с 2001 г.: начинала в отделе назначения, перерасчета и выплаты пенсий  Государственного учреждения – Управления Пенсионного фонда Российской Федерации в Кировском районе г. Красноярска, прошла путь от заместителя начальника отдела в территориальном органе ПФР  до заместителя управляющего Отделением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граждена профессиональными и ведомственными наградами, среди которых Нагрудный знак «Отличник Пенсионного фонда Российской Федерации», Почетная грамота Законодательного Собрания Красноярского края, Нагрудный знак «Почетный работник Пенсионного фонда Российской Федерации», Благодарственное письмо  Правительства Красноярского края и многими други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2023 г. Елена Васильевна назначена управляющим Отделением Фонда пенсионного и социального страхования Российской Федерации по Красноярскому краю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ужем. Воспитала сына и дочь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  <w:sz w:val="26"/>
          <w:szCs w:val="26"/>
        </w:rPr>
        <w:t xml:space="preserve">Пресс-служба </w:t>
      </w:r>
      <w:r>
        <w:rPr>
          <w:i/>
          <w:color w:val="000000"/>
          <w:sz w:val="26"/>
          <w:szCs w:val="26"/>
        </w:rPr>
        <w:t>ОС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 ПФР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1:00Z</dcterms:created>
  <dc:creator>034-0161</dc:creator>
  <dc:description/>
  <cp:keywords/>
  <dc:language>en-US</dc:language>
  <cp:lastModifiedBy>034BondarevaNA1</cp:lastModifiedBy>
  <cp:lastPrinted>2023-03-10T08:37:00Z</cp:lastPrinted>
  <dcterms:modified xsi:type="dcterms:W3CDTF">2023-03-10T01:47:00Z</dcterms:modified>
  <cp:revision>5</cp:revision>
  <dc:subject/>
  <dc:title>ПФР</dc:title>
</cp:coreProperties>
</file>