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ее 4,5 тыс. неработающих пенсионеров-северян  Красноярского края  уже получили компенсацию проезда в 2022 го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Красноярск, 12  сентября  2022 года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i/>
          <w:sz w:val="26"/>
          <w:szCs w:val="26"/>
        </w:rPr>
        <w:t>С начала года в Красноярском крае более 4,5 тысяч северян получили компенсацию проезда к месту отдыха и обратно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титься за компенсацией проезда могут неработающие граждане, получающие страховую пенсию по старости или по инвалидности и проживающие в районах Крайнего Севера или приравненных к ним местностях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мпенсация предоставляется до поездки в виде специальных талонов, в обмен на которые в кассе можно получить билеты, либо после поездки путём перечисления пенсионеру стоимости проезда по билетам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олучением специальных талонов пенсионеры Красноярского края могут обратиться в клиентские службы ПФР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Авиабилеты  в   обмен  на  них  можно  оформить  по  территории  России  на  внутренних  авиалиниях  по  маршрутам: </w:t>
      </w:r>
      <w:r>
        <w:rPr>
          <w:b/>
          <w:sz w:val="26"/>
          <w:szCs w:val="26"/>
        </w:rPr>
        <w:t xml:space="preserve">Игарка-Красноярск ; Красноярск-Игарка (авиакомпания АО«КрасАвиа»),  Норильск-Красноярск; Красноярск-Норильск,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ильск-Москва; Москва-Норильск, Красноярск-Москва, Москва-Красноярск (АО «Авиакомпания  НордСтар»)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компенсации проезда в виде возмещения понесенных расходов оплата пенсионеру производится в размере, не превышающем стоимость проезда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елезнодорожным транспортом - в плацкартном вагоне пассажирского поезд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 внутренним водным транспортом - в каюте III категории речного судна всех линий сообщений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орским транспортом - в каюте IV - V групп морского судна регулярных транспортных линий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оздушным транспортом - в салоне экономического (низшего) класс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автомобильным транспортом - в автобусе по маршрутам регулярных перевозок в междугородном сообщен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оминаем, право на компенсацию проезда по территории Российской Федерации 1 раз в 2 года есть у неработающих пенсионеров, получающих страховую пенсию по старости или по инвалидности и проживающих в районах Крайнего Севера и приравненных к ним местностях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ухгодичный период считается в календарном порядке, начиная с 1 января года, в котором пенсионеру была произведена компенсация проезда к месту отдыха и обратно, по 31 декабря следующего год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сообщаем, что неработающие пенсионеры, проживающие в районах Крайнего Севера и приравненных к ним местностях, получившие компенсацию в 2018 году и не использовавшие право оплаты проезда к месту отдыха и обратно в 2020 году, могут обратиться с заявлением о предоставлении компенсации два года подряд – в 2021 году и в 2022 году, при этом после 2022 года двухгодичный период будет рассчитываться без учёта двойного обращ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С 1 января 2021 предусмотрена возможность получения компенсации расходов на оплату стоимости проезда неработающих пенсионеров-северян к месту отдыха, находящемуся за пределами территории Российской Федерации, и обратно в пределах территории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ледовании к месту отдыха за пределы территории Российской Федерации компенсация производится до ближайших к месту пересечения государственной границы Российской Федерации железнодорожной станции, аэропорта, морского (речного) порта, автовокзала, автостанц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для компенсации  представляется  копия заграничного паспорта с отметкой пограничного органа федеральной службы безопасности о месте пересечения государственной границы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ледовании к месту проведения отдыха в страны, въезд в которые для граждан Российской Федерации осуществляется только по паспорту гражданина Российской Федерации, требование о представлении копии заграничного паспорта с отметкой пограничного органа федеральной службы безопасности о месте пересечения государственной границы Российской Федерации не предъявляетс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проезда воздушным транспортом международного сообщения производится при представлении пенсионером документа, выданного транспортной организацией, осуществлявшей перевозку, о стоимости проезда в пределах территории Российской Федерации, включенной в стоимость билета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b/>
            <w:bCs/>
            <w:color w:val="FFFFFF"/>
            <w:spacing w:val="5"/>
            <w:sz w:val="26"/>
            <w:szCs w:val="26"/>
            <w:u w:val="single"/>
          </w:rPr>
          <w:br/>
        </w:r>
      </w:hyperlink>
    </w:p>
    <w:p>
      <w:pPr>
        <w:pStyle w:val="Default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 ОПФР по Красноярскому краю</w:t>
      </w:r>
    </w:p>
    <w:p>
      <w:pPr>
        <w:pStyle w:val="Default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/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0425" cy="872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49925" cy="1066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925" cy="1066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5pt;height:83.9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3"/>
    <w:qFormat/>
    <w:rPr>
      <w:i/>
      <w:iCs/>
    </w:rPr>
  </w:style>
  <w:style w:type="character" w:styleId="Style13">
    <w:name w:val="Основной текст Знак"/>
    <w:basedOn w:val="3"/>
    <w:qFormat/>
    <w:rPr>
      <w:sz w:val="24"/>
      <w:szCs w:val="24"/>
    </w:rPr>
  </w:style>
  <w:style w:type="character" w:styleId="Bshare">
    <w:name w:val="b-share"/>
    <w:basedOn w:val="3"/>
    <w:qFormat/>
    <w:rPr/>
  </w:style>
  <w:style w:type="character" w:styleId="Bshareformbutton">
    <w:name w:val="b-share-form-button"/>
    <w:basedOn w:val="3"/>
    <w:qFormat/>
    <w:rPr/>
  </w:style>
  <w:style w:type="character" w:styleId="Texthighlight">
    <w:name w:val="text-highlight"/>
    <w:basedOn w:val="3"/>
    <w:qFormat/>
    <w:rPr/>
  </w:style>
  <w:style w:type="character" w:styleId="Important">
    <w:name w:val="important"/>
    <w:basedOn w:val="3"/>
    <w:qFormat/>
    <w:rPr/>
  </w:style>
  <w:style w:type="character" w:styleId="4yxo">
    <w:name w:val="_4yxo"/>
    <w:basedOn w:val="3"/>
    <w:qFormat/>
    <w:rPr/>
  </w:style>
  <w:style w:type="character" w:styleId="Style14">
    <w:name w:val="Нижний колонтитул Знак"/>
    <w:basedOn w:val="3"/>
    <w:qFormat/>
    <w:rPr/>
  </w:style>
  <w:style w:type="character" w:styleId="12">
    <w:name w:val="Заголовок 1 Знак"/>
    <w:basedOn w:val="3"/>
    <w:qFormat/>
    <w:rPr>
      <w:b/>
    </w:rPr>
  </w:style>
  <w:style w:type="character" w:styleId="S2">
    <w:name w:val="s2"/>
    <w:basedOn w:val="3"/>
    <w:qFormat/>
    <w:rPr/>
  </w:style>
  <w:style w:type="character" w:styleId="S4">
    <w:name w:val="s4"/>
    <w:basedOn w:val="3"/>
    <w:qFormat/>
    <w:rPr/>
  </w:style>
  <w:style w:type="character" w:styleId="S6">
    <w:name w:val="s6"/>
    <w:basedOn w:val="3"/>
    <w:qFormat/>
    <w:rPr/>
  </w:style>
  <w:style w:type="character" w:styleId="Textuppercase">
    <w:name w:val="text-uppercase"/>
    <w:basedOn w:val="3"/>
    <w:qFormat/>
    <w:rPr/>
  </w:style>
  <w:style w:type="character" w:styleId="Authorname">
    <w:name w:val="author__name"/>
    <w:basedOn w:val="3"/>
    <w:qFormat/>
    <w:rPr/>
  </w:style>
  <w:style w:type="character" w:styleId="5">
    <w:name w:val="Заголовок 5 Знак"/>
    <w:basedOn w:val="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5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are.php?url=https%3A%2F%2Fpfr.gov.ru%2Fbranches%2Fmurmansk%2Fnews%2F~2022%2F08%2F30%2F238921&amp;title=&#1041;&#1086;&#1083;&#1077;&#1077; 10 &#1090;&#1099;&#1089;. &#1085;&#1077;&#1088;&#1072;&#1073;&#1086;&#1090;&#1072;&#1102;&#1097;&#1080;&#1093; &#1087;&#1077;&#1085;&#1089;&#1080;&#1086;&#1085;&#1077;&#1088;&#1086;&#1074; &#1052;&#1091;&#1088;&#1084;&#1072;&#1085;&#1089;&#1082;&#1086;&#1081; &#1086;&#1073;&#1083;&#1072;&#1089;&#1090;&#1080; &#1091;&#1078;&#1077; &#1087;&#1086;&#1076;&#1072;&#1083;&#1080; &#1079;&#1072;&#1103;&#1074;&#1083;&#1077;&#1085;&#1080;&#1077; &#1085;&#1072; &#1082;&#1086;&#1084;&#1087;&#1077;&#1085;&#1089;&#1072;&#1094;&#1080;&#1102; &#1087;&#1088;&#1086;&#1077;&#1079;&#1076;&#1072; &#1074; 2022 &#1075;&#1086;&#1076;&#1091;.&amp;utm_source=share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6:00Z</dcterms:created>
  <dc:creator>034-0161</dc:creator>
  <dc:description/>
  <dc:language>en-US</dc:language>
  <cp:lastModifiedBy>034BondarevaNA1</cp:lastModifiedBy>
  <cp:lastPrinted>2022-09-09T15:13:00Z</cp:lastPrinted>
  <dcterms:modified xsi:type="dcterms:W3CDTF">2022-09-12T07:26:00Z</dcterms:modified>
  <cp:revision>2</cp:revision>
  <dc:subject/>
  <dc:title>ПФР</dc:title>
</cp:coreProperties>
</file>