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                                                                    </w:t>
      </w:r>
      <w:r>
        <w:rPr>
          <w:color w:val="00000A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Heading1"/>
        <w:spacing w:before="0" w:after="0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ольно-счетный орган Ермаковского района</w:t>
      </w:r>
    </w:p>
    <w:p>
      <w:pPr>
        <w:pStyle w:val="Heading1"/>
        <w:spacing w:before="0" w:after="0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расноярского края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662820, Красноярский край, Ермаковский район, с. Ермаковское,     ул. Ленина, д.5</w:t>
      </w:r>
    </w:p>
    <w:p>
      <w:pPr>
        <w:pStyle w:val="Style24"/>
        <w:pBdr>
          <w:bottom w:val="single" w:sz="12" w:space="1" w:color="000000"/>
        </w:pBdr>
        <w:jc w:val="center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(39138) 3-13-96, E-mail: </w:t>
      </w:r>
      <w:r>
        <w:rPr>
          <w:color w:val="000000"/>
          <w:sz w:val="24"/>
          <w:szCs w:val="24"/>
          <w:shd w:fill="FFFFFF" w:val="clear"/>
          <w:lang w:val="en-US"/>
        </w:rPr>
        <w:t>ksoerm@mail.ru</w:t>
      </w:r>
    </w:p>
    <w:p>
      <w:pPr>
        <w:pStyle w:val="Normal"/>
        <w:rPr>
          <w:color w:val="00000A"/>
          <w:sz w:val="28"/>
          <w:szCs w:val="28"/>
          <w:lang w:val="en-US"/>
        </w:rPr>
      </w:pPr>
      <w:r>
        <w:rPr>
          <w:color w:val="00000A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A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A"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о деятельности Контрольно-счетного органа Ермаковского района</w:t>
      </w:r>
    </w:p>
    <w:p>
      <w:pPr>
        <w:pStyle w:val="Normal"/>
        <w:ind w:firstLine="709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                                           </w:t>
      </w:r>
      <w:r>
        <w:rPr>
          <w:b/>
          <w:bCs/>
          <w:color w:val="00000A"/>
          <w:sz w:val="28"/>
          <w:szCs w:val="28"/>
        </w:rPr>
        <w:t>за  2021 год</w:t>
      </w:r>
    </w:p>
    <w:p>
      <w:pPr>
        <w:pStyle w:val="Normal"/>
        <w:rPr/>
      </w:pPr>
      <w:r>
        <w:rPr>
          <w:i/>
          <w:color w:val="00000A"/>
          <w:sz w:val="28"/>
          <w:szCs w:val="28"/>
        </w:rPr>
        <w:t xml:space="preserve">(принят к сведению на сессии Ермаковского районного Совета депутатов                                </w:t>
      </w:r>
    </w:p>
    <w:p>
      <w:pPr>
        <w:pStyle w:val="Normal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 xml:space="preserve">                                           № </w:t>
      </w:r>
      <w:r>
        <w:rPr>
          <w:i/>
          <w:color w:val="00000A"/>
          <w:sz w:val="28"/>
          <w:szCs w:val="28"/>
        </w:rPr>
        <w:t>23-103р от 15.04.2022г)</w:t>
      </w:r>
    </w:p>
    <w:p>
      <w:pPr>
        <w:pStyle w:val="Normal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 xml:space="preserve">Отчёт о деятельности Контрольно-счётного органа Ермаковского района (далее – Отчет) подготовлен в соответствии со статьей 19 Федерального закона от 07.02.2011г № 6-ФЗ «Об общих принципах организации                           и деятельности контрольно-счётных органов субъектов Российской Федерации и муниципальных образований», </w:t>
      </w:r>
      <w:r>
        <w:rPr>
          <w:sz w:val="28"/>
          <w:szCs w:val="28"/>
        </w:rPr>
        <w:t>частью 2 статьи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  о </w:t>
      </w:r>
      <w:r>
        <w:rPr>
          <w:color w:val="00000A"/>
          <w:sz w:val="28"/>
          <w:szCs w:val="28"/>
        </w:rPr>
        <w:t xml:space="preserve"> Контрольно-счетном органе Ермаковского района, утвержденного Решением Ермаковского районного Совета депутатов от 19.11.2021г                      № 17-76в.</w:t>
      </w:r>
    </w:p>
    <w:p>
      <w:pPr>
        <w:pStyle w:val="Default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Отчет содержит информацию об основных направлениях деятельности Контрольно-счетного органа Ермаковского района (Далее - Контрольно-счетный орган, КСО) в 2021 году,</w:t>
      </w:r>
      <w:r>
        <w:rPr>
          <w:sz w:val="28"/>
          <w:szCs w:val="28"/>
        </w:rPr>
        <w:t xml:space="preserve"> о проведённых контрольных и экспертно-аналитических мероприятиях, их общих результатах</w:t>
      </w:r>
      <w:r>
        <w:rPr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>В отчете также отражены итоги организационной и информационной деятельности  Контрольно-счетного орга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я свои полномочия в области внешнего муниципального контроля, </w:t>
      </w:r>
      <w:r>
        <w:rPr>
          <w:color w:val="00000A"/>
          <w:sz w:val="28"/>
          <w:szCs w:val="28"/>
        </w:rPr>
        <w:t xml:space="preserve">Контрольно-счетный орган </w:t>
      </w:r>
      <w:r>
        <w:rPr>
          <w:sz w:val="28"/>
          <w:szCs w:val="28"/>
        </w:rPr>
        <w:t>основывается на принципах законности, объективности, независимости и глас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>Одной из форм реализации принципа гласности деятельности КСО является ежегодный отчет о деятельности Контрольно -</w:t>
      </w:r>
      <w:r>
        <w:rPr>
          <w:color w:val="00000A"/>
          <w:sz w:val="28"/>
          <w:szCs w:val="28"/>
        </w:rPr>
        <w:t xml:space="preserve"> счетного органа</w:t>
      </w:r>
      <w:r>
        <w:rPr>
          <w:sz w:val="28"/>
          <w:szCs w:val="28"/>
        </w:rPr>
        <w:t>, который предоставляется в Ермаковский районный Совет депутатов в соответствии         с требованиями статьи 12 Положения о Контрольно-счетном орган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дая  бюджетными полномочиями в сфере внешнего  муниципального финансового контроля,  установленными федеральными законами, законами Красноярского края  и  другими нормативными правовыми актами районного Совета депутатов, Контрольно -</w:t>
      </w:r>
      <w:r>
        <w:rPr>
          <w:color w:val="00000A"/>
          <w:sz w:val="28"/>
          <w:szCs w:val="28"/>
        </w:rPr>
        <w:t xml:space="preserve"> счетный орган </w:t>
      </w:r>
      <w:r>
        <w:rPr>
          <w:sz w:val="28"/>
          <w:szCs w:val="28"/>
        </w:rPr>
        <w:t xml:space="preserve">в 2021 году  осуществлял свою деятельность на основании плана работы, </w:t>
      </w:r>
      <w:r>
        <w:rPr>
          <w:color w:val="00000A"/>
          <w:sz w:val="28"/>
          <w:szCs w:val="28"/>
        </w:rPr>
        <w:t>утвержденного распоряжением председателя КСО и согласованного с председателем районного Совета депутатов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мероприятий подготовлены соответствующие акты, отчеты и заключе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ей каждого экспертно-аналитического и контрольного мероприятия КСО было формирование предложений, направленных                                             на совершенствование системы управления, повышение эффективности деятельности объектов контроля, рост результативности бюджетных расходов, профилактику и предупреждение нарушений в финансово-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В отчетном году Контрольно-счетным органом проведено 40 мероприятий, из них 2 контрольных </w:t>
      </w:r>
      <w:r>
        <w:rPr>
          <w:sz w:val="28"/>
          <w:szCs w:val="28"/>
        </w:rPr>
        <w:t>и 3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кспертно-аналитических мероприят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использовании бюджетных средств определялись             в соответствии с Классификатором нарушений, одобренным Советом контрольно-счетных органов при Счетной палате РФ и принятым КСО                   за основу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ходе проверки (после получения Акта) большая часть указанных нарушений</w:t>
      </w:r>
      <w:r>
        <w:rPr>
          <w:rFonts w:cs="Times New Roman" w:ascii="Times New Roman" w:hAnsi="Times New Roman"/>
          <w:sz w:val="28"/>
          <w:szCs w:val="28"/>
        </w:rPr>
        <w:t xml:space="preserve"> объектами контроля </w:t>
      </w:r>
      <w:r>
        <w:rPr>
          <w:rFonts w:cs="Times New Roman" w:ascii="Times New Roman" w:hAnsi="Times New Roman"/>
          <w:sz w:val="28"/>
          <w:szCs w:val="28"/>
          <w:lang w:bidi="ru-RU"/>
        </w:rPr>
        <w:t>устране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ы сельских поселений не содержат необходимых финансовых ресурсов  на осуществление внешнего финансового контроля,  являющегося полномочием органов местного самоуправления поселения (статьи 9, 157, 265 Бюджетного Кодекса РФ,  статьи 14, 17.1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   от 06.10.2003 № 131-ФЗ «Об общих принципах организации  местного самоуправления в Российской Федерации». В связи с этим заключены Соглашения по осуществлению внешнего муниципального контроля                с 14 сельскими поселениями Ермаковского района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годовых отчетов поселений за 2020год имелись случаи нарушений: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29 Бюджетного кодекса РФ «Принцип единства бюджетной системы РФ», в приложениях к проекту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отсутствуют данные с содержанием первоначально утвержденных сумм Решения о бюджете. В связи с этим было сложно провести аналити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сутствует Пояснительная записка об исполнении бюджета к проекту решения  сельского Совета депутатов. 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ласно представленных отчетов, в сельских поселениях имеются остатки денежных средств на счетах бюджета.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показателей финансовых активов Баланс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0 год причины наличия средств на счетах 0 202 10 000 " Средства на счетах бюджета в органе Федерального казначейства " подлежат опис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кстовой части раздела 4 "Анализ показателей бухгалтерской отчетности субъекта бюджетной отчетности" Пояснительной запис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роекту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не в полной мере соответствуют Приказу Министерства финансов Российской Федерации от 06 июня 2019 года № 85н «О порядке формирования и применения кодов бюджетной классификации Российской Федерации, их структур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инципах назначения». 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арушении «Положения о бюджетном процессе» суммы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приложениях к проекту Решения 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 указ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вумя десятичными знаками. 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ы расхождения итоговых сумм в  приложениях к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нарушении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264.6  Бюджетного кодекса РФ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ом Решения              об исполнении бюджета не утверждены показатели функциональной структуры расходов бюджета по разделам и 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и сопоставлении плановых и фактических показателей, указанных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в предоставленной отчетности по доходам и расходам, с плановыми               и фактическими показателями, утвержденными Решением о бюджете              с учетом изменений, выявлены откло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гласно Бюджетного кодекса и Решениях о бюджетном процессе, одновременно с годовым отчетом об исполнении бюджета представляется отчет о реализации муниципальных програм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достигнутых целевых показателей. Годовой отчет о ходе реализации и оценке эффективности муниципальных програм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 на проекты решений бюджетов поселений на 2022 год и плановый период 2023-2024 годов Контрольно-счетным органом предлож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к прогнозу социально–экономического развития предоставлять пояснительную записку с обоснованием параметров прогноза, в том числе                           их сопоставление с ранее утвержденными параметрами с указанием причин        и факторов прогнозируемых измен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формирование доходов и расходов бюджета производить в соответствии              с Приказом Министерства финансов Российской Федерации от 06 июня 2019 года № 85н «О порядке формирования и применения кодов бюджетной классификации Российской Федерации, их структуре и принципах назначения», от 08.06.2021 № 75н «Об утверждении кодов (перечней кодов) бюджетной классификации Российской Федерации   на 2022 год (на 2022 год и 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гноз социально–экономического развития разработать на период                  не менее трех лет, согласно ст.173 Бюджетного кодекса 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формировать относительно своего муниципального образования, с учетом изменений, внесенных в  налоговое и бюджетное законодательств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ым органом заключено Соглашение                                         об информационном взаимодействии с Управлением Федерального казначейства по Красноярскому краю, заключено Соглашение                                         о сотрудничестве и взаимодействии со Счетной палатой  Красноярского кра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оглашения с Прокуратурой Ермаковского района               о сотрудничестве и информационном взаимодействии, направлен план работы Контрольно-счетного органа на 2021год и 2022год, отчет                            о деятельности Контрольно-счетного органа за 2020 год и акт проверки МБОУ «Салбинская средняя общеобразовательная школа» за 2020 год.</w:t>
      </w:r>
    </w:p>
    <w:p>
      <w:pPr>
        <w:pStyle w:val="Normal"/>
        <w:tabs>
          <w:tab w:val="clear" w:pos="708"/>
          <w:tab w:val="left" w:pos="45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проса </w:t>
      </w:r>
      <w:r>
        <w:rPr>
          <w:sz w:val="28"/>
          <w:szCs w:val="28"/>
          <w:lang w:eastAsia="ru-RU"/>
        </w:rPr>
        <w:t xml:space="preserve"> от 16.03.2021г в ОП МО МВД России «Шушенский» направлены планы работы Контрольно-счетного органа                 и акты проверок  за период с 01.01.2019г  по 16.03.2021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запроса </w:t>
      </w:r>
      <w:r>
        <w:rPr>
          <w:sz w:val="28"/>
          <w:szCs w:val="28"/>
          <w:lang w:eastAsia="ru-RU"/>
        </w:rPr>
        <w:t xml:space="preserve"> от 12.07.2021г  в  ОП МО МВД России «Шушенский» направлен отчет об исполнении бюджета района за 2020 год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контрольными и экспертно-аналитическими мероприятиями охвачено 17 объектов контрол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15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 муниципальных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 контрольных мероприятий охвачено проверками средств бюджета в сумме 14359,0 тыс. рублей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2021г проведено контрольное мероприятие «Проверка эффективности деятельности  МБОУДО «Ермаковская  станция юных техников» 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о использование средств бюджета, а так же управление                      и распоряжение муниципальным имуществом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явлены нарушении Приказа Минфина России от 30.03.2015 № 52н   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лены нарушения пункта 6, 15 Порядка предоставления информации   государственным (муниципальным) учреждением, ее размещения                      на  официальном сайте в сети Интернет и ведения указанного сайта,   утвержденного  Приказом Минфина России от 21.07.2011 № 86н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поводу коллективного обращения педагогических работников МБОУ «Салбинская СОШ», поступившег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Губернатора Красноярского края из Управления Президента Российской Федерации                 по работе с обращениями граждан и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</w:rPr>
        <w:t>«Проверка начисления заработной платы и выплат стимулирующего характера педагогическим работникам муниципального бюджетного образовательного учреждения «Салбинская средняя общеобразовательная школа» за 2020 год».</w:t>
      </w:r>
    </w:p>
    <w:p>
      <w:pPr>
        <w:pStyle w:val="Style23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ым орг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н вывод,</w:t>
      </w:r>
      <w:r>
        <w:rPr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ш</w:t>
      </w:r>
      <w:r>
        <w:rPr>
          <w:rFonts w:cs="Times New Roman" w:ascii="Times New Roman" w:hAnsi="Times New Roman"/>
          <w:sz w:val="28"/>
          <w:szCs w:val="28"/>
        </w:rPr>
        <w:t>татные расписания за 2020г сформированы с технической ошибкой, неверно указано наименование столбца «Стимулирующие выплаты».     Согласно нормативных  правовых актов  стимулирующие выплаты                  в  штатное расписание не входят. В связи с этим у педагогических работников сложилось недопонимание по начислению выплат стимулирующего характера. Из этого следует, что сумма, указанная в коллективном обращении от 03.03.2021г о недополученных стимулирующих выплатах 1147098,82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омерна</w:t>
      </w:r>
      <w:r>
        <w:rPr>
          <w:rFonts w:cs="Times New Roman" w:ascii="Times New Roman" w:hAnsi="Times New Roman"/>
          <w:sz w:val="28"/>
          <w:szCs w:val="28"/>
          <w:lang w:val="ru-RU"/>
        </w:rPr>
        <w:t>.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ым орг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ы предложения: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азместить  приказ о назначении директор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и свидетельство о постановке на учет. План финансово-хозяйственной деятельности и все изменения в документы размещать на сайте своевреме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Рекомендовать комиссии по распределению стимулирующих выплат         в приложениях к протоколам добавить столбец для подписи работников о том, что они ознакомлены с количеством баллов и су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 приказах о приеме на работу, о прекращении трудового договора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работником, о предоставлении отпуска работнику должна быть  подпись работника «с приказом работник ознакомлен» и дата.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иректору школы утверждать тарификационные списки педагогических работников в соответствии с действующи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МБОУ «Салбинская СОШ», согласно ст.370 Трудового кодекса осуществлять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ыполнением условий коллективного договора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ому бухгалтеру проверять оформление и достоверность документов при их  подпис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принять меры по привлеч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 ответственности за допущенные нарушения при формировании штатных расписаний.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стема оплаты труда сложна для восприятия работниками учреждения  и требует дополнительной разъяснительной работы со стороны руководства учреждения и Управления  образова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отдельных нарушений и недостатков в деятельности учреждения в проверяемом периоде свидетельствует о необходимости повышения эффективности системы внутреннего контро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принять меры по совершенствованию  внутреннего  финансового контроля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ы  полномочия  Контро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кспертизе проекта решения о районном бюджете, проектов решений о внесении изменений в районный бюджет, в том числе проверка обоснованности показателей (параметров и характеристик) районного бюджета.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экспертно-аналитической деятельности в отчетном году подготовлено 38 аналитических материала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>11  заключений  на проекты решений районного Совета депутатов,  из них                 10 заключений – по экспертизе  проектов решений о бюджете района                             и внесении изменений в бюджет района, 1- на проект решения об исполнении годового отчета; 14 заключений по результатам экспертизы проектов  бюджетов поселений,  13 заключений на  проекты решений об исполнении годовых отчетов поселений в соответствии  с соглашениями о передаче полномоч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К РФ бюджетными полномочиями                  по осуществлению внешней проверки годового отчета об исполнении местного бюджета наделены исключительно органы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кспертизы </w:t>
      </w:r>
      <w:r>
        <w:rPr>
          <w:iCs/>
          <w:sz w:val="28"/>
          <w:szCs w:val="28"/>
        </w:rPr>
        <w:t>проекта Решения «Об утверждении годового отчета об исполнении  бюджета района за 2020 год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лено,                 что в целом, представленный отчет является достоверным.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41"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доходов, расходов и дефицита бюджета района соответствуют показателям представленного отчета: доходы бюджета составили 1158092,1 тыс. рублей (или 97,5 % от уточненных плановых назначений), расходы – 1143668,5 тыс. рублей (или 96,6 % от уточненных плановых назначений), профицит бюджета составил 14423,6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бюджетной   отчетности соответствуют Инструкции № 191н                «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внешней проверки годового отчета об исполнении  бюджета района Контрольно-счетным органом рекомендовано рассмотреть  следующие предложения:</w:t>
      </w:r>
    </w:p>
    <w:p>
      <w:pPr>
        <w:pStyle w:val="22"/>
        <w:shd w:fill="auto" w:val="clear"/>
        <w:spacing w:lineRule="exact" w:line="346" w:before="0" w:after="0"/>
        <w:ind w:left="426" w:hanging="0"/>
        <w:jc w:val="both"/>
        <w:rPr/>
      </w:pPr>
      <w:r>
        <w:rPr>
          <w:sz w:val="28"/>
          <w:szCs w:val="28"/>
        </w:rPr>
        <w:t>- в пояснительной записке к годовому отчету увеличить объем информации. Качественное пояснительное сопровождение годовой отчетности обеспечивает прозрачность (открытость) бюджетного процесса как для внутреннего, так и для внешнего контроля, снижает риски недостоверности учетных данных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55" w:before="0" w:after="0"/>
        <w:ind w:left="426" w:hanging="0"/>
        <w:jc w:val="both"/>
        <w:rPr/>
      </w:pPr>
      <w:r>
        <w:rPr>
          <w:sz w:val="28"/>
          <w:szCs w:val="28"/>
        </w:rPr>
        <w:t>- рассмотреть вопрос по повышению эффективности работы  взыскания задолженности по неналоговым дохода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 также по повышению качества администрирования и прогнозирования неналоговых доходов районного бюджет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55" w:before="0" w:after="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м администраторам бюджетных средств принять меры                 по осуществлению внутреннего контроля за соблюдением  требований бюджетного законодательства, соблюдением финансовой дисциплины            и эффективным использованием материальных и финансов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изменений муниципальных программ рассмотрены в ходе подготовки заключений на проект решения Ермаковского районного Совета депутатов «О районном бюджете  на 2022 год и плановый период 2023-2024 годов» без подготовки на них отдельных заключений.</w:t>
      </w:r>
      <w:r>
        <w:rPr>
          <w:bCs/>
          <w:sz w:val="28"/>
          <w:szCs w:val="28"/>
        </w:rPr>
        <w:t xml:space="preserve"> Контрольно-счетным органом предложено ответственным исполнителям привести паспорта муниципальных программ в части финансового обеспечения и плановых значений показателей по годам за весь период реализации в соответствие              с требованиями действующего законодательства. Вносить изменения                     в муниципальные программы в соответствии с решением о районном бюджете на очередной финансовый год и плановый период в срок, утвержденный частью 2 статьи 21 «Положения  о бюджетном процессе           в Ермако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году было подготовлено 30 выписок из решений Совета депутатов о районном бюджете. Председатель Контрольно-счетного органа принимала участие в работе  комиссий, сессий Ермаковского районного Совета депутатов, в публичных слушаниях по бюджетно-финансовым вопросам, в видеоконференциях, организуемых Счетной палатой Красноярского края. Выездных мероприятий по программе повышения квалификации в 2021г не предусматривалось.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Cs w:val="28"/>
        </w:rPr>
        <w:t>Стандартизация деятельности КСО это непрерывный процесс, позволяющий поддерживать в актуальном состоянии документы, регламентирующие порядок работы, обеспечивая единство подходов                     и методик, применяемых при осуществлении муниципального финансового контроля. По состоянию на 01.01.2022 года в КСО действует 5 стандартов финансового контроля (СФК).</w:t>
      </w:r>
    </w:p>
    <w:p>
      <w:pPr>
        <w:pStyle w:val="Style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Федеральным законом № 255-ФЗ от 01.07.2021г предусматривалось ряд изменений, которые требовали обязательного приведения нормативных правовых актов местного уровня в соответствие с Законом. Федеральный закон № 255-ФЗ наделяет контрольно-счетные органы муниципального образования правами юридического лица. С целью обеспечения принципов организационной и функциональной независимости и самостоятельности внесены изменения в организационную структуру органа местного самоуправления, выделив из него контрольно-счетный орган (в статусе казенного учреждения). Районным Советом депутатов были приняты решения № 17-77в, № 17-76в от 19.11.2021г о присвоении КСО статуса юридического лица и утверждено новое Положение о контрольно-счетном органе. В качестве юридического лица Контрольно-счетный орган зарегистрирован в Межрайонной инспекции налоговой службы № 10               по Красноярскому краю 03.03.2022г. Получено свидетельство о постановке на учет и выписка из ЕГРЮЛ. Приобретена гербовая печать и штампы         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общественности к информации                              о деятельности Контрольно-счетного органа осуществляется публичное представление его результатов в соответствии с требованиями                        ст. 19 Федерального закона 6-ФЗ «Об общих принципах организации                        и деятельности контрольно-счетных органов субъектов РФ и муниципальных образований».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заключения, отчеты по результатам  проведенных мероприятий направлялись председателю районного Совета депутатов,      Главе муниципального образования, объектам контроля и органам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ранице Контрольно-счетного органа официального сайта администрации Ермаковского района  размещена информация по итогам проведения финансово - экономических экспертиз проектов муниципальных правовых актов, о выявленных в ходе контрольных и экспертно-аналитических мероприятий нарушениях, опубликованы планы, отчеты, стандарты, Положение Контрольно-счетного орга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о-счетный орган в 2022 году продолжит осуществление внешнего муниципального финансового контроля в рамках Федерального закона 6-ФЗ «Об общих принципах организации и деятельности </w:t>
      </w:r>
      <w:r>
        <w:rPr>
          <w:color w:val="000000"/>
          <w:sz w:val="28"/>
          <w:szCs w:val="28"/>
        </w:rPr>
        <w:t>контрольно-счетных органов субъектов Российской Федерации и муниципальных образований», Положения о Контрольно-счетном органе Ермаковского района, утвержденного решением Ермаковского районного Совета депутатов от 19.11.2021 № 17-76в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дними  из основных задач в деятельности  Контрольно - счетного органа будут являться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а так же контроль за достоверностью, полнотой и соответствием нормативным требованиям составления и представления  годового отчета             об исполнении бюджета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.Н.Фирс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Cs/>
          <w:color w:val="00000A"/>
          <w:sz w:val="18"/>
          <w:szCs w:val="18"/>
        </w:rPr>
        <w:t xml:space="preserve">Приложение к отчету </w:t>
      </w:r>
    </w:p>
    <w:p>
      <w:pPr>
        <w:pStyle w:val="Normal"/>
        <w:ind w:firstLine="709"/>
        <w:jc w:val="right"/>
        <w:rPr>
          <w:bCs/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 xml:space="preserve">о деятельности Контрольно-счетного органа </w:t>
      </w:r>
    </w:p>
    <w:p>
      <w:pPr>
        <w:pStyle w:val="Normal"/>
        <w:ind w:firstLine="709"/>
        <w:jc w:val="right"/>
        <w:rPr>
          <w:bCs/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>Ермаковского района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>за  2021 год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, проведенных  Контрольно-счетным орган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788"/>
        <w:gridCol w:w="212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актов, заключений, аналитических справок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ие мероприятия,     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я на годовой отчет                           об исполнении бюджета Ермаковского района за 202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проект бюджета Ермаковского района на 2022 год и плановый период 2023-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заключений  на проекты решений                      о корректировке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годовой отчет                            об исполнении бюджетов поселений Ермаковского района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на проекты бюджетов поселений Ермаковского района на 2022 год                           и плановый период 2023-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МБУ ДО «Ермаковская СЮТ» 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заработной платы и выплат стимулирующего характера педагогическим работникам  МБОУ «Салбинская средняя общеобразовательная школа» 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в 2021 г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1">
    <w:name w:val="style10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102" w:before="280" w:after="0"/>
      <w:jc w:val="both"/>
    </w:pPr>
    <w:rPr>
      <w:color w:val="00000A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  <w:sz w:val="20"/>
      <w:szCs w:val="20"/>
    </w:rPr>
  </w:style>
  <w:style w:type="paragraph" w:styleId="Western1">
    <w:name w:val="western1"/>
    <w:basedOn w:val="Normal"/>
    <w:qFormat/>
    <w:pPr>
      <w:spacing w:lineRule="auto" w:line="276" w:before="280" w:after="198"/>
      <w:jc w:val="both"/>
    </w:pPr>
    <w:rPr>
      <w:rFonts w:ascii="Calibri" w:hAnsi="Calibri" w:cs="Arial"/>
      <w:color w:val="00000A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31">
    <w:name w:val="Указатель3"/>
    <w:basedOn w:val="Normal"/>
    <w:qFormat/>
    <w:pPr>
      <w:suppressLineNumbers/>
    </w:pPr>
    <w:rPr>
      <w:rFonts w:cs="Mangal"/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160" w:after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4508E55B83DF2282385D8BE6810467376A321512B6740B8F8149FFDFB9C65FC7C861D04774959C8F414D7A6E69B81CF9053D9FC4718F6F" TargetMode="External"/><Relationship Id="rId4" Type="http://schemas.openxmlformats.org/officeDocument/2006/relationships/hyperlink" Target="consultantplus://offline/ref=AD64508E55B83DF2282385D8BE6810467376A321512B6740B8F8149FFDFB9C65FC7C861B0170425B9AAE04D3EFB2949ECD8F4DDAE247875D19F1F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2:00Z</dcterms:created>
  <dc:creator>KSO1</dc:creator>
  <dc:description/>
  <cp:keywords/>
  <dc:language>en-US</dc:language>
  <cp:lastModifiedBy>User</cp:lastModifiedBy>
  <cp:lastPrinted>2022-04-12T09:54:00Z</cp:lastPrinted>
  <dcterms:modified xsi:type="dcterms:W3CDTF">2022-04-18T06:28:00Z</dcterms:modified>
  <cp:revision>62</cp:revision>
  <dc:subject/>
  <dc:title>КОНТРОЛЬНО-СЧЕТНЫЙ ОРГАН ЗЫРЯНСКОГО РАЙОНА</dc:title>
</cp:coreProperties>
</file>