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 соцподдержки через Пенсионный фонд расширяется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</w:rPr>
        <w:t xml:space="preserve">Красноярск, 11 января 2022 года.  </w:t>
      </w:r>
    </w:p>
    <w:p>
      <w:pPr>
        <w:pStyle w:val="Normal"/>
        <w:spacing w:before="0" w:after="280"/>
        <w:rPr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>С 1 января 2022 года Пенсионный фонд России будет предоставлять россиянам ряд выплат, компенсаций и пособий, которые прежде назначали и выплачивали органы социальной защиты и Роструд на основании свыше 15 тысяч выплатных де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изменениями в федеральном законодательстве на Пенсионный фонд возлагаются новые дополнительные функции и бюджетные полномочия по осуществлению некоторых мер социальной поддержки, которые сейчас исполняют региональные органы соцзащиты и Роструд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чь идет о пособиях, выплатах и компенсациях для пяти категорий граждан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работающим гражданам, имеющим дет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м, подвергшимся воздействию ради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билитированным лиц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валидам (детям-инвалидам), имеющим транспортные средства по медицинским показания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еннослужащим и членам их семей, пенсионное обеспечение которых осуществляет ПФР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, к примеру, через Пенсионный фонд РФ с нового года будут назначаться следующие виды пособий для граждан, имеющих детей: ежемесячное пособие неработающим гражданам по уходу за ребенком до 1,5 лет; пособие по беременности и родам женщинам, уволенным в связи с ликвидацией организации; единовременное пособие при рождении ребенка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полным перечнем передаваемых мер можно познакомиться на сайте ПФР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значать новые выплаты, компенсации и пособия Пенсионный фонд будет за счет организации межведомственного взаимодействия, то есть гражданам, уже получающим эти меры соцподдержки, назначенные выплаты будут производиться Пенсионным фондом РФ автоматически на реквизиты, указанные ранее. В этом случае обращаться в ПФР не требуетс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же гражданин имеет право на эти пособия, но ещё не воспользовался ими, то с 1 января 2022 г. ему необходимо обратиться в клиентскую службу ПФР или офис МФЦ по месту жительства. В дальнейшем каналы оформления пособий будут расширены: планируется в 2022 году запуск электронного сервиса для подачи заявлений через портал гос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Срок рассмотрения данных заявлений сократится: станет в два раза быстрее. Рассматривать заявления на выплаты специалисты ПФР будут от 5 до 10 рабочих дней и в течение такого же времени после назначения перечислять средства. Необходимая информация будет запрашиваться по межведу. Если какие-то ведомства не смогут вовремя направить в Пенсионный фонд сведения, необходимые для принятия решения по выплате, срок оформления может быть увеличен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  <w:lang w:eastAsia="ru-RU"/>
        </w:rPr>
        <w:t>В рамках подготовки к осуществлению данных полномочий проведена масштабная работа.</w:t>
      </w:r>
      <w:r>
        <w:rPr>
          <w:i/>
          <w:iCs/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Региональные органы соцзащиты уже предоставили в ПФР сведения о лицах, являющихся получателями передаваемых мер соцподдержк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е выплаты ПФР по переданным мерам россияне получат 17 января. Это будет досрочная доставка пособий за январь, которая по стандартному выплатному графику происходит в феврале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 феврале пособия будут выплачиваться только по новым назначениям, тем гражданам, которые оформят выплаты в январе и феврале. С марта перечисление средств начнется по стандартному графику, согласно которому пособия за предыдущий месяц выплачиваются в новом месяце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овые дополнительные функции и бюджетные полномочия Фонда по осуществлению ряда мер социальной поддержки позволят оптимизировать процессы осуществления социальных выплат. В результате в стране будет внедрен единообразный подход к реализации мер соцподдержки, что также позволит повысить качество их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Получить ответы на вопросы об  отдельных мерах поддержки можно по телефону региональному контакт-центра Отделения ПФР 8 800 600 04 18 либо по номеру Единого контакт-центра взаимодействия с гражданами – 8 800 600 0000 (звонок бесплатный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before="0" w:after="280"/>
        <w:rPr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</w:r>
    </w:p>
    <w:p>
      <w:pPr>
        <w:pStyle w:val="Default"/>
        <w:ind w:firstLine="709"/>
        <w:jc w:val="right"/>
        <w:rPr/>
      </w:pPr>
      <w:r>
        <w:rPr>
          <w:i/>
          <w:color w:val="000000"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43:00Z</dcterms:created>
  <dc:creator>034-0161</dc:creator>
  <dc:description/>
  <dc:language>en-US</dc:language>
  <cp:lastModifiedBy>034BondarevaNA1</cp:lastModifiedBy>
  <cp:lastPrinted>2021-12-15T13:10:00Z</cp:lastPrinted>
  <dcterms:modified xsi:type="dcterms:W3CDTF">2022-01-11T02:49:00Z</dcterms:modified>
  <cp:revision>4</cp:revision>
  <dc:subject/>
  <dc:title>ПФР</dc:title>
</cp:coreProperties>
</file>