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Доплата за сельский стаж будет сохраняться при переезд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Cs/>
          <w:sz w:val="26"/>
          <w:szCs w:val="26"/>
        </w:rPr>
        <w:tab/>
        <w:t xml:space="preserve">Красноярск, 10 июня 2021 года.  </w:t>
      </w:r>
      <w:r>
        <w:rPr>
          <w:i/>
          <w:iCs/>
          <w:sz w:val="26"/>
          <w:szCs w:val="26"/>
        </w:rPr>
        <w:t>В соответствии с Федеральным законом от 26 мая 2021 г. № 153-ФЗ  со следующего года повышенная фиксированная выплата к страховой пенсии селянам, поработавшим в сельском хозяйстве 30 лет, будет сохраняться даже при переезде из сельской местности.  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2 года селянам, получающим повышенную на 25% фиксированную выплату к страховой пенсии (по старости или инвалидности) при переезде из сельской местности указанное повышение будет сохраняться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по действующему законодательству данное увеличение размера пенсии устанавливается и сохраняется только при условии постоянного проживания в сельской местности. Также для повышения пенсии за счет увеличения фиксированной выплаты пенсионер должен быть  в настоящее время неработающим, а стаж работы в сельском хозяйстве должен составлять не менее 30 лет. При подсчете 30-летнего стажа, дающего сельским пенсионерам право на повышенную фиксированную выплату, в него включается не любая работа, а только работа в должностях, предусмотренных соответствующим списком работ, профессий и должностей в  определенном производстве – это растениеводство, животноводство и рыбоводство. Полный список профессий представлен в постановлении Правительства РФ от 29.11.2018 года № 1440 (с изменениями от 26.06.2019г.). В данный перечень входит более 500 профессий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у получателей страховой пенсии по старости и по инвалидности (I и II группы) 1 511,12 руб. – 25% от общеустановленной фиксированной выплаты в текущем году 6 044,48 руб. Исключение составляют получатели по инвалидности III группы, у которых размер фиксированной выплаты составляет  3 022 руб., соответственно размер доплаты составляет 755, 56 руб. В следующем году будет произведена индексация фиксированной выплаты, соответственно увеличится и размер доплаты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гражданам, которым при переезде из села в город указанная доплата была снята, она специалистами ПФР будет восстановлена в беззаявительном порядке.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е назначения будут производиться уже с учетом внесенных в действующее законодательство изменений и носить заявительный характер. </w:t>
      </w:r>
    </w:p>
    <w:p>
      <w:pPr>
        <w:pStyle w:val="Style22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Красноярском крае уже порядка 10 тысяч жителей региона получают повышенную фиксированную выплату к страховой пенсии за сельский стаж.</w:t>
      </w:r>
    </w:p>
    <w:p>
      <w:pPr>
        <w:pStyle w:val="Defaul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0:00Z</dcterms:created>
  <dc:creator>034-0161</dc:creator>
  <dc:description/>
  <dc:language>en-US</dc:language>
  <cp:lastModifiedBy/>
  <cp:lastPrinted>2021-06-10T13:59:00Z</cp:lastPrinted>
  <dcterms:modified xsi:type="dcterms:W3CDTF">2021-06-10T06:59:38Z</dcterms:modified>
  <cp:revision>6</cp:revision>
  <dc:subject/>
  <dc:title>ПФР</dc:title>
</cp:coreProperties>
</file>