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С-информирование ПФР о продлении пенсий по случаю потери кормильца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08 июня  года. 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0" w:right="0" w:firstLine="709"/>
        <w:jc w:val="both"/>
        <w:rPr/>
      </w:pPr>
      <w:r>
        <w:rPr>
          <w:b/>
          <w:bCs/>
          <w:i/>
          <w:sz w:val="28"/>
          <w:szCs w:val="28"/>
        </w:rPr>
        <w:t xml:space="preserve">Сегодня, 08 июня 2021 года ОПФР по Красноярскому краю направило </w:t>
      </w:r>
      <w:r>
        <w:rPr>
          <w:b/>
          <w:i/>
          <w:color w:val="000000"/>
          <w:sz w:val="28"/>
          <w:szCs w:val="28"/>
        </w:rPr>
        <w:t xml:space="preserve"> СМС-сообщения части граждан, которые являются родителями/опекунами/ попечителями несовершеннолетних граждан и совершеннолетним гражданам, получающим пенсии по случаю потери кормильца следующего содержания: </w:t>
      </w:r>
    </w:p>
    <w:p>
      <w:pPr>
        <w:pStyle w:val="Default"/>
        <w:ind w:left="0" w:right="0" w:firstLine="709"/>
        <w:jc w:val="both"/>
        <w:rPr/>
      </w:pPr>
      <w:r>
        <w:rPr>
          <w:i/>
          <w:color w:val="000000"/>
          <w:sz w:val="28"/>
          <w:szCs w:val="28"/>
        </w:rPr>
        <w:t xml:space="preserve">«ПФР информирует: с 01.09.2021 выплата пенсии по СПК будет приостановлена по причине отсутствия сведений об обучении. Информацию о порядке продления выплаты можно получить на сайте ПФР https://pfr.gov.ru/branches/krasnoyarsk/news~2021/06/08/226097/ или по тел. 88006000418». </w:t>
      </w:r>
      <w:r>
        <w:rPr>
          <w:color w:val="000000"/>
          <w:sz w:val="28"/>
          <w:szCs w:val="28"/>
          <w:lang w:eastAsia="ar-SA"/>
        </w:rPr>
        <w:t>В качестве отправителя СМС указан</w:t>
      </w:r>
      <w:r>
        <w:rPr>
          <w:b/>
          <w:bCs/>
          <w:color w:val="000000"/>
          <w:sz w:val="28"/>
          <w:szCs w:val="28"/>
          <w:lang w:eastAsia="ar-SA"/>
        </w:rPr>
        <w:t xml:space="preserve"> PFR_Krsk.</w:t>
      </w:r>
    </w:p>
    <w:p>
      <w:pPr>
        <w:pStyle w:val="Default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такие смс-сообщения получили 563 жителя Красноярского края.</w:t>
      </w:r>
    </w:p>
    <w:p>
      <w:pPr>
        <w:pStyle w:val="Default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ращаем Ваше внимани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при достижении 18-летнего возраста выплата пенсии по случаю потери кормильца (СПК) продолжается только на основании справки из образовательного учреждения об очной форме обучения. С учетом действующей эпидемиологической ситуации продление данной выплаты организовано специалистами Пенсионного фонда без личного посещения ПФР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дления выплаты пенсии по СПК необходимо предоставить в клиентские службы территориальных органов ПФР справку об обучении по электронной почт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Адреса и телефоны клиентских служб расположены на сайте ПФР в рубрике «Информация для жителей региона», раздел «Контакты» https://pfr.gov.ru/branches/krasnoyarsk/info/~0/7052</w:t>
      </w:r>
      <w:r>
        <w:rPr/>
        <w:t>.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977"/>
      </w:tblGrid>
      <w:tr>
        <w:trPr>
          <w:trHeight w:val="79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ТО ПФ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ектронный адрес</w:t>
            </w:r>
          </w:p>
        </w:tc>
      </w:tr>
      <w:tr>
        <w:trPr>
          <w:trHeight w:val="465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Свердловском районе г. Красноярска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eastAsia="ru-RU"/>
                </w:rPr>
                <w:t>pfr07@034.pfr.ru</w:t>
              </w:r>
            </w:hyperlink>
          </w:p>
        </w:tc>
      </w:tr>
      <w:tr>
        <w:trPr>
          <w:trHeight w:val="55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Советском районе г. Красноярска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eastAsia="ru-RU"/>
                </w:rPr>
                <w:t>pfr08@034.pfr.ru</w:t>
              </w:r>
            </w:hyperlink>
          </w:p>
        </w:tc>
      </w:tr>
      <w:tr>
        <w:trPr>
          <w:trHeight w:val="39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г. Канске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ru-RU"/>
                </w:rPr>
                <w:t>pfr16@034.pfr.ru</w:t>
              </w:r>
            </w:hyperlink>
          </w:p>
        </w:tc>
      </w:tr>
      <w:tr>
        <w:trPr>
          <w:trHeight w:val="5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г. Железногорске Красноярского края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fr17@034.pfr.ru</w:t>
            </w:r>
          </w:p>
        </w:tc>
      </w:tr>
      <w:tr>
        <w:trPr>
          <w:trHeight w:val="39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г. Минусинске Красноярского края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eastAsia="ru-RU"/>
                </w:rPr>
                <w:t>pfr19@034.pfr.ru</w:t>
              </w:r>
            </w:hyperlink>
          </w:p>
        </w:tc>
      </w:tr>
      <w:tr>
        <w:trPr>
          <w:trHeight w:val="40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г. Норильске Красноярского края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ru-RU"/>
                </w:rPr>
                <w:t>pfr21@034.pfr.ru</w:t>
              </w:r>
            </w:hyperlink>
          </w:p>
        </w:tc>
      </w:tr>
      <w:tr>
        <w:trPr>
          <w:trHeight w:val="551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г. Шарыпово Красноярского края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fr23@034.pfr.ru</w:t>
            </w:r>
          </w:p>
        </w:tc>
      </w:tr>
      <w:tr>
        <w:trPr>
          <w:trHeight w:val="54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г. Лесосибирске Красноярского края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ru-RU"/>
                </w:rPr>
                <w:t>205061@034.pfr.ru</w:t>
              </w:r>
            </w:hyperlink>
          </w:p>
        </w:tc>
      </w:tr>
      <w:tr>
        <w:trPr>
          <w:trHeight w:val="70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Рыбинском районе Красноярского края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eastAsia="ru-RU"/>
                </w:rPr>
                <w:t>205063@034.pfr.ru</w:t>
              </w:r>
            </w:hyperlink>
          </w:p>
        </w:tc>
      </w:tr>
      <w:tr>
        <w:trPr>
          <w:trHeight w:val="53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г. Ачинске Красноярского края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064@034.pfr.ru</w:t>
            </w:r>
          </w:p>
        </w:tc>
      </w:tr>
      <w:tr>
        <w:trPr>
          <w:trHeight w:val="707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ФР в Железнодорожном районе г. Красноярска (межрайонное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eastAsia="ru-RU"/>
                </w:rPr>
                <w:t>pfr066@034.pfr.ru</w:t>
              </w:r>
            </w:hyperlink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имание! При направлении информации по электронной почте нужно правильно указать ваши личные данные: фамилию, имя, отчество, СНИЛС, дату рождения, а также указать правильное название учебного заведения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инаем, что законные представители (родители, усыновители, опекуны, попечители) не могут получать пенсию за лицо, достигшее возраста 18 лет, в этом случае ребенок должен сам получать данный вид выплаты, подав соответствующее заявление о доставке пенсии через электронные сервисы ПФР (Личный кабинет на сайте ПФР или портале госуслуг).</w:t>
      </w:r>
    </w:p>
    <w:p>
      <w:pPr>
        <w:pStyle w:val="Default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left="0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10"/>
      <w:footerReference w:type="default" r:id="rId11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left="0" w:right="360" w:hanging="0"/>
      <w:rPr/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07@034.pfr.ru" TargetMode="External"/><Relationship Id="rId3" Type="http://schemas.openxmlformats.org/officeDocument/2006/relationships/hyperlink" Target="mailto:pfr08@034.pfr.ru" TargetMode="External"/><Relationship Id="rId4" Type="http://schemas.openxmlformats.org/officeDocument/2006/relationships/hyperlink" Target="mailto:pfr16@034.pfr.ru" TargetMode="External"/><Relationship Id="rId5" Type="http://schemas.openxmlformats.org/officeDocument/2006/relationships/hyperlink" Target="mailto:pfr19@034.pfr.ru" TargetMode="External"/><Relationship Id="rId6" Type="http://schemas.openxmlformats.org/officeDocument/2006/relationships/hyperlink" Target="mailto:pfr21@034.pfr.ru" TargetMode="External"/><Relationship Id="rId7" Type="http://schemas.openxmlformats.org/officeDocument/2006/relationships/hyperlink" Target="mailto:205061@034.pfr.ru" TargetMode="External"/><Relationship Id="rId8" Type="http://schemas.openxmlformats.org/officeDocument/2006/relationships/hyperlink" Target="mailto:205063@034.pfr.ru" TargetMode="External"/><Relationship Id="rId9" Type="http://schemas.openxmlformats.org/officeDocument/2006/relationships/hyperlink" Target="mailto:pfr066@034.pfr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6:00Z</dcterms:created>
  <dc:creator>034-0161</dc:creator>
  <dc:description/>
  <dc:language>en-US</dc:language>
  <cp:lastModifiedBy>034KondratovaAM</cp:lastModifiedBy>
  <cp:lastPrinted>2021-06-09T11:16:00Z</cp:lastPrinted>
  <dcterms:modified xsi:type="dcterms:W3CDTF">2021-06-08T03:42:00Z</dcterms:modified>
  <cp:revision>3</cp:revision>
  <dc:subject/>
  <dc:title>ПФР</dc:title>
</cp:coreProperties>
</file>