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A"/>
          <w:u w:val="single"/>
        </w:rPr>
      </w:pPr>
      <w:r>
        <w:rPr>
          <w:color w:val="00000A"/>
          <w:u w:val="single"/>
        </w:rPr>
        <w:t>КОНТРОЛЬНО-СЧЕТНЫЙ ОРГАН ЕРМАКОВСКОГО РАЙОНА</w:t>
      </w:r>
    </w:p>
    <w:p>
      <w:pPr>
        <w:pStyle w:val="Normal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A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A"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о деятельности Контрольно-счетного органа Ермаковского района</w:t>
      </w:r>
    </w:p>
    <w:p>
      <w:pPr>
        <w:pStyle w:val="Normal"/>
        <w:ind w:firstLine="709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                                 </w:t>
      </w:r>
      <w:r>
        <w:rPr>
          <w:b/>
          <w:bCs/>
          <w:color w:val="00000A"/>
          <w:sz w:val="28"/>
          <w:szCs w:val="28"/>
        </w:rPr>
        <w:t>за  2020 год</w:t>
      </w:r>
    </w:p>
    <w:p>
      <w:pPr>
        <w:pStyle w:val="Normal"/>
        <w:ind w:firstLine="709"/>
        <w:rPr/>
      </w:pPr>
      <w:r>
        <w:rPr>
          <w:b/>
          <w:bCs/>
          <w:color w:val="00000A"/>
          <w:sz w:val="28"/>
          <w:szCs w:val="28"/>
        </w:rPr>
        <w:t>(</w:t>
      </w:r>
      <w:r>
        <w:rPr>
          <w:bCs/>
          <w:color w:val="00000A"/>
          <w:sz w:val="28"/>
          <w:szCs w:val="28"/>
        </w:rPr>
        <w:t xml:space="preserve">отчет принят к сведению Ермаковским районным Советом депутатов       </w:t>
      </w:r>
    </w:p>
    <w:p>
      <w:pPr>
        <w:pStyle w:val="Normal"/>
        <w:ind w:firstLine="709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                      </w:t>
      </w:r>
      <w:r>
        <w:rPr>
          <w:bCs/>
          <w:color w:val="00000A"/>
          <w:sz w:val="28"/>
          <w:szCs w:val="28"/>
        </w:rPr>
        <w:t>решением от 19.03.2021г № 10-37р)</w:t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Настоящий отчёт подготовлен в соответствии со статьей 19 Федерального закона от 07.02.2011г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 w:val="28"/>
          <w:szCs w:val="28"/>
        </w:rPr>
        <w:t>частью 2 статьи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</w:t>
      </w:r>
      <w:r>
        <w:rPr>
          <w:color w:val="00000A"/>
          <w:sz w:val="28"/>
          <w:szCs w:val="28"/>
        </w:rPr>
        <w:t xml:space="preserve"> Контрольно-счетном органе Ермаковского района, утвержденного Решением Ермаковского районного Совета депутатов от 14.12.2018г № 31-162р.</w:t>
      </w:r>
    </w:p>
    <w:p>
      <w:pPr>
        <w:pStyle w:val="Default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Отчет содержит информацию об основных направлениях деятельности Контрольно-счетного органа Ермаковского района (Далее - Контрольно-счетный орган, КСО) в 2020 году,</w:t>
      </w:r>
      <w:r>
        <w:rPr>
          <w:sz w:val="28"/>
          <w:szCs w:val="28"/>
        </w:rPr>
        <w:t xml:space="preserve"> о проведённых контрольных и экспертно-аналитических мероприятиях, их общих результатах</w:t>
      </w:r>
      <w:r>
        <w:rPr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>В отчете также отражены итоги организационной и информационной деятельности  Контрольно-счетного орга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я свои полномочия в области внешнего муниципального контроля, </w:t>
      </w:r>
      <w:r>
        <w:rPr>
          <w:color w:val="00000A"/>
          <w:sz w:val="28"/>
          <w:szCs w:val="28"/>
        </w:rPr>
        <w:t xml:space="preserve">Контрольно-счетный орган </w:t>
      </w:r>
      <w:r>
        <w:rPr>
          <w:sz w:val="28"/>
          <w:szCs w:val="28"/>
        </w:rPr>
        <w:t>основывается на принципах законности, объективности, независимости и гл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>Одной из форм реализации принципа гласности деятельности КСО является ежегодный отчет о деятельности Контрольно-</w:t>
      </w:r>
      <w:r>
        <w:rPr>
          <w:color w:val="00000A"/>
          <w:sz w:val="28"/>
          <w:szCs w:val="28"/>
        </w:rPr>
        <w:t xml:space="preserve"> счетного органа</w:t>
      </w:r>
      <w:r>
        <w:rPr>
          <w:sz w:val="28"/>
          <w:szCs w:val="28"/>
        </w:rPr>
        <w:t>, который предоставляется в Ермаковский районный Совет депутатов в соответствии с требованиями статьи 12 Положения о Контрольно-счетном орга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дая  бюджетными полномочиями в сфере внешнего  муниципального финансового контроля,  установленными федеральными законами, законами Красноярского края  и  другими нормативными правовыми актами районного Совета депутатов, Контрольно -</w:t>
      </w:r>
      <w:r>
        <w:rPr>
          <w:color w:val="00000A"/>
          <w:sz w:val="28"/>
          <w:szCs w:val="28"/>
        </w:rPr>
        <w:t xml:space="preserve"> счетный орган </w:t>
      </w:r>
      <w:r>
        <w:rPr>
          <w:sz w:val="28"/>
          <w:szCs w:val="28"/>
        </w:rPr>
        <w:t xml:space="preserve">в 2020 году  осуществлял свою деятельность на основании плана работы, </w:t>
      </w:r>
      <w:r>
        <w:rPr>
          <w:color w:val="00000A"/>
          <w:sz w:val="28"/>
          <w:szCs w:val="28"/>
        </w:rPr>
        <w:t>утвержденного распоряжением председателя КСО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мероприятий подготовлены соответствующие акты, отчеты и заключе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ей каждого экспертно-аналитического и контрольного мероприятия КСО было формирование предложений, направленных на совершенствование системы управления, повышение эффективности деятельности объектов контроля, рост результативности бюджетных расходов, профилактику и предупреждение нарушений в финансово-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В отчетном году Контрольно-счетным органом проведено 42 мероприятия, из них 3 контрольных </w:t>
      </w:r>
      <w:r>
        <w:rPr>
          <w:sz w:val="28"/>
          <w:szCs w:val="28"/>
        </w:rPr>
        <w:t>и 3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экспертно-аналитических мероприят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дения контрольных мероприятий установлено, что значительная часть нарушений связана с ведением бухгалтерского уч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ой </w:t>
      </w:r>
      <w:r>
        <w:rPr>
          <w:sz w:val="28"/>
          <w:szCs w:val="28"/>
          <w:lang w:bidi="ru-RU"/>
        </w:rPr>
        <w:t xml:space="preserve">установлены нарушения и недостатки в учете матер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ценностей</w:t>
      </w:r>
      <w:r>
        <w:rPr>
          <w:sz w:val="28"/>
          <w:szCs w:val="28"/>
        </w:rPr>
        <w:t>.</w:t>
      </w:r>
      <w:r>
        <w:rPr>
          <w:sz w:val="28"/>
          <w:szCs w:val="28"/>
          <w:lang w:bidi="ru-RU"/>
        </w:rPr>
        <w:t xml:space="preserve"> В ходе проверки (после получения Акта) большая часть указанных нарушений</w:t>
      </w:r>
      <w:r>
        <w:rPr>
          <w:sz w:val="28"/>
          <w:szCs w:val="28"/>
        </w:rPr>
        <w:t xml:space="preserve"> объектами контроля </w:t>
      </w:r>
      <w:r>
        <w:rPr>
          <w:sz w:val="28"/>
          <w:szCs w:val="28"/>
          <w:lang w:bidi="ru-RU"/>
        </w:rPr>
        <w:t xml:space="preserve">устранены, проведены дополнительные мероприятия по недопущению нарушений требований бухгалтер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чинами отклонений, нарушений и недостатков, выявленных в ходе мероприятий в рамках аудита в сфере закупок стали: недостаточный уровень профессиональной подготовки должностных лиц, ответственных за осуществление закупок; недостаточный уровень исполнительской дисциплины. Вместе с тем выявленный характер нарушений свидетельствует о недостаточном внутреннем контроле со стороны органов, осуществляющих функции и полномочия учредителя в отношении подведомственных им учрежде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Calibri"/>
          <w:sz w:val="28"/>
          <w:szCs w:val="28"/>
          <w:lang w:bidi="ru-RU"/>
        </w:rPr>
        <w:t>Контрольно -</w:t>
      </w:r>
      <w:r>
        <w:rPr>
          <w:color w:val="00000A"/>
          <w:sz w:val="28"/>
          <w:szCs w:val="28"/>
        </w:rPr>
        <w:t xml:space="preserve">счетным органом </w:t>
      </w:r>
      <w:r>
        <w:rPr>
          <w:rFonts w:eastAsia="Calibri"/>
          <w:sz w:val="28"/>
          <w:szCs w:val="28"/>
          <w:lang w:bidi="ru-RU"/>
        </w:rPr>
        <w:t xml:space="preserve">рекомендовано исключить </w:t>
      </w:r>
      <w:r>
        <w:rPr>
          <w:rFonts w:eastAsia="Calibri"/>
          <w:sz w:val="28"/>
          <w:szCs w:val="28"/>
        </w:rPr>
        <w:t xml:space="preserve">неэффективное использование бюджетных средств, нарушения </w:t>
      </w:r>
      <w:r>
        <w:rPr>
          <w:rFonts w:eastAsia="Calibri"/>
          <w:bCs/>
          <w:sz w:val="28"/>
          <w:szCs w:val="28"/>
        </w:rPr>
        <w:t xml:space="preserve">порядка применения бюджетной классификации РФ, </w:t>
      </w:r>
      <w:r>
        <w:rPr>
          <w:rFonts w:eastAsia="Calibri"/>
          <w:sz w:val="28"/>
          <w:szCs w:val="28"/>
        </w:rPr>
        <w:t xml:space="preserve">требований ведения бухгалтерского учета и законодательства о закупочной деятельности. Рекомендовано совершенствовать </w:t>
      </w:r>
      <w:r>
        <w:rPr>
          <w:rFonts w:eastAsia="Calibri"/>
          <w:color w:val="000000"/>
          <w:sz w:val="28"/>
          <w:szCs w:val="28"/>
        </w:rPr>
        <w:t>внутренний финансовый контроль, призванный</w:t>
      </w:r>
      <w:r>
        <w:rPr>
          <w:rFonts w:eastAsia="Calibri"/>
          <w:sz w:val="28"/>
          <w:szCs w:val="28"/>
          <w:lang w:bidi="ru-RU"/>
        </w:rPr>
        <w:t xml:space="preserve"> обеспечить минимизацию бюджетных рис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использовании бюджетных средств и имущественного комплекса определялись в соответствии с Классификатором нарушений, одобренным Советом контрольно-счетных органов при Счетной палате РФ и принятым КСО за основ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люченного в 2019году соглашения осуществляется информационное взаимодействие с Управлением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январе  2020года заключено Соглашение о взаимодействии со Счетной палатой Красноярского края. По предложению Счетной  палаты  в план работы КСО были включены в качестве параллельного со Счетной палатой Красноярского края два контрольных мероприятия: </w:t>
      </w:r>
      <w:r>
        <w:rPr>
          <w:sz w:val="28"/>
          <w:szCs w:val="28"/>
        </w:rPr>
        <w:t>«Анализ согласования стоимости ритуальных услуг в крае и предъявляемых требований к качеству их оказания»  и  «Проверка эффективности использования органами местного самоуправления земельных участков из состава земель сельскохозяйственного назначения, переданных из краевой собственности в муниципальную собственность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контрольное мероприятие не проведено в связи с тем, что на территории Ермаковского района не зарегистрировано  муниципальных унитарных предприятий по оказанию ритуальных услуг. Оказанием ритуальных услуг занимаются  индивидуальные предприниматели, прейскуранта цен нет. Постановлений администрации Ермаковского района и решений районного Совета депутатов о стоимости ритуальных услуг не принималос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контрольному мероприятию в июне 2020года было подписано Решение о его проведении, но в связи с внесением изменений в план работы Счетной палаты Красноярского края, срок проведения мероприятия перенесен на 2021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2020года заключено Соглашение с Прокуратурой Ермаковского района о сотрудничестве и информационном взаимодействии. На основании Соглашения в Прокуратуру Ермаковского района направлен план работы Контрольно-счетного органа на 2020год и 2021 год, отчет о деятельности Контрольно-счетного органа за 2019 год и акт проверки МБОУ «Ермаковская СОШ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контрольными и экспертно-аналитическими мероприятиями охвачено 17 объектов контрол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14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 муниципальных учреждения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 контрольных мероприятий охвачено проверками средств бюджета в сумме 13026,0 тыс.рублей.</w:t>
      </w: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</w:p>
    <w:p>
      <w:pPr>
        <w:pStyle w:val="Footnote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ы  полномочия  Контро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спертизе проекта решения о районном бюджете, проектов решений о внесении изменений в районный бюджет, в том числе проверка обоснованности показателей (параметров и характеристик) районного бюджетов.            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ы сельских поселений не содержат необходимых финансовых ресурсов  на осуществление внешнего финансового контроля,  являющегося полномочием органов местного самоуправления поселения (статьи 9, 157, 265 Бюджетного Кодекса РФ,  статьи 14, 17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экспертно-аналитической деятельности в отчетном году подготовлено 39 аналитических материала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>13  заключений  на проекты решений районного Совета депутатов,  из них 12 заключений – по экспертизе  проектов решений о бюджете района  и внесении изменений в бюджет района, 1- на проект решения об исполнении годового отчета; 13 заключений по результатам экспертизы проектов  бюджетов поселений,  13 заключений на  проекты решений об исполнении годовых отчетов поселений,  в соответствии  с соглашениями о  передаче полномоч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К РФ бюджетными полномочиями по осуществлению внешней проверки годового отчета об исполнении местного бюджета наделены исключительно органы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кспертизы </w:t>
      </w:r>
      <w:r>
        <w:rPr>
          <w:iCs/>
          <w:sz w:val="28"/>
          <w:szCs w:val="28"/>
        </w:rPr>
        <w:t>проекта Решения «Об утверждении годового отчета об исполнении  бюджета района за 2019 год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целом, представленный отчет является достов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41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41"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ходов, расходов и дефицита бюджета района соответствуют показателям представленного отчета: доходы бюджета составили 1092872,2 тыс. рублей (или 98,4% от уточненных плановых назначений), расходы – 1102300,1 тыс. рублей (или 98,0 % от уточненных плановых назначений, дефицит  бюджета – 942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бюджетной   отчетности соответствуют Инструкции № 191н    «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внешней проверки годового отчета об исполнении  бюджета района Контрольно-счетным органом подготовлено шесть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изменений муниципальных программ рассмотрены в ходе подготовки заключений на проект решения Ермаковского районного Совета депутатов «О районном бюджете  на 2021 год и плановый период 2022-2023 годов» без подготовки на них отдельных заключений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году было подготовлено 43 выписки из решений Совета депутатов о районном бюджете. Председатель Контрольно-счетного органа принимала участие в работе  комиссий, сессий Ермаковского районного Совета депутатов, в публичных слушаниях по бюджетно-финансовым вопросам,  в видеоконференциях, организуемых Счетной палатой Красноярского края.  Выездных мероприятий по программе повышения квалификации не предусматривалось, в связи с эпидемией  коронавир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общественности к информации о деятельности Контрольно-счетного органа осуществляется публичное представление его результатов в соответствии с требованиями ст. 19 Федерального закона 6-ФЗ «Об общих принципах организации и деятельности контрольно-счетных органов субъектов РФ и муниципальных образований».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ключения, отчеты по результатам  проведенных мероприятий направлялись председателю районного Совета депутатов,      Главе муниципального образования, объектам контроля и органам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ранице Контрольно-счетного органа официального сайта администрации Ермаковского района  размещена информация по итогам проведения финансово - экономических экспертиз проектов муниципальных правовых актов, о выявленных в ходе контрольных и экспертно-аналитических мероприятий нарушениях, опубликованы отчеты и стандарты Контрольно-счетного орган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В 2020 году разработан  стандарт внешнего муниципального финансового контроля «Экспертиза проекта бюджета на очередной финансовый год и плановый период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о-счетный орган в 2021 году продолжит осуществление внешнего муниципального финансового контроля в рамках Федерального закона 6-ФЗ «Об общих принципах организации и деятельности </w:t>
      </w:r>
      <w:r>
        <w:rPr>
          <w:color w:val="000000"/>
          <w:sz w:val="28"/>
          <w:szCs w:val="28"/>
        </w:rPr>
        <w:t>контрольно-счетных органов субъектов Российской Федерации и муниципальных образований», Положения о Контрольно-счетном органе Ермаковского района, утвержденного решением Ермаковского районного Совета депутатов от 14.12.2018 № 31-162р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дними  из основных задач в деятельности  Контрольно - счетного органа будут являться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а так же контроль за достоверностью, полнотой и соответствием нормативным требованиям составления и представления  годового отчета об исполнении бюджета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A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Ермаковского района                                            Н.Н.Фирс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Cs/>
          <w:color w:val="00000A"/>
          <w:sz w:val="18"/>
          <w:szCs w:val="18"/>
        </w:rPr>
        <w:t xml:space="preserve">Приложение к отчету </w:t>
      </w:r>
    </w:p>
    <w:p>
      <w:pPr>
        <w:pStyle w:val="Normal"/>
        <w:ind w:firstLine="709"/>
        <w:jc w:val="right"/>
        <w:rPr>
          <w:bCs/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 xml:space="preserve">о деятельности Контрольно-счетного органа </w:t>
      </w:r>
    </w:p>
    <w:p>
      <w:pPr>
        <w:pStyle w:val="Normal"/>
        <w:ind w:firstLine="709"/>
        <w:jc w:val="right"/>
        <w:rPr>
          <w:bCs/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>Ермаковского района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>за  2020 год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, проведенных  Контрольно-счетным орган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88"/>
        <w:gridCol w:w="212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актов, заключений, аналитических справок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ие мероприят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я на годовой отчет об исполнении бюджета Ермаковского района за 2019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проект бюджета Ермаковского района на 2021 год и плановый период 2022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заключений  на проекты решений о корректировке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годовой отчет об исполнении бюджетов поселений Ермаковского района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й на проекты бюджетов поселений Ермаковского района на 2021 год и плановый период 2022-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стимулирующих выплат в МБДОУ «Ермаковский детский сад № 3комбинированного вида»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БОУ «Ермаковская средняя общеобразовательная школа  № 1» 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БОУ «Ермаковская средняя общеобразовательная школа  № 2»  за 2019 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в 2020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1">
    <w:name w:val="style10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tLeast" w:line="102" w:before="280" w:after="0"/>
      <w:jc w:val="both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  <w:sz w:val="20"/>
      <w:szCs w:val="20"/>
    </w:rPr>
  </w:style>
  <w:style w:type="paragraph" w:styleId="Western1">
    <w:name w:val="western1"/>
    <w:basedOn w:val="Normal"/>
    <w:qFormat/>
    <w:pPr>
      <w:spacing w:lineRule="auto" w:line="276" w:before="280" w:after="198"/>
      <w:jc w:val="both"/>
    </w:pPr>
    <w:rPr>
      <w:rFonts w:ascii="Calibri" w:hAnsi="Calibri" w:cs="Arial"/>
      <w:color w:val="00000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1">
    <w:name w:val="Указатель3"/>
    <w:basedOn w:val="Normal"/>
    <w:qFormat/>
    <w:pPr>
      <w:suppressLineNumbers/>
    </w:pPr>
    <w:rPr>
      <w:rFonts w:cs="Mangal"/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160" w:after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2:00Z</dcterms:created>
  <dc:creator>KSO1</dc:creator>
  <dc:description/>
  <cp:keywords/>
  <dc:language>en-US</dc:language>
  <cp:lastModifiedBy>Надежда</cp:lastModifiedBy>
  <cp:lastPrinted>2021-03-16T13:24:00Z</cp:lastPrinted>
  <dcterms:modified xsi:type="dcterms:W3CDTF">2021-03-23T02:53:00Z</dcterms:modified>
  <cp:revision>35</cp:revision>
  <dc:subject/>
  <dc:title>КОНТРОЛЬНО-СЧЕТНЫЙ ОРГАН ЗЫРЯНСКОГО РАЙОНА</dc:title>
</cp:coreProperties>
</file>