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ботодателям необходимо сдать отчет по форме СЗВ-ТД до 15 феврал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color w:val="212121"/>
          <w:sz w:val="26"/>
          <w:szCs w:val="26"/>
          <w:lang w:eastAsia="ru-RU"/>
        </w:rPr>
        <w:t xml:space="preserve">Красноярск, 05 февраля 2021 года. </w:t>
      </w:r>
      <w:r>
        <w:rPr>
          <w:rStyle w:val="StrongEmphasis"/>
          <w:i/>
          <w:sz w:val="26"/>
          <w:szCs w:val="26"/>
        </w:rPr>
        <w:t>15 февраля истекает срок представления сведений о трудовой деятельности (СЗВ-ТД) по состоянию на 1 января 2020 года, при отсутствии у зарегистрированного лица кадровых мероприятий в 2020 году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и представляют сведения о работающих у него зарегистрированных лицах в случаях приема на работу, переводов на другую постоянную работу и увольнения, получения  работником новой профессии, специальности или квалификации, лишения работника права занимать определенные должности по приговору суда, подачи работником заявления о выборе способа ведения его трудовой книжки, переименования организации.  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0 года при представлении указанных сведений впервые в отношении зарегистрированного лица страхователь одновременно представлял сведения о его трудовой деятельности по состоянию на 1 января 2020 года у данного страховател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отсутствии кадровых мероприятий в 2020 году, сведения о трудовой деятельности по состоянию на 1 января 2020 года по всем остальным работникам представляются </w:t>
      </w:r>
      <w:r>
        <w:rPr>
          <w:rStyle w:val="StrongEmphasis"/>
          <w:sz w:val="26"/>
          <w:szCs w:val="26"/>
        </w:rPr>
        <w:t>не позднее 15 февраля 2021 го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от 25.12.2019 № 730п «Об утверждении формы и формата сведений о трудовой деятельности зарегистрированного лица, а также порядка заполнений форм указанных сведений» утвержден порядок заполнения формы «Сведения о трудовой деятельности зарегистрированного лиц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предоставлении сведений по форме СЗВ-ТД в органы ПФР в адрес страхователя направляется протокол с результатами проверки отчетности, в котором отражается вся информация по ошибкам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ращаем особое внимание на тождественность предоставления сведений персонифицированного учета (по застрахованным (зарегистрированным) лицам, осуществляющим деятельность по трудовому договору): по ежегодной отчетности (по форме СЗВ-СТАЖ), ежемесячной отчетности (по форме СЗВ-М) и ежеквартальной налоговой отчетности (по форме Расчет по страховым взносам), а также по отчетности по форме СЗВ-Т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настоящее время  запущен новый сервис, который позволяет страхователю дистанционно обратиться в службу технической поддержки Пенсионного фонда Российской Федерации и получить консультацию по вопросам отчетности, представляемой по форме «Сведения о трудовой деятельности зарегистрированного лица (СЗВ-ТД)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явку–обращение необходимо направить на электронный адрес «</w:t>
      </w:r>
      <w:r>
        <w:rPr>
          <w:rFonts w:cs="Times New Roman" w:ascii="Times New Roman" w:hAnsi="Times New Roman"/>
          <w:sz w:val="26"/>
          <w:szCs w:val="26"/>
        </w:rPr>
        <w:t>otchet_pfr@101.pfr.ru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того, насколько качественно и своевременно страхователи предоставят индивидуальные сведения в Пенсионный фонд Российской Федерации, зависит полнота реализации пенсионных прав граждан.</w:t>
      </w:r>
    </w:p>
    <w:p>
      <w:pPr>
        <w:pStyle w:val="Normal"/>
        <w:shd w:fill="FFFFFF" w:val="clear"/>
        <w:suppressAutoHyphens w:val="false"/>
        <w:spacing w:before="0" w:after="167"/>
        <w:jc w:val="right"/>
        <w:rPr/>
      </w:pPr>
      <w:r>
        <w:rPr>
          <w:color w:val="333333"/>
          <w:sz w:val="28"/>
          <w:szCs w:val="28"/>
          <w:lang w:eastAsia="ru-RU"/>
        </w:rPr>
        <w:t> </w:t>
      </w:r>
      <w:r>
        <w:rPr>
          <w:lang w:eastAsia="ru-RU"/>
        </w:rPr>
        <w:t> </w:t>
      </w: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6">
    <w:name w:val="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5:00Z</dcterms:created>
  <dc:creator>034-0161</dc:creator>
  <dc:description/>
  <dc:language>en-US</dc:language>
  <cp:lastModifiedBy>Тиванова Наталья Юрьевна</cp:lastModifiedBy>
  <cp:lastPrinted>2021-02-05T12:12:00Z</cp:lastPrinted>
  <dcterms:modified xsi:type="dcterms:W3CDTF">2021-02-05T09:50:00Z</dcterms:modified>
  <cp:revision>3</cp:revision>
  <dc:subject/>
  <dc:title>ПФР</dc:title>
</cp:coreProperties>
</file>