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убличных слушаний    проекта Стратегии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ально-экономического развития на период до 2030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ПУБЛИЧНЫХ СЛУШАНИЙ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07.2020 г.   10 часов 00 минут по адресу: Красноярский край,  Ермаковский район,     с. Ермаковское, пл. Ленина 5, актовый зал администрации Ермаковского район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ПУБЛИЧНЫХ СЛУШАНИЙ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ания и экономического развития администрации Ермаковского район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ПОВЕЩЕНИЯ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проведении  публичных слушаний было опубликовано в газете «Ермаковский вестник»,     размещено на официальном сайте администрации Ермаковского район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рмаковского района  № 456-п от 13 июля 2020 года «О проведении публичных слушаний по вопросу  «Утверждение  проекта Стратегии социально-экономического развития Ермаковского района на период до 2030 года»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нцов Федор Николаевич – заместитель главы Ермаковского района – начальник отдела земельных и имущественных отношен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тенко Галина Александровна  – ведущий специалист отдела планирования и экономического развития администрации Ермаковского район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Руководители управлений, отделов районной администрации, жители района, всего 32 человека (список присутствующих прилагается)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Обсуждение проекта Стратегии социально-экономического развития на период до 2030 года.</w:t>
      </w:r>
    </w:p>
    <w:p>
      <w:pPr>
        <w:pStyle w:val="Normal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И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Ярлыкова Ольга Викторовна - </w:t>
      </w:r>
      <w:r>
        <w:rPr>
          <w:sz w:val="28"/>
          <w:szCs w:val="28"/>
        </w:rPr>
        <w:t>начальник отдела планирования и экономического развития администрации Ермаковского район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Лавриненко Зинаида Алексеевна, Рыбакова Ольга Андреевна, Дворкова Валентина Александровна, Верфель Жанна Александровн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оступившие в ходе выступления докладчика:  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57"/>
        <w:jc w:val="both"/>
        <w:rPr/>
      </w:pPr>
      <w:r>
        <w:rPr>
          <w:sz w:val="28"/>
          <w:szCs w:val="28"/>
        </w:rPr>
        <w:t>Реализация мусорной реформы в рамках Стратегии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57"/>
        <w:jc w:val="both"/>
        <w:rPr/>
      </w:pPr>
      <w:r>
        <w:rPr>
          <w:sz w:val="28"/>
          <w:szCs w:val="28"/>
        </w:rPr>
        <w:t>Влияние развития природного парка Ергаки на экономику района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57"/>
        <w:jc w:val="both"/>
        <w:rPr/>
      </w:pPr>
      <w:r>
        <w:rPr>
          <w:sz w:val="28"/>
          <w:szCs w:val="28"/>
        </w:rPr>
        <w:t>Влияние строительства железной дороги Кызыл - Курагино на экономику района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ы в стратегии социально-экономического разви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Письменных замечаний и предложений в рабочую группу по подготовке проекта   Стратегии социально-экономического развития Ермаковского района на период до 2030  года  с момента размещения стратегии на официальном сайте администрации района в рабочую группу по разработке стратегии не поступало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 ходе публичных слушаний поступило предложение одобрить проект Стратегии  социально-экономического развития Ермаковского района на период до 2030  года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Стратегии социально-экономического развития Ермаковского района на период до 2030  год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Ермаковскому районному Совету депутатов утвердить Стратегию социально-экономического развития Ермаковского района на период до 2030 год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57"/>
        <w:jc w:val="both"/>
        <w:rPr/>
      </w:pPr>
      <w:r>
        <w:rPr>
          <w:sz w:val="28"/>
          <w:szCs w:val="28"/>
        </w:rPr>
        <w:t xml:space="preserve">Решение публичных слушаний опубликовать  </w:t>
      </w:r>
      <w:r>
        <w:rPr/>
        <w:t xml:space="preserve"> </w:t>
      </w:r>
      <w:r>
        <w:rPr>
          <w:sz w:val="28"/>
          <w:szCs w:val="28"/>
        </w:rPr>
        <w:t>в газете «Ермаковский вестник»    и   на официальном сайте администрации Ермаковского района.</w:t>
      </w:r>
    </w:p>
    <w:p>
      <w:pPr>
        <w:pStyle w:val="Normal"/>
        <w:spacing w:lineRule="atLeast" w:line="240"/>
        <w:ind w:firstLine="9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 решение по вопросу, вынесенному на обсуждение, принято единогласно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Результаты голосования: за – 32, против – нет, воздержались – нет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           Ф.Н. Сунц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Г.А. Бутенко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thseparator">
    <w:name w:val="path__separator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27:00Z</dcterms:created>
  <dc:creator>Архитектура</dc:creator>
  <dc:description/>
  <dc:language>en-US</dc:language>
  <cp:lastModifiedBy>314-2</cp:lastModifiedBy>
  <cp:lastPrinted>2020-07-30T11:24:00Z</cp:lastPrinted>
  <dcterms:modified xsi:type="dcterms:W3CDTF">2020-07-30T04:26:00Z</dcterms:modified>
  <cp:revision>5</cp:revision>
  <dc:subject/>
  <dc:title/>
</cp:coreProperties>
</file>