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  обсуждения проекта Стратегии  социально-экономического развития  Ермаковского района на период до 203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июля 2020 год                                                                      с. Ерма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июля 2020 года в 10.00 часов проведены публичные слушания  обсуждения проекта  Стратегии  социально-экономического развития Ермаковского района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и предложений в рабочую группу по подготовке проекта   Стратегии социально-экономического развития Ермаковского района на период до 2030  года  с момента размещения проекта Стратегии на официальном сайте администрации Ермаковского района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убличных слушаний поступило предложение одобрить проект Стратегии  социально-экономического развития Ермаковского района на период до 2030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, решение по вопросу, вынесенному на обсуждение, принято единогл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32, против – нет, воздержались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голосования принято решение:</w:t>
      </w:r>
    </w:p>
    <w:p>
      <w:pPr>
        <w:pStyle w:val="Normal"/>
        <w:numPr>
          <w:ilvl w:val="0"/>
          <w:numId w:val="1"/>
        </w:numPr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Стратегии социально-экономического развития Ермаковского района на период до 2030  года.</w:t>
      </w:r>
    </w:p>
    <w:p>
      <w:pPr>
        <w:pStyle w:val="Normal"/>
        <w:numPr>
          <w:ilvl w:val="0"/>
          <w:numId w:val="1"/>
        </w:numPr>
        <w:ind w:left="0" w:firstLine="116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Ермаковскому районному Совету депутатов утвердить Стратегию социально-экономического развития Ермаковского района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                                     Ф.Н. Сунц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       Г.А. Бутенко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8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7:00Z</dcterms:created>
  <dc:creator>Butenko</dc:creator>
  <dc:description/>
  <cp:keywords/>
  <dc:language>en-US</dc:language>
  <cp:lastModifiedBy>314-2</cp:lastModifiedBy>
  <cp:lastPrinted>2020-07-30T09:50:00Z</cp:lastPrinted>
  <dcterms:modified xsi:type="dcterms:W3CDTF">2020-07-30T02:52:00Z</dcterms:modified>
  <cp:revision>8</cp:revision>
  <dc:subject/>
  <dc:title>ЗАКЛЮЧЕНИЕ</dc:title>
</cp:coreProperties>
</file>