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18"/>
        <w:gridCol w:w="3827"/>
        <w:gridCol w:w="961"/>
      </w:tblGrid>
      <w:tr>
        <w:trPr>
          <w:trHeight w:val="3629" w:hRule="atLeast"/>
        </w:trPr>
        <w:tc>
          <w:tcPr>
            <w:tcW w:w="4678" w:type="dxa"/>
            <w:tcBorders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Cs/>
                <w:sz w:val="28"/>
                <w:szCs w:val="28"/>
                <w:u w:val="single"/>
              </w:rPr>
            </w:pPr>
            <w:r>
              <w:rPr>
                <w:rFonts w:cs="Symbol" w:ascii="Symbol" w:hAnsi="Symbol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28"/>
                <w:szCs w:val="24"/>
              </w:rPr>
            </w:pPr>
            <w:r>
              <w:rPr>
                <w:rFonts w:cs="Symbol" w:ascii="Symbol" w:hAnsi="Symbol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</w:t>
            </w:r>
          </w:p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предприятий  (организаций) Краснояр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1560" w:leader="none"/>
              </w:tabs>
              <w:ind w:left="0" w:right="0" w:hanging="0"/>
              <w:rPr>
                <w:rFonts w:ascii="Symbol" w:hAnsi="Symbol" w:cs="Symbol"/>
                <w:sz w:val="21"/>
                <w:szCs w:val="25"/>
              </w:rPr>
            </w:pPr>
            <w:r>
              <w:rPr>
                <w:rFonts w:cs="Symbol" w:ascii="Symbol" w:hAnsi="Symbol"/>
                <w:sz w:val="21"/>
                <w:szCs w:val="25"/>
              </w:rPr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1560" w:leader="none"/>
              </w:tabs>
              <w:ind w:left="0" w:right="0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1560" w:leader="none"/>
              </w:tabs>
              <w:ind w:left="0" w:right="0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560" w:leader="none"/>
              </w:tabs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8"/>
              </w:rPr>
            </w:pPr>
            <w:r>
              <w:rPr>
                <w:rFonts w:cs="Symbol" w:ascii="Symbol" w:hAnsi="Symbol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страхователь!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Государственное учреждение – Управление Пенсионного фонда Российской Федерации в _________________ доводит до Вашего сведения, что 03.12.2019 в адрес глав городских округов и муниципальных районов Красноярского края направлено письмо за подписью заместителя председателя Правительства Красноярского края А.В. Подкорытова «Об информационном взаимодействии со страхователями по вопросам пенсионного обеспечения» (Приложение 1)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Согласно пункту 2 указанного письма </w:t>
      </w:r>
      <w:r>
        <w:rPr>
          <w:b/>
          <w:sz w:val="28"/>
          <w:szCs w:val="28"/>
        </w:rPr>
        <w:t>в срок до 01.05.2020</w:t>
      </w:r>
      <w:r>
        <w:rPr>
          <w:sz w:val="28"/>
          <w:szCs w:val="28"/>
        </w:rPr>
        <w:t xml:space="preserve"> необходимо  организациям всех форм собственности, зарегистрированным на территории муниципального района (города) заключить соглашения с территориальными органами ПФР по Красноярскому краю по информационному взаимодействию по представлению документов, необходимых для назначения страховых пенсий лицам, состоящим с ними в трудовых отношениях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а территории Красноярского края со многими страхователями и территориальными органами ПФР внедрена технология информационного взаимодействия в части представления электронных образов документов, необходимых для назначения пенс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благовременная работа позволяет заранее подтвердить все необходимые обстоятельства, влияющие на пенсию, и занести их на индивидуальный лицевой счет будущего пенсионера. Каждый человек может ознакомиться с актуализированными сведениями своего индивидуального лицевого счета в Личном кабинете на сайте ПФР.</w:t>
      </w:r>
    </w:p>
    <w:p>
      <w:pPr>
        <w:pStyle w:val="Style18"/>
        <w:spacing w:lineRule="auto" w:line="240"/>
        <w:rPr/>
      </w:pPr>
      <w:r>
        <w:rPr>
          <w:szCs w:val="28"/>
        </w:rPr>
        <w:t xml:space="preserve">Указанная технология имеет такие явные преимущества, как уменьшение количества обращений застрахованных лиц в клиентские службы ПФР ввиду заблаговременного представления страхователем документов для назначения пенсий в электронном виде и, как следствие, сведение до минимума отвлечение работников от выполнения трудовых обязанностей в связи с необходимостью их обращений в ПФР. </w:t>
      </w:r>
    </w:p>
    <w:p>
      <w:pPr>
        <w:pStyle w:val="Style18"/>
        <w:spacing w:lineRule="auto" w:line="240"/>
        <w:rPr/>
      </w:pPr>
      <w:r>
        <w:rPr>
          <w:szCs w:val="28"/>
        </w:rPr>
        <w:t xml:space="preserve">Будущему пенсионеру теперь не нужно обращаться в территориальные органы ПФР с заявлением о назначении пенсии. Заявление  и согласие работника, а также документы, необходимые для установления пенсии, в электронном виде по защищенным каналам связи за будущего пенсионера  может представлять  уполномоченный представитель его работодателя.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агаем Вам в дополнение к соглашению «Об обмене электронными документами в системе электронного документооборота ПФР по телекоммуникационным каналам связи» заключить порядок электронного информационного взаимодействия по представлению документов работников Вашей организации, в соответствии с которым необходимые для назначения пенсии документы с целью их заблаговременной подготовки, а также заявление работника о назначении (перерасчете) пенсии могут быть представлены Вами в электронной форме по каналам электронного взаимодействия без посещения управления ПФР.  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Дополнительно просим организовать при кадровой службе предприятия интернет - пункт для открытия «Личного кабинета застрахованного лица» на сайте ПФР  для  использования электронных сервисов работниками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Искренне надеемся на взаимопонимание и дальнейшее сотрудничество. Полагаем, что работники Вашей организации высоко оценят положительные стороны предложенного вида взаимодействия, поскольку данная услуга приведет к упрощению процедуры назначения им пенсии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за разъяснениями можно обратиться к специалисту УПФР ____________________________ по телефону ________________.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 специалиста)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25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854" w:leader="none"/>
      </w:tabs>
      <w:ind w:left="1134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sz w:val="28"/>
      <w:lang w:val="en-US"/>
    </w:rPr>
  </w:style>
  <w:style w:type="character" w:styleId="Internetlink1">
    <w:name w:val="Internet link"/>
    <w:basedOn w:val="Style5"/>
    <w:qFormat/>
    <w:rPr>
      <w:color w:val="0000FF"/>
      <w:u w:val="single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  <w:textAlignment w:val="center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8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143" w:hanging="0"/>
    </w:pPr>
    <w:rPr>
      <w:sz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sz w:val="1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b/>
      <w:sz w:val="16"/>
      <w:szCs w:val="18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1:00Z</dcterms:created>
  <dc:creator>Надежда</dc:creator>
  <dc:description/>
  <cp:keywords/>
  <dc:language>en-US</dc:language>
  <cp:lastModifiedBy>034-1158</cp:lastModifiedBy>
  <cp:lastPrinted>2016-04-19T14:28:00Z</cp:lastPrinted>
  <dcterms:modified xsi:type="dcterms:W3CDTF">2019-12-11T07:00:00Z</dcterms:modified>
  <cp:revision>5</cp:revision>
  <dc:subject/>
  <dc:title>                               </dc:title>
</cp:coreProperties>
</file>