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firstLine="709"/>
        <w:jc w:val="center"/>
        <w:rPr>
          <w:rStyle w:val="StrongEmphasis"/>
          <w:sz w:val="26"/>
          <w:szCs w:val="26"/>
        </w:rPr>
      </w:pPr>
      <w:r>
        <w:rPr>
          <w:rStyle w:val="StrongEmphasis"/>
          <w:b/>
          <w:sz w:val="26"/>
          <w:szCs w:val="26"/>
        </w:rPr>
        <w:t>С 2020 года трудовая книжка становится электронной</w:t>
      </w:r>
    </w:p>
    <w:p>
      <w:pPr>
        <w:pStyle w:val="Heading1"/>
        <w:ind w:left="0" w:firstLine="709"/>
        <w:jc w:val="both"/>
        <w:rPr>
          <w:rStyle w:val="StrongEmphasis"/>
          <w:bCs w:val="false"/>
          <w:i/>
          <w:i/>
          <w:sz w:val="26"/>
          <w:szCs w:val="26"/>
        </w:rPr>
      </w:pPr>
      <w:r>
        <w:rPr/>
      </w:r>
    </w:p>
    <w:p>
      <w:pPr>
        <w:pStyle w:val="Heading1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>Красноярск, 24  декабря 2019 год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В соответствии с </w:t>
      </w:r>
      <w:r>
        <w:rPr>
          <w:i/>
          <w:sz w:val="26"/>
          <w:szCs w:val="26"/>
          <w:shd w:fill="FFFFFF" w:val="clear"/>
        </w:rPr>
        <w:t>Федеральным законом от 16 декабря 2019 г. № 439-ФЗ «</w:t>
      </w:r>
      <w:hyperlink r:id="rId2">
        <w:r>
          <w:rPr>
            <w:rStyle w:val="InternetLink"/>
            <w:i/>
            <w:color w:val="000000"/>
            <w:sz w:val="26"/>
            <w:szCs w:val="26"/>
            <w:u w:val="none"/>
            <w:shd w:fill="FFFFFF" w:val="clear"/>
          </w:rPr>
          <w:t>О внесении изменений в Трудовой кодекс Российской Федерации в части формирования сведений о трудовой деятельности в электронном виде</w:t>
        </w:r>
      </w:hyperlink>
      <w:r>
        <w:rPr>
          <w:i/>
          <w:sz w:val="26"/>
          <w:szCs w:val="26"/>
          <w:shd w:fill="FFFFFF" w:val="clear"/>
        </w:rPr>
        <w:t>»</w:t>
      </w:r>
      <w:r>
        <w:rPr>
          <w:i/>
          <w:sz w:val="26"/>
          <w:szCs w:val="26"/>
        </w:rPr>
        <w:t xml:space="preserve"> </w:t>
      </w:r>
      <w:r>
        <w:rPr>
          <w:rStyle w:val="StrongEmphasis"/>
          <w:b/>
          <w:i/>
          <w:sz w:val="26"/>
          <w:szCs w:val="26"/>
        </w:rPr>
        <w:t xml:space="preserve">с 1 января 2020 года в России вводятся электронные трудовые книжки.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 января 2020 в России начнется постепенный переход с трудовых книжек в бумажном виде на их электронный формат. Данный переход будет осуществляться с добровольного согласия человек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 Закону </w:t>
      </w:r>
      <w:r>
        <w:rPr>
          <w:b/>
          <w:sz w:val="26"/>
          <w:szCs w:val="26"/>
        </w:rPr>
        <w:t>работодатель обязан до 1 июля 2020 года</w:t>
      </w:r>
      <w:r>
        <w:rPr>
          <w:sz w:val="26"/>
          <w:szCs w:val="26"/>
        </w:rPr>
        <w:t xml:space="preserve"> уведомить своих сотрудников об изменениях в трудовом законодательстве. А сами работающие граждане, у которых сейчас есть в наличии трудовые книжки, смогут в течение всего будущего года сделать свой выбор и подать работодателю соответствующее заявление, в каком формате будут дальше заноситься сведения об их трудовой деятельности –  «на бумаге» или же в электронном виде. </w:t>
      </w:r>
      <w:r>
        <w:rPr>
          <w:b/>
          <w:sz w:val="26"/>
          <w:szCs w:val="26"/>
        </w:rPr>
        <w:t>Данное заявление необходимо будет подать до 31 декабря 2020 года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 гражданам, кто сделает выбор в пользу электронного формата, бумажные трудовые книжки будут выданы на руки, дальнейшее же ведение ТК будет продолжено в электронном виде. В случае увольнения работодатель предоставит сведения о трудовой деятельности по специальной форме либо в виде электронного документа, подписанного усиленной квалифицированной электронной подписью. Даже если работник потеряет этот документ, то все сведения всегда можно получить из базы данных ПФР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работник выбирает бумажную трудовую книжку или не подал указанное заявление, то работодатель продолжает ее вести и при увольнении выдает ее на руки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У тех граждан, которые впервые устроятся на работу с 2021 года</w:t>
      </w:r>
      <w:r>
        <w:rPr>
          <w:sz w:val="26"/>
          <w:szCs w:val="26"/>
        </w:rPr>
        <w:t>, сведения о трудовой деятельности будут вноситься  только в электронном виде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Что касается работодателей, то начиная с января 2020 года,</w:t>
      </w:r>
      <w:r>
        <w:rPr>
          <w:sz w:val="26"/>
          <w:szCs w:val="26"/>
        </w:rPr>
        <w:t xml:space="preserve"> они будут ежемесячно предоставлять в ПФР в электронном виде (по защищенным каналам связи) данные о трудовой деятельности и стаже на каждого своего сотрудника, у которого в истекшем месяце произошли кадровые изменения, такие как, сведения о приеме на работу или увольнении, сведения о любых изменениях, которые происходят внутри организации: перевод с одной должности на другую, из одного структурного подразделения в другое или переименование организации. То есть все сведения, которые раньше записывались в трудовой книжке, будут представляться работодателями в ПФР в электронном виде в соответствии с Трудовым кодексом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ю  информацию о трудовой деятельности и трудовом стаже работодатели будут предоставлять в пенсионные органы для хранения её в информационных ресурсах ПФР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работником неверной или неполной информации в сведениях о трудовой деятельности, представленных работодателем для хранения в ПФР, работодатель по письменному заявлению работника обязан исправить или дополнить такие сведения и представить их в Пенсионный фонд РФ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имущества электронной трудовой книжки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добный и быстрый доступ работников к информации о трудовой деятельности,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ошибочных, неточных и недостоверных сведений о трудовой деятельности,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возможности дистанционного трудоустройства,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данных электронной трудовой книжки для получения государственных услуг и.т.д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лицевых счетов фиксируется в распределенных системах хранения в ПФР, что минимизирует риск потери данных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трудовой деятельности можно будет получить через Личный кабинет на сайте ПФР или портале госуслуг, через соответствующее приложение на смартфоне, а также бумажную «версию» через МФЦ в режиме онлайн  и клиентской службе ПФР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О! При увольнении и новом трудоустройстве теперь информация будет работником представляться работодателю либо в распечатанном виде, либо в электронной форме с цифровой подписью. И в том, и в другом случае работодатель переносит данные в свою систему кадрового учета.</w:t>
      </w:r>
    </w:p>
    <w:p>
      <w:pPr>
        <w:pStyle w:val="Style18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сс-служба ОПФР по Краснояр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990" w:gutter="0" w:header="426" w:top="2379" w:footer="60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b/>
        <w:b/>
        <w:i/>
        <w:i/>
      </w:rPr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 </w:t>
    </w:r>
    <w:r>
      <w:rPr>
        <w:b/>
        <w:i/>
      </w:rPr>
      <w:t>8-800-600-44-44</w:t>
    </w:r>
  </w:p>
  <w:p>
    <w:pPr>
      <w:pStyle w:val="Footer"/>
      <w:ind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</w:t>
    </w:r>
  </w:p>
  <w:p>
    <w:pPr>
      <w:pStyle w:val="Footer"/>
      <w:ind w:right="360" w:hanging="0"/>
      <w:rPr>
        <w:i/>
        <w:i/>
        <w:u w:val="single"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right="360" w:hanging="0"/>
      <w:rPr/>
    </w:pPr>
    <w:r>
      <w:rPr>
        <w:i/>
        <w:lang w:val="en-US"/>
      </w:rPr>
      <w:t>Facebook: https://www.facebook.com/opfrkr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Texthighlight">
    <w:name w:val="text-highlight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hotlaw/federal/130951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37:00Z</dcterms:created>
  <dc:creator>034-0161</dc:creator>
  <dc:description/>
  <cp:keywords/>
  <dc:language>en-US</dc:language>
  <cp:lastModifiedBy>034BondarevaNA1</cp:lastModifiedBy>
  <cp:lastPrinted>2019-12-09T15:36:00Z</cp:lastPrinted>
  <dcterms:modified xsi:type="dcterms:W3CDTF">2019-12-24T10:13:00Z</dcterms:modified>
  <cp:revision>4</cp:revision>
  <dc:subject/>
  <dc:title>ПФР</dc:title>
</cp:coreProperties>
</file>