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тудентам-очникам, получающим пенсию по потере кормильца,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еобходимо подтвердить обучение справко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Красноярск, 05 сентября 2019 года. В начале учебного года ОПФР по Красноярскому краю напоминает получателям пенсии по потере кормильца, что по достижению 18 лет гражданину необходимо продлить выплату пенсии на срок очного обучения.</w:t>
      </w:r>
    </w:p>
    <w:p>
      <w:pPr>
        <w:pStyle w:val="Style18"/>
        <w:spacing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Согласно Федеральному закону от 28.12.2013 № 400-ФЗ «О страховых пенсиях», на пенсию по случаю потери кормильца имеют право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обучения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 (до окончания обучения, но не дольше чем до достижения ими возраста 23 лет)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Для получения пенсии по потере кормильца после 18 лет необходимо в учебном заведении взять справку о том, что гражданин обучается на очной форме обучения по основной образовательной программе, а затем со справкой, паспортом и СНИЛСом обратиться в любую Клиентскую службу ПФР или МФЦ, Личный кабинет застрахованного лица на Едином портале государственных услуг.</w:t>
      </w:r>
    </w:p>
    <w:p>
      <w:pPr>
        <w:pStyle w:val="Style18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акая справка должна содерж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угловой штамп образовательного учреждения, дату выдачи и регистрационный номе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ФИО обучающегося полностью, дату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именование образовательного учре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/>
      </w:pPr>
      <w:r>
        <w:rPr>
          <w:lang w:eastAsia="ru-RU"/>
        </w:rPr>
        <w:t>факт очной формы обучения по основной образовательной програм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рок обучения (начало и окончани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снование выдачи справки (номер и дату приказа о зачислении в образовательное учреждени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ечать и подпись руководителя образовательного учреждения или его подразделения с расшифровкой.</w:t>
      </w:r>
    </w:p>
    <w:p>
      <w:pPr>
        <w:pStyle w:val="Style18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рок назначения (возобновления) выплат будет зависеть от того, как скоро гражданин предоставит необходимые документы в территориальный орган Пенсионного фон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lang w:eastAsia="ru-RU"/>
        </w:rPr>
        <w:t>Напомним, студент теряет право на пенсию по случаю потери кормильца, если он по каким-либо причинам прекращает учёбу либо переводится на вечернее или заочное отделение. В связи с этим очень важно самостоятельно уведомить Пенсионный фонд о факте прекращения или переводе на иную форму обучения. В ином случае может возникнуть переплата денежных средств, которые студент будет обязан возвратить (в том числе в судебном порядке).</w:t>
      </w:r>
    </w:p>
    <w:p>
      <w:pPr>
        <w:pStyle w:val="Style18"/>
        <w:spacing w:before="0" w:after="0"/>
        <w:ind w:firstLine="709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  <w:t>В настоящее время на территории Красноярского края более 11 тысяч человек являются студентами очной формы обучения, получающими пенсию по потере кормильца.</w:t>
      </w:r>
    </w:p>
    <w:p>
      <w:pPr>
        <w:pStyle w:val="Style18"/>
        <w:spacing w:before="0" w:after="0"/>
        <w:ind w:firstLine="709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ind w:firstLine="709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ind w:firstLine="709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ind w:firstLine="6521"/>
        <w:contextualSpacing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Style18"/>
        <w:spacing w:before="0" w:after="0"/>
        <w:ind w:firstLine="6521"/>
        <w:contextualSpacing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709" w:top="266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034-0161</dc:creator>
  <dc:description/>
  <cp:keywords/>
  <dc:language>en-US</dc:language>
  <cp:lastModifiedBy>Baglaj</cp:lastModifiedBy>
  <cp:lastPrinted>2019-09-03T16:31:00Z</cp:lastPrinted>
  <dcterms:modified xsi:type="dcterms:W3CDTF">2019-09-05T02:12:00Z</dcterms:modified>
  <cp:revision>10</cp:revision>
  <dc:subject/>
  <dc:title>ПФР</dc:title>
</cp:coreProperties>
</file>