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22"/>
          <w:szCs w:val="22"/>
        </w:rPr>
      </w:pPr>
      <w:r>
        <w:rPr>
          <w:rFonts w:cs="Times New Roman" w:ascii="Times New Roman" w:hAnsi="Times New Roman"/>
          <w:i/>
          <w:color w:val="7030A0"/>
          <w:sz w:val="22"/>
          <w:szCs w:val="22"/>
        </w:rPr>
        <w:t xml:space="preserve">ПАМЯТКА </w:t>
      </w:r>
    </w:p>
    <w:p>
      <w:pPr>
        <w:pStyle w:val="ConsPlus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22"/>
          <w:szCs w:val="22"/>
        </w:rPr>
      </w:pPr>
      <w:r>
        <w:rPr>
          <w:rFonts w:cs="Times New Roman" w:ascii="Times New Roman" w:hAnsi="Times New Roman"/>
          <w:i/>
          <w:color w:val="7030A0"/>
          <w:sz w:val="22"/>
          <w:szCs w:val="22"/>
        </w:rPr>
        <w:t>Страхователю – плательщику страховых взносов о предоставлении отчетности по персонифицированному учету с 2018 год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унктом 2.2 статьи 11 Федерального закона от 01.04.1996 № 27-ФЗ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индивидуальном (персонифицированном) учете в системе обязательного пенсионного страхования» (далее – Закон № 27-ФЗ)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связи с принятием Федерального закона от 03.07.2016 № 250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»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трахователи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ежегодно не позднее 1 марта года, следующего за отчетным годо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дост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рриториальный орган ПФР по месту регистрации в качестве плательщика страховых взносо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 каждом работающем у него застрахованном лиц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, а именно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раховой номер индивидуального лицевого сч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 и отчество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дату приема на работу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для застрахованного лица, принятого на работу данным страхователем в течение отчетного периода)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дату увольнени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для застрахованного лица, уволенного данным страхователем в течение отчетного период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другие сведения, необходимые для правильного назначения страховой пенсии и накопительной пенс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суммы пенсионных взносов, уплаченных за застрахованное лицо, являющееся субъектом системы досрочного негосударственного пенсионного обеспеч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становлением Правления ПФР от 11.01.2017 № 3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формы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Сведения о страховом стаже застрахованных лиц (СЗВ-СТАЖ)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формы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Сведения по страхователю, передаваемые в ПФР для ведения индивидуального (персонифицированного) учета (ОДВ-1)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формы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Данные о корректировке сведений, учтенных на индивидуальном лицевом счете застрахованного лица (СЗВ-КОРР)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формы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Сведения о заработке (вознаграждении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рядка их заполнения и формата сведений» (Зарегистрировано в Минюсте России 21.02.2017 № 45735)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тверждены формы и форматы сведений, предусмотренных п.2.2 ст.11 Закона № 27-Ф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ДВ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ведения по страхователю, передаваемые в ПФР для ведения индивидуального (персонифицированного) учета</w:t>
      </w:r>
      <w:r>
        <w:rPr>
          <w:rFonts w:cs="Times New Roman" w:ascii="Times New Roman" w:hAnsi="Times New Roman"/>
          <w:sz w:val="24"/>
          <w:szCs w:val="24"/>
        </w:rPr>
        <w:t>, которая форма сопровождает пакет документов указанных ниже фор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СЗВ-СТ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ведения о страховом стаже застрахованных лиц</w:t>
      </w:r>
      <w:r>
        <w:rPr>
          <w:rFonts w:cs="Times New Roman" w:ascii="Times New Roman" w:hAnsi="Times New Roman"/>
          <w:sz w:val="24"/>
          <w:szCs w:val="24"/>
        </w:rPr>
        <w:t>, находящихся со страхователем в трудовых отнош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СЗВ-КОР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ые о корректировке сведений, учтенных на индивидуальном лицевом счете застрахованного лица (представляется с типом формы «КОРР» или «ОТМН» за периоды с 1998 по 2013 годы в случае, если страхователем за данные периоды отчетность была предоставлена, а с типом формы «ОСОБ» </w:t>
      </w:r>
      <w:r>
        <w:rPr>
          <w:rFonts w:cs="Times New Roman" w:ascii="Times New Roman" w:hAnsi="Times New Roman"/>
          <w:sz w:val="24"/>
          <w:szCs w:val="24"/>
        </w:rPr>
        <w:t>предоставляется на застрахованное лицо, сведения по которому отсутствовали в отчетности, ранее предоставленной страхова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СЗВ-ИС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ведения о заработке (вознаграждении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за отчетные периоды до 2016 года включительно предоставляемая страхователями, которые за данные периоды отчетность в органы ПФР не предоставлял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lang w:eastAsia="ru-RU"/>
        </w:rPr>
        <w:t>Основные аспекты в предоставлении форм СЗВ-СТАЖ, СЗВ-КОРР, СЗВ-ИСХ, ОДВ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а СЗВ-СТАЖ с типом «Исходна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едоставляется страхователями ежегодно не позднее 1 марта года следующего за отчетным годом на всех застрахованных лиц, находящихся со страхователем в трудовых отнош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а СЗВ-СТАЖ с типом «Назначение пенси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едоставляется на застрахованных лиц для установления пенсии, которым необходимо учесть периоды работы календарного года, срок предоставления отчетности за который не наступил. Предоставляется в течение 3 календарных дней со дня обращения застрахованного лица к страховат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а СЗВ-СТАЖ с типом «Дополняюща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едоставляется на застрахованных лиц, по которым сведения по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форме СЗВ-СТАЖ с типом «Исходная» (с 01.01.2017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ы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, но не учтены на ИЛС ЗЛ из-за содержащейся ошибке в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Форма СЗВ-КОРР с типом «Корректирующая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предоставляется на застрахованных лиц в случае необходимости корректировки данных, учтенных на ИЛС ЗЛ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за все отчетные периоды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Форма СЗВ-КОРР с типом «Отменяюща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предоставляется на застрахованных лиц в случае необходимости отмены данных, учтенных на ИЛС ЗЛ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за все отчетные периоды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Форма СЗВ-КОРР с типом «Особая»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едоставляется на застрахованных лиц, сведения по которым отсутствовали в отчетности, ранее предоставленной страхова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а СЗВ-ИС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едоставляется страхователем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торый ранее не предоставлял отчетность в органы ПФР за конкретный отчетный период (за периоды до 2016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ключитель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а ОДВ-1 с типом «Исходная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опись документов) - предоставляется страхователем одновременно с пакетом документов индивидуальных сведений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за все отчетные периоды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а ОДВ-1 с типом «Корректирующая/Отменяющая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предоставляется страхователем как самостоятельный документ при необходимости корректировки (отмены) данных раздела 5 формы ОДВ-1 с типом «Исходная»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за все отчетные периоды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 xml:space="preserve">Внимание!!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трахованных лиц, признанных в установленном порядке безработными, сведения по форме СЗВ-СТАЖ предоставляются органами службы занятости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 2 ст. 8 Закона № 27-ФЗ страхователь предоставляет сведения на 25 и более работающих у него застрахованных лиц за предшествующий отчетный период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едоставлении отчетности в орган ПФР должна быть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блюдена тожде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оставу застрахованных лиц в формах СЗВ-М, СЗВ-СТАЖ и «Расчете по страховым взносам», предоставляемом ежеквартально в налоговые орган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lang w:eastAsia="ru-RU"/>
        </w:rPr>
        <w:t>Ответственность страхователей (ст. 17 Закона № 27-ФЗ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 xml:space="preserve">За непредоставление страхователем в установленный срок либо предоставление им неполных и (или) недостоверных сведений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.2 ст.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№ 27-ФЗ применяются финансовые санк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азмере 500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ношении каждого застрахованного лиц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 xml:space="preserve">За несоблюдение страхователем порядка предоставления сведений в форме электронных документов в случаях, предусмотренных Законом № 27-ФЗ, к такому страхователю применяются финансовые санк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азмере 1000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уплаты или неполной уплаты страхователем финансовых санкций по требованию взыскание сумм финансовых санкций, предусмотренных настоящей статьей, производится органами ПФР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удебном поряд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lang w:eastAsia="ru-RU"/>
        </w:rPr>
        <w:t>Ответственность страхователей в соответствии со статьей 15.33.2 Кодекса Российской Федерации об административных правонарушениях от 30.12.2001 № 195-ФЗ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редо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оставления в органы ПФР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оставление таких сведений в неполном объеме или в искаженном виде влечет наложение административного штрафа на должностных лиц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азмере от 300 до 500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eastAsia="ru-RU"/>
        </w:rPr>
        <w:t xml:space="preserve">Напоминаем, что по всем вопросам, связанным с приемом отчетности персонифицированного учета, можно получить  разъяснения в территориальных органах ПФР, либо посетив официальный сайт Пенсионного фонда Российской Федерации -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frf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b/>
          <w:lang w:eastAsia="ru-RU"/>
        </w:rPr>
        <w:t xml:space="preserve"> 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ФР по Красноярскому краю</w:t>
      </w:r>
    </w:p>
    <w:sectPr>
      <w:footerReference w:type="default" r:id="rId5"/>
      <w:type w:val="nextPage"/>
      <w:pgSz w:w="11906" w:h="16838"/>
      <w:pgMar w:left="567" w:right="397" w:gutter="0" w:header="0" w:top="238" w:footer="17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33196460B207288AEB64A9D51DFC4F76DBD70BA568E9CAE3D26F22A2CC66A28C8794D96BN1l5E" TargetMode="External"/><Relationship Id="rId3" Type="http://schemas.openxmlformats.org/officeDocument/2006/relationships/hyperlink" Target="consultantplus://offline/ref=8433196460B207288AEB64A9D51DFC4F76DBD70BA568E9CAE3D26F22A2CC66A28C8794D96AN1l8E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38:00Z</dcterms:created>
  <dc:creator>1021</dc:creator>
  <dc:description/>
  <cp:keywords/>
  <dc:language>en-US</dc:language>
  <cp:lastModifiedBy>034-1038</cp:lastModifiedBy>
  <cp:lastPrinted>2017-01-23T14:54:00Z</cp:lastPrinted>
  <dcterms:modified xsi:type="dcterms:W3CDTF">2017-12-19T07:23:00Z</dcterms:modified>
  <cp:revision>9</cp:revision>
  <dc:subject/>
  <dc:title/>
</cp:coreProperties>
</file>