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, муниципальных служащих </w:t>
      </w:r>
      <w:r>
        <w:rPr>
          <w:b/>
          <w:color w:val="000000"/>
          <w:szCs w:val="28"/>
        </w:rPr>
        <w:t xml:space="preserve"> Ермаковского районного Совета депутатов, граждан, претендующих на замещение должности муниципальной службы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за 2015 год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ны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орсель Владимир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3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2,55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ARRIER</w:t>
            </w:r>
            <w:r>
              <w:rPr>
                <w:bCs/>
                <w:sz w:val="20"/>
              </w:rPr>
              <w:t>, трактор колесный Т-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орсель Владимир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4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-доля,44780000 кв.м,, индивидуальная, Россия; земельный участок-доля, 635154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HYUNDAL SOLAR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ошин Владимир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2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73,3 кв.м., ¼ часть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 УАЗ 31514; автомобиль легковой УАЗ 469; автомобиль легковой Тоеета Королла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 ММЗ 81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ошин Владимир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8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73,3 кв.м., ¼ часть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15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41.4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гина Надежда Ким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7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9,8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иян Усуб Шабаб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58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, 100,29 кв.м., индивидуальная,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850 кв.м., индивидуальная,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1500,07 кв.м., индивидуальная,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857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9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55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, 29,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, 29,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, 3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, 33,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, 35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олодный склад, 344,9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кт незавершенного строительства, 196,2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дание, 172,2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 ВАЗ 2121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NISSA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TEANA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грузовой </w:t>
            </w:r>
            <w:r>
              <w:rPr>
                <w:bCs/>
                <w:sz w:val="20"/>
                <w:lang w:val="en-US"/>
              </w:rPr>
              <w:t>ISUZU ELF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иян Усуб Шабаб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3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иян Усуб Шабаб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типов Серг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01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1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3000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 ВАЗ 2121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Nissa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afary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 легково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типов Серг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78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типов Серг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типов Серге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рхипов Иван Степ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34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Vitsubish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jer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port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ssat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 КАМАЗ 551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рхипов Иван Степ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00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5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селова Людмила Алекс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7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16,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813,11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HON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R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Веселова Людмила Алекс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1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 УАЗ-39094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янных Евгени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73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4,5 кв.м., 1/5 часть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TOYOTA COROLL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янных Евгени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9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48,4 кв.м., 2/3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54,7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FORD FOC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янных Евгени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48,4 кв.м., 1/3 часть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а Ольг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91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0,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51,7 кв.м., 2/3 доли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а Ольг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32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дание, 7,9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925 кв.м., индивидуальная, 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YUNDAI SOLAR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а Ольг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гнатюк Дмитр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7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2300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73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24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Nissa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NESSA</w:t>
            </w:r>
            <w:r>
              <w:rPr>
                <w:bCs/>
                <w:sz w:val="20"/>
              </w:rPr>
              <w:t>$$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yota LEX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гнатюк Дмитр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тов Алекс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18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йота калди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тов Алексей Петрович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9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тов Алекс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тов Алекс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тов Алекс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тов Алексе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кашев Анатолий Дмит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0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02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69270 кв.м., аренда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400 кв.м., аренда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Lan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RUISSP</w:t>
            </w:r>
            <w:r>
              <w:rPr>
                <w:bCs/>
                <w:sz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353112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5410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65117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5322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кашев Анатолий Дмит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4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; 123 га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71 кв.м., 1/3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40,3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д «Фьюжен»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йота «Камри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кашев Анатолий Дмитр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71 кв.м.,1/3 доли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кашева Ирина Геннад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4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; 123 га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71 кв.м., 1/3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40,3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д «Фьюжен»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йота «Камри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кашева Ирина Геннад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0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02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69270 кв.м., аренда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400 кв.м., аренда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Lan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RUISSP</w:t>
            </w:r>
            <w:r>
              <w:rPr>
                <w:bCs/>
                <w:sz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353112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5410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65117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-53229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кашева Ирина Геннад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71 кв.м.,1/3 доли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рашкина Надежда Леонид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08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ькин Александр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3,2 кв.м., ½ доли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 xml:space="preserve">Avensis </w:t>
            </w:r>
            <w:r>
              <w:rPr>
                <w:bCs/>
                <w:sz w:val="20"/>
              </w:rPr>
              <w:t>Т2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викова Галина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71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555,45 кв.м., ½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0,9 кв.м., ½ доли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викова Галина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17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555,45 кв.м., ½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0,9 кв.м., ½ доли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маненко Васил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684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215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336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Жилой дом, 11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51,3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753,5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41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52,1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132,1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MITSUBISHI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n-US"/>
              </w:rPr>
              <w:t>FUSO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lang w:val="en-US"/>
              </w:rPr>
              <w:t>FICHTER</w:t>
            </w:r>
            <w:r>
              <w:rPr>
                <w:bCs/>
                <w:sz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З-27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маненко Васил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маненко Васил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маненко Васили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реженковский Алексе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442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392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446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8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, 53,1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озяйственное строение, 12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мещение, 174,9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212,1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MITSUBISH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UTLANDER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грузовой </w:t>
            </w: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TITAN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грузовой </w:t>
            </w: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TITA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реженковский Алексей Викто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унова Марина Владими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49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ВАЗ </w:t>
            </w:r>
            <w:r>
              <w:rPr>
                <w:bCs/>
                <w:sz w:val="20"/>
                <w:lang w:val="en-US"/>
              </w:rPr>
              <w:t>LA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KALIN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унова Марина Владими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82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384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201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12,9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49,6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унова Марина Владими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ьчугачев Серге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68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Mitsubishi ASX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ьчугачев Серге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86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ьчугачев Серге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ьчугачев Сергей Генн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оров Юрий Валенти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65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000 кв.м., ½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200 кв.м.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65,5 кв.м., ½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00 кв.м., 4 доли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оров Юрий Валенти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1000 кв.м., ½ доли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65,5 кв.м., ½ доли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путат РС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липпов Никола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6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>LA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RIORA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 ИЖ-27175-0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липпов Николай Пет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4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2400 кв.м., индивидуальный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48 кв.м., индивидуальный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9,2 кв.м., индивидуальный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 </w:t>
            </w:r>
            <w:r>
              <w:rPr>
                <w:bCs/>
                <w:sz w:val="20"/>
                <w:lang w:val="en-US"/>
              </w:rPr>
              <w:t xml:space="preserve">HYUNDAI </w:t>
            </w:r>
            <w:r>
              <w:rPr>
                <w:bCs/>
                <w:sz w:val="2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районного Совета депутатов                                                                                                                 В.И.Форсел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4:00Z</dcterms:created>
  <dc:creator>Начальник отдела</dc:creator>
  <dc:description/>
  <cp:keywords/>
  <dc:language>en-US</dc:language>
  <cp:lastModifiedBy>Надежда</cp:lastModifiedBy>
  <cp:lastPrinted>2016-05-18T08:57:00Z</cp:lastPrinted>
  <dcterms:modified xsi:type="dcterms:W3CDTF">2017-03-23T01:44:00Z</dcterms:modified>
  <cp:revision>37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