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уководителей муниципальных учреждений культуры Ермаковского района за 2015 год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8"/>
        <w:gridCol w:w="2147"/>
        <w:gridCol w:w="2223"/>
        <w:gridCol w:w="1852"/>
        <w:gridCol w:w="3812"/>
        <w:gridCol w:w="26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уман Татьяна Михайл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9 435, 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Дом 63,1 кв.м. общая совмест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 ВАЗ 2106, общая совместна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4 114, 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Дом 63,1 кв.м. общая совмест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 ВАЗ 2106, общая совместна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упаева Наталья Владими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1 555, 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1 489кв.м.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 109,2 кв.м.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KI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pectra</w:t>
            </w:r>
            <w:r>
              <w:rPr>
                <w:bCs/>
                <w:sz w:val="20"/>
              </w:rPr>
              <w:t>, индивидуальна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 264, 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Лада Калина, индивидуальн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лина Ольга Михайл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9 137, 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30,8 кв.м. общая совмест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51,7 кв.м. долевая 2/3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3 293, 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925 кв.м. общая совмест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дание 7,9 кв.м. общая совмест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HYUNDA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OLARIS</w:t>
            </w:r>
            <w:r>
              <w:rPr>
                <w:bCs/>
                <w:sz w:val="20"/>
              </w:rPr>
              <w:t xml:space="preserve">, общая совместная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урашкина Надежда Леонид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020 897, 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3:00Z</dcterms:created>
  <dc:creator>Начальник отдела</dc:creator>
  <dc:description/>
  <dc:language>en-US</dc:language>
  <cp:lastModifiedBy>Пользователь</cp:lastModifiedBy>
  <cp:lastPrinted>2014-06-03T11:55:00Z</cp:lastPrinted>
  <dcterms:modified xsi:type="dcterms:W3CDTF">2016-09-14T08:13:00Z</dcterms:modified>
  <cp:revision>2</cp:revision>
  <dc:subject/>
  <dc:title/>
</cp:coreProperties>
</file>