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0"/>
        <w:gridCol w:w="1980"/>
        <w:gridCol w:w="1980"/>
        <w:gridCol w:w="1960"/>
        <w:gridCol w:w="4160"/>
        <w:gridCol w:w="2520"/>
      </w:tblGrid>
      <w:tr>
        <w:trPr>
          <w:trHeight w:val="1110" w:hRule="atLeast"/>
        </w:trPr>
        <w:tc>
          <w:tcPr>
            <w:tcW w:w="153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Управлении социальной защиты населения администрации Ермаковского района за 2015 год.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Ерма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ой доход, руб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тисян Елена Васил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181,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(долевая собственность 2/5 доли) 1411,0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(долевая собственность 1/2 доли) 1993,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½ доли) 58,8 кв.м., Россия, с. Ермаковское;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½ доли) 62,04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8 0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приусадебный) (долевая собственность 1/5 доли) 1411,0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(индивидуальная) 8.0 га., Россия, Ермаковский райо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вартира (долевая собственность 1/5 доли) 62,04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ой автомобиль УАЗ-пикап индивидуальная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Трактор Т-40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емеева Светлана Эдуард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3 416,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(индивидуальная) 1200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 индивидуальная, 63,6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огородный) фактическое предоставление 898 кв.м., Россия. с. Ермаковское;</w:t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 65,2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067 379,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огородный) (индивидуальная) 898 кв.м., Россия. с. Ермаковское;</w:t>
            </w:r>
          </w:p>
          <w:p>
            <w:pPr>
              <w:pStyle w:val="Normal"/>
              <w:rPr/>
            </w:pPr>
            <w:r>
              <w:rPr/>
              <w:t>Квартира индивидуальная, 65,2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аренда) 28,0 кв.м., Россия, с. Ермаковское</w:t>
            </w:r>
          </w:p>
          <w:p>
            <w:pPr>
              <w:pStyle w:val="Normal"/>
              <w:rPr/>
            </w:pPr>
            <w:r>
              <w:rPr/>
              <w:t>Гараж - бокс, индивидуальная, 27 кв.м., Россия, с. Ермаковско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Hyundai SANTA FE индивидуальная; 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  <w:r>
              <w:rPr/>
              <w:t xml:space="preserve">, индивидуальная; 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УАЗ-3962, индивидуальная; сельскохозяйственная техника трактор колесный ЮМЗ-6АЛ (202621), индивидуальная; 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Татьяна Михайл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 693,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(ИЖС) индивидуальная 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, индивидуальная, 52,30 кв.м. Россия, с. Ермаковское; квартира (долевая) ¼ доли, 68,11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 818,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(ИЖС) индивидуальная 1200 кв.м., Россия. с. Ермаковское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 1200 кв.м., Россия, с. Ермаковско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70</w:t>
            </w:r>
          </w:p>
          <w:p>
            <w:pPr>
              <w:pStyle w:val="Normal"/>
              <w:rPr/>
            </w:pPr>
            <w:r>
              <w:rPr/>
              <w:t xml:space="preserve">индивидуальная;  </w:t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,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фактическое предоставление,1200 кв.м., Россия, с. Ермаковское; </w:t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, 52,30 кв.м.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Анастасия Владимиро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 518,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ИЖС) индивидуальная, 1371 кв.м., Россия, с. Ермаковское</w:t>
            </w:r>
          </w:p>
          <w:p>
            <w:pPr>
              <w:pStyle w:val="Normal"/>
              <w:rPr/>
            </w:pPr>
            <w:r>
              <w:rPr/>
              <w:t>Квартира, (индивидуальная), 44,10 кв.м.,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рушина Наталья Васил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 087,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(приусадебный), долевая ½ доли, 1000 кв.м., Россия, с. Ермаковское </w:t>
            </w:r>
          </w:p>
          <w:p>
            <w:pPr>
              <w:pStyle w:val="Normal"/>
              <w:rPr/>
            </w:pPr>
            <w:r>
              <w:rPr/>
              <w:t>Жилой дом (долевая ½ доли), 42,8 кв.м.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76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(приусадебный), долевая ½ доли, 1000 кв.м., Россия, с. Ермаков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илой дом (долевая ½ доли), 42,8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администратор базы данн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нко Ольга Алексе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8 658,38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приусадебный, (совместная), 0,16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 (совместная) 59,5 кв.м.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(долевая), 0,16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 (долевая) 59,5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индивидуальная; легковой автомобиль </w:t>
            </w:r>
            <w:r>
              <w:rPr>
                <w:lang w:val="en-US"/>
              </w:rPr>
              <w:t>Tayota</w:t>
            </w:r>
            <w:r>
              <w:rPr/>
              <w:t xml:space="preserve"> –</w:t>
            </w:r>
            <w:r>
              <w:rPr>
                <w:lang w:val="en-US"/>
              </w:rPr>
              <w:t>RAV</w:t>
            </w:r>
            <w:r>
              <w:rPr/>
              <w:t xml:space="preserve">4, индивидуальная 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совместная, 0,16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 (совместная) 59,5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ой автомобиль КАМАЗ, индивидуальная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оченко Ольга Григорь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1 29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, (индивидуальная), 45,8 кв.м.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ИЖС) индивидуальная, 1499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ванская Ольга Алексее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4 72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евая собственность 1/3 доли), 65,03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 (аренда), 28.0 кв.м. Россия, с. Ермаковское, гараж, бокс;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1400 кв.м. фактическое предоставление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38,4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9 индивидуальная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5 02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1400 кв.м. индивидуальная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индивидуальная, 38,4 кв.м. Россия, с. Ермаковское</w:t>
            </w:r>
          </w:p>
          <w:p>
            <w:pPr>
              <w:pStyle w:val="Normal"/>
              <w:rPr/>
            </w:pPr>
            <w:r>
              <w:rPr/>
              <w:t>Квартира, фактическое предоставление, 65,03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, фактическое предоставление, 65,03 кв.м.,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хова Наталья Владимиро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7 628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 52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(ИЖС) индивидуальная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индивидуальная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Хонда «Стрим» индивидуальная 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9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127,0 кв.м.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рмак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имова Наталья Александров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1 472,1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индивидуальная, 1200 кв.м., Россия, с. Ермаковское</w:t>
            </w:r>
          </w:p>
          <w:p>
            <w:pPr>
              <w:pStyle w:val="Normal"/>
              <w:rPr/>
            </w:pPr>
            <w:r>
              <w:rPr/>
              <w:t>Жилой дом, индивидуальная, 41,4 кв.м., Россия, с. Ермаковское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 фактическое предоставление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, 76,5 кв.м., Россия, с. Ермаковск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0 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1/3 доли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3 доли, 76,5 кв.м., Россия, с. Ермаковское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риусадебный) индивидуальная,1891 кв.м. Россия, с. Ермаковское, </w:t>
            </w:r>
          </w:p>
          <w:p>
            <w:pPr>
              <w:pStyle w:val="Normal"/>
              <w:rPr/>
            </w:pPr>
            <w:r>
              <w:rPr/>
              <w:t>Земельный участок, (производство), индивидуальная, 2324 кв.м., Россия, с. Ермаковское;</w:t>
            </w:r>
          </w:p>
          <w:p>
            <w:pPr>
              <w:pStyle w:val="Normal"/>
              <w:rPr/>
            </w:pPr>
            <w:r>
              <w:rPr/>
              <w:t>Земельный участок, (производство), индивидуальная, 15909 кв.м., Россия, с. Ермак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ые автомобили: УАЗ, индивидуальная; Лада Приора 2172 индивидуаль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овые автомобили: КАМАЗ 5410 индивидуальная; КАМАЗ 5412, индивидуальная,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 Трактор МТЗ -82 индивидуальная, МТЗ-82, индивидуальная; Трактор ДТ -75,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приусадебный) долевая собственность 1/3 доли, 1088 кв.м., Россия, с. Ермаковское;</w:t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3 доли, 76,5 кв.м., Россия, с. Ермаковское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8:00Z</dcterms:created>
  <dc:creator>Лариса</dc:creator>
  <dc:description/>
  <cp:keywords/>
  <dc:language>en-US</dc:language>
  <cp:lastModifiedBy>Настя</cp:lastModifiedBy>
  <dcterms:modified xsi:type="dcterms:W3CDTF">2016-05-24T05:20:00Z</dcterms:modified>
  <cp:revision>11</cp:revision>
  <dc:subject/>
  <dc:title/>
</cp:coreProperties>
</file>