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80"/>
        <w:gridCol w:w="1620"/>
        <w:gridCol w:w="1980"/>
        <w:gridCol w:w="1960"/>
        <w:gridCol w:w="3980"/>
        <w:gridCol w:w="2520"/>
      </w:tblGrid>
      <w:tr>
        <w:trPr>
          <w:trHeight w:val="1110" w:hRule="atLeast"/>
        </w:trPr>
        <w:tc>
          <w:tcPr>
            <w:tcW w:w="1441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ведения о доходах, об имуществе и обязательствах имущественного характера руководителя Муниципального бюджетного учреждения «Комплексный центр социального обслуживания населения «Ермаковский» за 2015 год.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Ерма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овой доход, руб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59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«Комплексный центр социального обслуживания населения «Ермаковский»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енно исполняющая обязанности директор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акова Татьяна Валерьевн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7 052,9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ИЖС) индивидуальная, 546 кв.м., Россия, с. Ермаковско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индивидуальная, 34,0 кв.м., Россия, с. Ермак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 006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приусадебный) фактическое предоставление, 546 кв.м., Россия, с. Ермаковско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фактическое предоставление, 34,0 кв.м., Россия, с. Ермак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приусадебный), фактическое предоставление, 546 кв.м., Россия, с. Ермаковское; </w:t>
            </w:r>
          </w:p>
          <w:p>
            <w:pPr>
              <w:pStyle w:val="Normal"/>
              <w:rPr/>
            </w:pPr>
            <w:r>
              <w:rPr/>
              <w:t xml:space="preserve">Квартира, фактическое предоставление, 34,0 кв.м., Россия, с. Ермаковское         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4:00Z</dcterms:created>
  <dc:creator>Лариса</dc:creator>
  <dc:description/>
  <cp:keywords/>
  <dc:language>en-US</dc:language>
  <cp:lastModifiedBy>Настя</cp:lastModifiedBy>
  <dcterms:modified xsi:type="dcterms:W3CDTF">2016-05-19T10:13:00Z</dcterms:modified>
  <cp:revision>7</cp:revision>
  <dc:subject/>
  <dc:title/>
</cp:coreProperties>
</file>