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ведения о доходах, расходах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 в администрации Ермаковского района за 2015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140" w:leader="none"/>
        </w:tabs>
        <w:ind w:left="10260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481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69"/>
        <w:gridCol w:w="2144"/>
        <w:gridCol w:w="2240"/>
        <w:gridCol w:w="1848"/>
        <w:gridCol w:w="3801"/>
        <w:gridCol w:w="239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рмаковского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Годовой доход, руб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а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иговский Михаил Анатоль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6165,6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color w:val="000000"/>
              </w:rPr>
              <w:t>Личное подсобное хозяйства 1255,0 кв.м индивидуальная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ля строительства гаража 30 кв.м. индивидуальная Россия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ля разрешения промышленной базы 933 кв.м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 67,5общая долевая ¼ доли индивидуальная Россия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 нежилое здание 184,50 кв.м. индивидуальная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нежилое здание 843,80 кв.м. индивидуальная Росс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unny</w:t>
            </w:r>
            <w:r>
              <w:rPr>
                <w:color w:val="000000"/>
              </w:rPr>
              <w:t xml:space="preserve"> 2001г.в.</w:t>
            </w:r>
            <w:r>
              <w:rPr>
                <w:bCs/>
                <w:color w:val="000000"/>
              </w:rPr>
              <w:t xml:space="preserve"> индивидуальная Росс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color w:val="000000"/>
              </w:rPr>
              <w:t xml:space="preserve">УАЗ Патриот 2013 г. в. </w:t>
            </w:r>
            <w:r>
              <w:rPr>
                <w:bCs/>
                <w:color w:val="000000"/>
              </w:rPr>
              <w:t>индивидуальная Россия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и грузовые: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</w:rPr>
              <w:t>КАМАЗ, 5410, 1985г.в. индивидуальная Росс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АМАЗ, 55102, 1988г.в. индивидуальная Росс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</w:rPr>
              <w:t>КАМАЗ, 55102, 1988г.в. индивидуальная Росс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</w:rPr>
              <w:t>КАМАЗ, 55102, 1989г.в. индивидуальная Росс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color w:val="000000"/>
              </w:rPr>
              <w:t xml:space="preserve">ГАЗ, 6611, 1992 г.в.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Россия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</w:rPr>
              <w:t>Водный транспорт: Катер Обь, 3, 1997 г.в. индивидуальная Россия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Иные транспортные средства: Автобус, </w:t>
            </w:r>
            <w:r>
              <w:rPr>
                <w:bCs/>
                <w:color w:val="000000"/>
                <w:lang w:val="en-US"/>
              </w:rPr>
              <w:t>Hyundai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HBC</w:t>
            </w:r>
            <w:r>
              <w:rPr>
                <w:bCs/>
                <w:color w:val="000000"/>
              </w:rPr>
              <w:t xml:space="preserve">615, 1999 г.в. индивидуальная Россия; Полуприцеп, ОДАЗ, 93701, 1990 г.в. индивидуальная Россия;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Полуприцеп, ТМ 81, 1990 г.в. 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571,62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Квартира 67,5общая долевая ¼ доли индивидуальная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томобили легковые: </w:t>
            </w:r>
            <w:r>
              <w:rPr>
                <w:bCs/>
                <w:color w:val="000000"/>
                <w:lang w:val="en-US"/>
              </w:rPr>
              <w:t>Hyndai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Solaris</w:t>
            </w:r>
            <w:r>
              <w:rPr>
                <w:bCs/>
                <w:color w:val="000000"/>
              </w:rPr>
              <w:t>,  2012 г.в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района по оперативному управлению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арлин Юрий Валерьевич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</w:rPr>
              <w:t>832583,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АЗ 469 1983 г.в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дивидуальная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АЗ 315 14 2003 г.в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Мототранспортное средство ИЖ Планета 71 08  1993г.в. индивидуальная Росс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</w:rPr>
              <w:t>250937,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томобили легковые: </w:t>
            </w:r>
            <w:r>
              <w:rPr>
                <w:bCs/>
                <w:color w:val="000000"/>
                <w:lang w:val="en-US"/>
              </w:rPr>
              <w:t>Toyot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VItZ</w:t>
            </w:r>
            <w:r>
              <w:rPr>
                <w:bCs/>
                <w:color w:val="000000"/>
              </w:rPr>
              <w:t xml:space="preserve"> 2005 г.в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Росс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чь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 по социальным и общественно-политическим вопрос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бросоцкая Ирина Пет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353,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:  702,11  кв.м индивидуальная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кв.м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 44,78 кв.м долевая ¼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 26,9 кв.м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АЗ - 21101  2005 г.в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HYUNDAI – 1.6 GLAS AT. 2011 </w:t>
            </w:r>
            <w:r>
              <w:rPr>
                <w:bCs/>
                <w:color w:val="000000"/>
              </w:rPr>
              <w:t>г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в</w:t>
            </w:r>
            <w:r>
              <w:rPr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транспортные средства: автоприцеп легковой, 2012 г.в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Росс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</w:rPr>
              <w:t>Земельные участки:  1400,0  кв.м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 44,78 кв.м долевая ¼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</w:rPr>
              <w:t>Квартира 37,5 кв.м. индивидуальная Росс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Автомобили грузовые:  КАМАЗ 5320 1981г.в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ный специалист по кадровым вопросам администрации Ермаков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убарева Светлана Василь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456,74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</w:rPr>
              <w:t xml:space="preserve">Земельные участки:   приусадебный участок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</w:rPr>
              <w:t>1414 кв.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</w:rPr>
              <w:t>квартира 122,2 кв.м. индивидуальное Росс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4731,97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Земельные участки:  1300 кв. м. индивидуальная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 xml:space="preserve">Автомобили легковые: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lang w:val="en-US"/>
              </w:rPr>
              <w:t>Tayota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Corolla</w:t>
            </w:r>
            <w:r>
              <w:rPr>
                <w:bCs/>
                <w:color w:val="000000"/>
              </w:rPr>
              <w:t xml:space="preserve">, 2000 г.в. индивидуальная Россия; 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Tayota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Camri</w:t>
            </w:r>
            <w:r>
              <w:rPr>
                <w:bCs/>
                <w:color w:val="000000"/>
              </w:rPr>
              <w:t xml:space="preserve">, 2013 г.в. индивидуальная Россия 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ный специалист, секретарь комиссии по делам несовершеннолетних 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фенчук Юлия Александр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642,98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Земельные участки:  1083, 93 кв 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 78,2 кв.м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807,48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   65,1 кв.м. долевая ¼ доли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 по правовым вопросам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ыбакова Ольга Андрее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301,76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Земельные участки:  приусадебный 1000 кв.м. общая совмест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49,4 кв.м. общая совместная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NISSAN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WIGROAD</w:t>
            </w:r>
            <w:r>
              <w:rPr>
                <w:bCs/>
                <w:color w:val="000000"/>
              </w:rPr>
              <w:t xml:space="preserve"> 2002г.в.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528,02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Земельные участки:  приусадебный 1000 кв.м. общая совмест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49,4 кв.м. общая совместная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информатизации и документационного 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яев Владимир Владимирович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717,84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Земельные участки:  705,81 кв.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64,7 кв.м. индивидуальная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Автомобили легковые: ВАЗ 11193 2007 г.в.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520,98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52 кв.м. индивидуальная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томобили легковые: </w:t>
            </w:r>
            <w:r>
              <w:rPr>
                <w:bCs/>
                <w:color w:val="000000"/>
                <w:lang w:val="en-US"/>
              </w:rPr>
              <w:t>Toyota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Aleks</w:t>
            </w:r>
            <w:r>
              <w:rPr>
                <w:bCs/>
                <w:color w:val="000000"/>
              </w:rPr>
              <w:t>, 2001г.в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информатизации и документационного 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фенчук Александр Александрович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807,48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   65,1 кв.м. долевая ¼ доли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368642,98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Земельные участки:  1083, 93 кв 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 78,2 кв.м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планирования и экономического развития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йнварт Рита Карл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184,62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:  1299,00 индивидуальная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строительства гаража 28 кв.м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50,18 кв.м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37,3 кв.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Гараж –бокс 28,8 кв.м индивидуальная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277,52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50,3 кв.м. долевая 1/3 доли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АЗ, 21213, 2000г.в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дивидуальная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DA, PREMACY, 2004 г.в. индивидуальная Россия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 xml:space="preserve">Иные транспортные средства: прицеп к легковым ТС, КРД, 050 122, 2015г.в.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индивидуальная Россия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чь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36,48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планирования и экономического развития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тецкая Юлия Григорье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329,05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:  для размещения домов индивидуальной и жилой застройки 1360 кв.м. совместная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размещения домов индивидуальной и жилой застройки 1281,0 кв.м. индивидуальная Россия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 132,0 кв.м. совмест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50,0 кв.м. долевая 1/4 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 36,5 кв.м. индивидуальная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 xml:space="preserve">Автомобили легковые: </w:t>
            </w:r>
            <w:r>
              <w:rPr>
                <w:bCs/>
                <w:color w:val="000000"/>
                <w:lang w:val="en-US"/>
              </w:rPr>
              <w:t>Toyota</w:t>
            </w:r>
            <w:r>
              <w:rPr>
                <w:bCs/>
                <w:color w:val="000000"/>
              </w:rPr>
              <w:t>, Leksus, GX470, 2003 г.в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yundai avante  2007г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АЗ 31512 1991г.в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2448,02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Земельные участки:  приусадебный участок 1360 кв.м. совмест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 132,0 кв.м. совмест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54,0 кв.м. долевая 1/4 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Водный транспорт: лодка, ПВХ, Орион, 20, 2000г. в. индивидуальная Россия Мототранспортные средства: мотоцикл, «Восход» 3М, 1990г.в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планирования и экономического развития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тенко Галина Александр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619,83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 прицеп к легковым ТС, КМ3828421, 2015 г.в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861,47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:  приусадебный участок  1663 кв. м. индивидуальная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38,69 кв.м. индивидуальная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Автомобили легковые: ВАЗ- 21214  2007г.в. ЛАДА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Мототранспортное средство: Мотоцикл  Урал ИМ3-8. 103-10 1989 г.в.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ланирования и экономического развития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арова Ирина Михайл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751,01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Земельные участки:  приусадебный участок 1000,0 кв.м. общ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62,5 кв.м общая 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Автомобили легковые: Subary fopester 1987 г.в.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448 ,09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усадебный участок 1000,0 кв.м. общ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62,5 кв.м общая 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Иные транспортные средства: а</w:t>
            </w:r>
            <w:r>
              <w:rPr>
                <w:color w:val="000000"/>
              </w:rPr>
              <w:t>втоприцеп легковой, КЗАП8140, 1995г.в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планирования и экономического развития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таева Ирина Анатольевна 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442,26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 имеет 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0,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:  по индивидуальное жилищное строительство 1461,0 кв.м. индивидуальная Россия.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lang w:val="en-US"/>
              </w:rPr>
              <w:t>Honda</w:t>
            </w:r>
            <w:r>
              <w:rPr>
                <w:bCs/>
                <w:color w:val="000000"/>
              </w:rPr>
              <w:t xml:space="preserve">,  </w:t>
            </w:r>
            <w:r>
              <w:rPr>
                <w:bCs/>
                <w:color w:val="000000"/>
                <w:lang w:val="en-US"/>
              </w:rPr>
              <w:t>Accord</w:t>
            </w:r>
            <w:r>
              <w:rPr>
                <w:bCs/>
                <w:color w:val="000000"/>
              </w:rPr>
              <w:t>, 1997 г.в. индивидуальная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Tayot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DYNA</w:t>
            </w:r>
            <w:r>
              <w:rPr>
                <w:bCs/>
                <w:color w:val="000000"/>
              </w:rPr>
              <w:t>, 1996г.в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ВАЗ, 21213, 1995г.в. индивидуальная Россия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 xml:space="preserve">Сельскохозяйственная техника: трактор, ДТ-75, 1995г.в.,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Россия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транспортные средства: прицеп, Адриаюниор, 450, 1974г.в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C00000"/>
              </w:rPr>
            </w:pPr>
            <w:r>
              <w:rPr>
                <w:bCs/>
                <w:color w:val="000000"/>
              </w:rPr>
              <w:t>индивидуальная Россия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архитектуры, строительства и коммунального хозяйства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абанакова Наталья Владимировна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357809,62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 xml:space="preserve">Земельные участки: 1491,67 кв.м.  совместная 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67,3 кв.м. совместная Россия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томобили легковые:  </w:t>
            </w:r>
            <w:r>
              <w:rPr>
                <w:bCs/>
                <w:color w:val="000000"/>
                <w:lang w:val="en-US"/>
              </w:rPr>
              <w:t>NISSAN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CUBE</w:t>
            </w:r>
            <w:r>
              <w:rPr>
                <w:bCs/>
                <w:color w:val="000000"/>
              </w:rPr>
              <w:t>, 2009г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lang w:val="en-US"/>
              </w:rPr>
              <w:t>Ford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Mondeo</w:t>
            </w:r>
            <w:r>
              <w:rPr>
                <w:bCs/>
                <w:color w:val="000000"/>
              </w:rPr>
              <w:t>, 2006 г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индивидуальная Россия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>77</w:t>
            </w:r>
            <w:r>
              <w:rPr>
                <w:color w:val="000000"/>
              </w:rPr>
              <w:t>2621,76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 xml:space="preserve">Земельные участки: 1491,67 кв.м.  совместная 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67,3 кв.м. совместная 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65,4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 долевая 1/3 доля в праве 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томобили легковые: </w:t>
            </w:r>
            <w:r>
              <w:rPr>
                <w:bCs/>
                <w:color w:val="000000"/>
                <w:lang w:val="en-US"/>
              </w:rPr>
              <w:t>Partner</w:t>
            </w:r>
            <w:r>
              <w:rPr>
                <w:bCs/>
                <w:color w:val="000000"/>
              </w:rPr>
              <w:t>, 1998г.в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 имеет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е имеет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архитектуры, строительства и коммунального хозяйства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орова Наталья Михайл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017,53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 имеет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е имеет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архитектуры, строительства и коммунального хозяйства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воркова Валентина Александр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881,06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пай 83000 кв 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 долевая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архитектуры, строительства и коммунального хозяйства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пытова Надежда Сергее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877,84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64,63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/3 доли Россия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земельных и имущественных отношений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нцов Федор Николаевич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939,52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Земельные участки: 2000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 долевая, 1\4 доли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 90,1 общая долевая, 1\4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7863,1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Земельные участки: 2000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ая долевая, 1\4 доли Россия;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Жилой дом 90,1 общая долевая, 1\4 доли Россия.</w:t>
            </w:r>
            <w:r>
              <w:rPr>
                <w:bCs/>
                <w:i/>
                <w:color w:val="000000"/>
              </w:rPr>
              <w:t xml:space="preserve">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Земельные участки: 2000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 долевая, 1\4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 90,1 общая долевая, 1\4 доли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земельных и имущественных отношений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горных Ольга Леонид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596,54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Земельные участки: 1349,74 кв.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 76,6 кв.м. индивидуальная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387,85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Земельные участки: 800,0 кв.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 11,4 кв.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и легковые:  ВАЗ 2121 1984 г.в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ндивидуальная 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З 2115 2012 г.в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дивидуальная Россия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Сельскохозяйственная техника МТЗ-82 1989 г.в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земельных и имущественных отношений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лобуева Валентина Павл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503,49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емельные участки: 1000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70,95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земельных и имущественных отношений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леновская Гульжанат Зайнудин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261,46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З 21099, 2002г.в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и грузовые: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Mitsubishi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</w:rPr>
              <w:t xml:space="preserve"> 200 2008 г.в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896,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Земельные участки: для ведения КФХ (садоводство) 3996 кв.м. индивидуальная Россия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TOYTA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RAV</w:t>
            </w:r>
            <w:r>
              <w:rPr>
                <w:bCs/>
                <w:color w:val="000000"/>
              </w:rPr>
              <w:t xml:space="preserve"> 4, 2014г.в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транспортные средства: автоприцеп Бортовой 2013г.в.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егоход YOMAHA Viking 540 2012 г.в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Земельные участки: доля в праве для ведения ЛПХ 1999 кв.м. ½ доли общая долевая 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 111,7 кв.м  ½  доли общая долевая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0,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Земельные участки: 1999 кв.м. общая долевая 1/2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 111,7 кв.м  ½  доли общая долевая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ГО и ЧС и мобилизационной работе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чушкин Игорь Николаевич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599,</w:t>
            </w: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8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Земельные участки: ЛПХ 916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долевая 1\4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ЖС 1498 кв.м.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Россия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 72,1  кв.м. долевая 1\4 доли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ВАЗ 2107 1999 г.в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Автомобили грузовые: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З 53 1984 г.в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148,57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Земельные участки:  916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евая 1\4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 72,1  кв.м. долевая 1\4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квартира 61,40  кв.м. общая долевая 175/614  доли 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Земельные участки: 916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евая 1\4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 72,1  кв.м. долевая 1\4 доли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ный администратор отдела ГО, ЧС и мобилизационной работе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ндаренко Артем Сергеевич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867,57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Земельные участки: приусадебный  3659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TOYOTA, VISTA, 1996 г.в.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3060,01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ын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ын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  отдела ГО, ЧС и мобилизационной работе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пивина Алена Геннадье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868,06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 55,7 кв.м. долевая 1/3 доли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ын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 55,7 кв.м. долевая 1/3 доли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ын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 55,7 кв.м. долевая 1/3 доли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  отдела ГО, ЧС и мобилизационной работе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утова Ольга Виктор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685,79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: ИЖС 1500,0 кв.м. индивидуальная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ение садоводства 507,48 кв.м. индивидуальная Россия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сельского хозяйства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любов Дмитрий Викторович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974,07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: под индивидуальное жилищное строительство 1412,0 кв .м. индивидуальная Россия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49,9 кв.м.  ½ доли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Автомобили легковые: TOYOTA Windom  2000г.в.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0,33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риусадебный 1871 кв.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  57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49,9 кв.м.  общая долевая  ½ доли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 по анализу и прогнозированию агропромышленного комплекса отдела сельского хозяйства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зенко Елена Георгие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881,02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: 1116 кв.м. обща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евая 1\2 доли Россия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Жилой дом 85,2  кв.м. общая долевая 1\2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Автомобили легковые:  Tо</w:t>
            </w:r>
            <w:r>
              <w:rPr>
                <w:bCs/>
                <w:color w:val="000000"/>
                <w:lang w:val="en-US"/>
              </w:rPr>
              <w:t>yt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v</w:t>
            </w:r>
            <w:r>
              <w:rPr>
                <w:bCs/>
                <w:color w:val="000000"/>
              </w:rPr>
              <w:t>i</w:t>
            </w:r>
            <w:r>
              <w:rPr>
                <w:bCs/>
                <w:color w:val="000000"/>
                <w:lang w:val="en-US"/>
              </w:rPr>
              <w:t>tz</w:t>
            </w:r>
            <w:r>
              <w:rPr>
                <w:bCs/>
                <w:color w:val="000000"/>
              </w:rPr>
              <w:t xml:space="preserve">  2001г.в.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10195,2</w:t>
            </w: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1116 кв.м. обща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евая 1\2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 85,2  кв.м. общая долевая 1\2 доли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color w:val="000000"/>
                <w:lang w:val="en-US"/>
              </w:rPr>
              <w:t>MAZDA</w:t>
            </w:r>
            <w:r>
              <w:rPr>
                <w:color w:val="000000"/>
              </w:rPr>
              <w:t>, 2006 г.в.</w:t>
            </w:r>
            <w:r>
              <w:rPr>
                <w:bCs/>
                <w:color w:val="000000"/>
              </w:rPr>
              <w:t xml:space="preserve">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ЛУАЗ 3669 М,  1986 г.в.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 по развитию  животноводству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отницкая Наталья Виктор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078,05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2000 кв .м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46,9 кв.м.  индивидуальная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308,74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 легковой Москвич М2141122  1994г.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 по развитию  растениеводства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вриненко Зинаида Алексее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774,34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Земельные участки: 3467кв.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82,25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TOYT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COROLLA</w:t>
            </w:r>
            <w:r>
              <w:rPr>
                <w:bCs/>
                <w:color w:val="000000"/>
              </w:rPr>
              <w:t xml:space="preserve"> 2015 г.в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651,44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Земельные участки: 1583 кв.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86,90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  <w:lang w:val="en-US"/>
              </w:rPr>
              <w:t>TOYT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VITZ</w:t>
            </w:r>
            <w:r>
              <w:rPr>
                <w:bCs/>
                <w:color w:val="000000"/>
              </w:rPr>
              <w:t xml:space="preserve"> 2009 г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УАЗ (фермер), 2011г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довкина Елена Николае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582,77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</w:rPr>
              <w:t>Земельные участки:  огородный 225 кв.м. общая долевая 1/4 доли 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ородный 600 кв.м. общая долевая 1/2 доли 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 26,6 общая долевая 1/2 доли 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35,6 кв.м.общая долевая 1/4 доли 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8358,92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: огородный 225 кв.м общая долевая 1/4 доли  Россия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35,6  общая долевая 1/4 доли 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</w:rPr>
              <w:t xml:space="preserve">Автомобиль легковой  </w:t>
            </w:r>
            <w:r>
              <w:rPr>
                <w:bCs/>
                <w:color w:val="000000"/>
                <w:lang w:val="en-US"/>
              </w:rPr>
              <w:t>Ford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Escape</w:t>
            </w:r>
            <w:r>
              <w:rPr>
                <w:bCs/>
                <w:color w:val="000000"/>
              </w:rPr>
              <w:t xml:space="preserve"> 2001 г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ын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</w:rPr>
              <w:t>Земельные участки: огородный 225 кв.м общая долевая 1/4 доли 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35,6 кв.м общая долевая 1/4 доли 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чь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</w:rPr>
              <w:t>Земельные участки: огородный 225 кв.м общая долевая 1/4 доли 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35,6 кв.м общая долевая 1/4 доли 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учета и отчетности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льичева Тамара Николае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025,11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Земельные участки: приусадебный участок 2151 кв.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 68,32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988,47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и легковые Нива Шевроле 2014г.в. индивидуальная Россия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транспортные средства: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автоприцеп легковой КМ38136,1991г.в.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ного бухгалтера отдела учета и отчетности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вригина Марина Николае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776,3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48,9 кв.м  совместная ½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 46  кв.м.  общая долевая 1/3 доли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е имеет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199,39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48,9 кв.м  совместная ½ доли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хгалтер отдела учета и отчетности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селова Татьяна Иван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277,75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 xml:space="preserve">Земельные участки: приусадебны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93,0 кв.м . общая долева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½ доли  в праве Россия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 48,3 кв.м. общая долевая ½ доли в праве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транспортные средства: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негоход ТАЙГА СТ-500Д 2011г.в.</w:t>
            </w:r>
            <w:r>
              <w:rPr>
                <w:bCs/>
                <w:color w:val="000000"/>
              </w:rPr>
              <w:t xml:space="preserve">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625,12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е участки: приусадебны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93,0 кв.м . общая долева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½ доли в праве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 48,3 кв.м. общая долевая ½ доли в праве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томобили легковые: </w:t>
            </w:r>
            <w:r>
              <w:rPr>
                <w:bCs/>
                <w:color w:val="000000"/>
                <w:lang w:val="en-US"/>
              </w:rPr>
              <w:t>F</w:t>
            </w:r>
            <w:r>
              <w:rPr>
                <w:bCs/>
                <w:color w:val="000000"/>
              </w:rPr>
              <w:t>o</w:t>
            </w:r>
            <w:r>
              <w:rPr>
                <w:bCs/>
                <w:color w:val="000000"/>
                <w:lang w:val="en-US"/>
              </w:rPr>
              <w:t>rd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Fokus</w:t>
            </w:r>
            <w:r>
              <w:rPr>
                <w:bCs/>
                <w:color w:val="000000"/>
              </w:rPr>
              <w:t xml:space="preserve"> 2, 2007г.в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ГАЗ 69 1958 г.в.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хгалтер отдела учета и отчетности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юкова Ольга Владимир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921,67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е участки: приусадебны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282 кв.м. общая долева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3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 97,2 общая долевая 1/3 доли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е участки: приусадебны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282 кв.м. общая долева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3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 97,2 общая долевая 1/3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 xml:space="preserve">Автомобили легковые: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М2141 г/н А730ТН24 1997 г.в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TOYOTA, VISTA M 635XP24, 1996 </w:t>
            </w:r>
            <w:r>
              <w:rPr>
                <w:bCs/>
                <w:color w:val="000000"/>
              </w:rPr>
              <w:t>г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в</w:t>
            </w:r>
            <w:r>
              <w:rPr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е участки: приусадебны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282 кв.м. общая долева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3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 97,2 общая долевая 1/3 доли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ухгалтер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уконькина Наталья Юрье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57181,6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Земельные участки: для разрешения домов индивидуальной жилой застройки 1201,0 кв.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араж 19,0 кв.м. индивидуальная Россия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Hyndai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Solaris</w:t>
            </w:r>
            <w:r>
              <w:rPr>
                <w:bCs/>
                <w:color w:val="000000"/>
              </w:rPr>
              <w:t>, 2011 г.в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4648,01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Земельные участки: для сельскохозяйственного использования 1186,2 кв.м. индивидуальная Россия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 50,9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культуры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рфель Жанна Александр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931,48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е участки: приусадебны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6,6 кв.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109,9 кв.м. индивидуальная Россия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152,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АЗ 21111 2007 г.в. индивидуальная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TOYTA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COROLLA</w:t>
            </w:r>
            <w:r>
              <w:rPr>
                <w:bCs/>
                <w:color w:val="000000"/>
              </w:rPr>
              <w:t>, 2001 г.в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кодитель управления социальной защиты населения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инеокова Марина Сергее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4301,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 xml:space="preserve">Земельные участки: для ведения ЛПХ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800 кв.м долевая 1/2  доли Россия Квартира 66,1 кв.м совместна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и легковые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TOYTA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COROLLA</w:t>
            </w:r>
            <w:r>
              <w:rPr>
                <w:bCs/>
                <w:color w:val="000000"/>
              </w:rPr>
              <w:t>, 2014 г.в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ководитель Финансового управления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авченко Наталья Михайл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 484,0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Квартира 33,8  кв.м. индивидуальная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тель управления образования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акова Ирина Виктор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254,33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 имеет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843,87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65 кв.м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аж 22,2 кв.м индивидуальная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</w:rPr>
              <w:t xml:space="preserve">Автомобили легковые: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нда –Цивик, 1997 г.в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муниципального казенного учреждения «Единая дежурная диспетчерская служба»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гаев Евгений Николаевич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063,91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Земельные участки: 1721,18 кв.м. долевая ¼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Жилой дом 80,3 кв.м. долевая ¼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TOYTA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CALDINA</w:t>
            </w:r>
            <w:r>
              <w:rPr>
                <w:bCs/>
                <w:color w:val="000000"/>
              </w:rPr>
              <w:t xml:space="preserve"> 2000 г.в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lang w:val="en-US"/>
              </w:rPr>
              <w:t>67718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25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Земельные участки: 1721,18 кв.м. долевая ¼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 80,3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евая ¼ доли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Земельные участки: 1721,18 кв.м. долевая ¼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 80,3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евая ¼ доли Росс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е имеет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казенного учреждения «Архив Ермаковского района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Чеховская Надежда Алексее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415,83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63,19 кв.м. общая  долевая 1\4 доли Россия 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пруг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151376,8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</w:rPr>
              <w:t>Земельные участки: для ведения личного подсобного хозяйства (приусадебные участки) 799 кв.м. 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 63,19 кв.м. общая долевая 1\4 доли  Росс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Great Wall CO6064KM27 2012 </w:t>
            </w:r>
            <w:r>
              <w:rPr>
                <w:bCs/>
                <w:color w:val="000000"/>
              </w:rPr>
              <w:t>г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в</w:t>
            </w:r>
            <w:r>
              <w:rPr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дивидуальная 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транспортные средства: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прицеп легковой ТС, 2013 г.в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казенного учреждения «Ермаковский центр капитального строительств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бенко Наталья Владими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755,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42,9 кв.м.  индивидуальная Росс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076,9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 xml:space="preserve">Автомобили легковые: </w:t>
            </w:r>
            <w:r>
              <w:rPr>
                <w:bCs/>
                <w:color w:val="000000"/>
                <w:lang w:val="en-US"/>
              </w:rPr>
              <w:t>LADA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KALINA</w:t>
            </w:r>
            <w:r>
              <w:rPr>
                <w:bCs/>
                <w:color w:val="000000"/>
              </w:rPr>
              <w:t xml:space="preserve">, 111930, 2011 г.в.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Росс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бюджетного учреждения «Молодежный  центр   «Звездный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ькин Александр Никола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026,5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Квартира 63,2 кв.м. индивидуальная Росс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Автомобили легковые: </w:t>
            </w:r>
            <w:r>
              <w:rPr>
                <w:bCs/>
                <w:color w:val="000000"/>
                <w:lang w:val="en-US"/>
              </w:rPr>
              <w:t>Avensis</w:t>
            </w:r>
            <w:r>
              <w:rPr>
                <w:bCs/>
                <w:color w:val="000000"/>
              </w:rPr>
              <w:t xml:space="preserve"> 2003 г.в </w:t>
            </w:r>
            <w:r>
              <w:rPr>
                <w:bCs/>
                <w:color w:val="000000"/>
                <w:lang w:val="en-US"/>
              </w:rPr>
              <w:t>T</w:t>
            </w:r>
            <w:r>
              <w:rPr>
                <w:bCs/>
                <w:color w:val="000000"/>
              </w:rPr>
              <w:t>250 индивидуальная Россия</w:t>
            </w:r>
          </w:p>
        </w:tc>
      </w:tr>
    </w:tbl>
    <w:p>
      <w:pPr>
        <w:pStyle w:val="Normal"/>
        <w:tabs>
          <w:tab w:val="clear" w:pos="708"/>
          <w:tab w:val="left" w:pos="1314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929"/>
        <w:gridCol w:w="4071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color w:val="000000"/>
              </w:rPr>
              <w:t>Глава Ермаковского район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071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.А. Виговски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tabs>
          <w:tab w:val="clear" w:pos="708"/>
          <w:tab w:val="left" w:pos="12191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39:00Z</dcterms:created>
  <dc:creator>Начальник отдела</dc:creator>
  <dc:description/>
  <cp:keywords/>
  <dc:language>en-US</dc:language>
  <cp:lastModifiedBy>S301</cp:lastModifiedBy>
  <cp:lastPrinted>2007-01-01T01:03:00Z</cp:lastPrinted>
  <dcterms:modified xsi:type="dcterms:W3CDTF">2016-05-12T02:13:00Z</dcterms:modified>
  <cp:revision>84</cp:revision>
  <dc:subject/>
  <dc:title/>
</cp:coreProperties>
</file>