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>Сведения о доходах, расходах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Ермаковского района за 2014 год</w:t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9"/>
        <w:gridCol w:w="2144"/>
        <w:gridCol w:w="2240"/>
        <w:gridCol w:w="1848"/>
        <w:gridCol w:w="3801"/>
        <w:gridCol w:w="2681"/>
        <w:gridCol w:w="1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Годовой доход, ру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сель Владимир Ив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233,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1257653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1214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82,5  кв.м. долевая ½ доли Росс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harrier</w:t>
            </w:r>
            <w:r>
              <w:rPr>
                <w:bCs/>
                <w:color w:val="000000"/>
                <w:sz w:val="20"/>
              </w:rPr>
              <w:t xml:space="preserve"> 1997 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ый трактор Т-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971</w:t>
            </w:r>
            <w:r>
              <w:rPr>
                <w:color w:val="000000"/>
                <w:sz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9887,2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635154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82,5  кв.м.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  <w:lang w:val="en-US"/>
              </w:rPr>
              <w:t>Hyndai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olaris</w:t>
            </w:r>
            <w:r>
              <w:rPr>
                <w:bCs/>
                <w:color w:val="000000"/>
                <w:sz w:val="20"/>
              </w:rPr>
              <w:t xml:space="preserve"> 2014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заместитель главы администрации района по оперативному управлени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рлин Юрий Валерьевич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739428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Автомобиль легковой УАЗ 469 2003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Автомобиль легковой УАЗ 315 14 1983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тотранспортное средство ИЖ Планета 71 08  1993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263617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VItZ</w:t>
            </w:r>
            <w:r>
              <w:rPr>
                <w:bCs/>
                <w:color w:val="000000"/>
                <w:sz w:val="20"/>
              </w:rPr>
              <w:t xml:space="preserve"> 2005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района по социальным и общественно-политическ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осоцкая Ири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3823,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702,11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500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44,78 кв.м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26,9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- 21101  2005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HYUNDAI</w:t>
            </w:r>
            <w:r>
              <w:rPr>
                <w:bCs/>
                <w:color w:val="000000"/>
                <w:sz w:val="20"/>
              </w:rPr>
              <w:t xml:space="preserve"> – 1.6 </w:t>
            </w:r>
            <w:r>
              <w:rPr>
                <w:bCs/>
                <w:color w:val="000000"/>
                <w:sz w:val="20"/>
                <w:lang w:val="en-US"/>
              </w:rPr>
              <w:t>GLAS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AT</w:t>
            </w:r>
            <w:r>
              <w:rPr>
                <w:bCs/>
                <w:color w:val="000000"/>
                <w:sz w:val="20"/>
              </w:rPr>
              <w:t>. 2011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 легковой 2012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1400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44,78 кв.м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днокомнатная квартира 37,5 кв.м. индивидуальная Росс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грузовой  КАМАЗ 5320 1981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грузовой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ИЛ – 133Г 1980 г. 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по кадровым вопросам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убарева Светла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 807,73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4 кв.м.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22,2 кв.м. 1/3 доли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8485,8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300 кв 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Тайота «Каролла» 2000 г. индивидуальная Россия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айота «Камри» 2013 г. индивидуальная Россия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, секретарь комиссии по делам несовершеннолетних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фенчук Юлия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830,9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083, 93 кв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8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765,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  65,1 кв.м. 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по правовым вопросам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тенко Ксения Александровн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915,6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Земельный участок 1509 кв.м.  долевая ½ доли 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90,6 кв.м. долевая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ССАН КАШКАЙ АЦЕНТА 2007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8198,9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509 кв.м. общая долев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90,6 кв.м.  долевая 1\2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4,1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информатизации и документационного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яев Владимир Владими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372546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705,8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4,7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11193 2007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4815,1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52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«Тайота Алекс» 2001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информатизации и документационного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фенчук Александр Александ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765,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  65,1 кв.м. 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830,9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083, 93 кв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8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йнварт Рита Кар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867,7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299,00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для строительства гаража 28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50,18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7,3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Гараж 28 кв.м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724,0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50,3 кв.м. долевая 1/3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 21213 2000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 MASDA PREMACY 2004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ецкая Юлия Григор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034,4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136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для размещения домов индивидуальной и жилой застройки 1281,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32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вартира 50,0 кв.м. долевая 1/4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 25,0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Leksus GX470 2003 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Hyundai avante  2007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УАЗ 31512 1991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915950,4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136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32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вартира 54,0 кв.м. долевая 1/4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одка ПВХ Орион 20 2000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тенко Гал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474,8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485,8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1344 кв.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8,69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- 21214  2007г. лада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тотранспортное средство Мотоцикл  Урал ИМ3-8. 103-10 1989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арова Ирина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4040,3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Приусадебный участок 1000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62,5 кв.м общая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Subary fopester 1987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491 ,0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Приусадебный участок 1000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62,5 кв.м общая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кушова Ирина Анатольевна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686,9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абанакова Наталья Владимировн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334333,9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 1491,67 кв.м.  совмест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Жилой дом 67,3 кв.м. совместная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Автомобиль легковой  </w:t>
            </w:r>
            <w:r>
              <w:rPr>
                <w:bCs/>
                <w:sz w:val="20"/>
                <w:lang w:val="en-US"/>
              </w:rPr>
              <w:t>NISSA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UBE</w:t>
            </w:r>
            <w:r>
              <w:rPr>
                <w:bCs/>
                <w:sz w:val="20"/>
              </w:rPr>
              <w:t xml:space="preserve"> 2009</w:t>
            </w:r>
            <w:r>
              <w:rPr>
                <w:bCs/>
                <w:sz w:val="20"/>
                <w:lang w:val="en-US"/>
              </w:rPr>
              <w:t>u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775200</w:t>
            </w:r>
            <w:r>
              <w:rPr>
                <w:sz w:val="20"/>
              </w:rPr>
              <w:t>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 1491,67 кв.м.  совмест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Жилой дом 67,3 кв.м. совмест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sz w:val="20"/>
              </w:rPr>
              <w:t>Квартира 65,4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sz w:val="20"/>
              </w:rPr>
              <w:t>общая долевая 1/3 доля в праве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 HONDA PARTNER 1998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кова Валент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343,8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пай 8300 кв 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ытова Надежда Серг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244826,7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4,6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/3 доли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ленков Павел Геннадьевич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263869,5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- 11113 2000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нцов Федор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637,8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2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, 1\4 доли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получения средств – накопление за предыдущие го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90,1 общая долевая, 1\4 доли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получения средств – в рамках программы «Обеспечение жильем молодых семей федеральной целевой программы «Жилище» на 2011-2015г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color w:val="000000"/>
                <w:sz w:val="20"/>
              </w:rPr>
              <w:t>1465184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2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общая долевая, 1\4 доли Россия; </w:t>
            </w:r>
            <w:r>
              <w:rPr>
                <w:b/>
                <w:bCs/>
                <w:color w:val="000000"/>
                <w:sz w:val="20"/>
              </w:rPr>
              <w:t>источник получения средств – накопление за предыдущие го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90,1 общая долевая, 1\4 доли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источник получения средств – в рамках программы «Обеспечение жильем молодых семей федеральной целевой программы «Жилище» на 2011-2015г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2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,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90,1 общая долевая,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горных Ольга Леонид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4326,3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349,74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6,6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419,0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 ВАЗ 2121 1984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индивидуаль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 ВАЗ 2115 2012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хозяйственная техника МТЗ-82 1989 г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буева Валентина Пав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3218,0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0,95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овская Гульжанат Зайнуди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2800,5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735 кв.м.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общая долевая 1/3 доли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Хозяйственное строение доля в праве 80 кв.м.  1/3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бщая долевая  доли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Mitsubishi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L</w:t>
            </w:r>
            <w:r>
              <w:rPr>
                <w:bCs/>
                <w:color w:val="000000"/>
                <w:sz w:val="20"/>
              </w:rPr>
              <w:t xml:space="preserve"> 200 2008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977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для ведения КФХ (садоводство) 3996 кв.м.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получения средств – накопление за предыдущие го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35 кв.м.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общая долевая 1/3 доли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озяйственное строение доля в праве 80 кв.м.  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бщая долевая 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  <w:lang w:val="en-US"/>
              </w:rPr>
              <w:t>TOY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AV</w:t>
            </w:r>
            <w:r>
              <w:rPr>
                <w:bCs/>
                <w:color w:val="000000"/>
                <w:sz w:val="20"/>
              </w:rPr>
              <w:t xml:space="preserve"> 4 2014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источник получения средств – доход от продажи имущества автомобиля </w:t>
            </w:r>
            <w:r>
              <w:rPr>
                <w:b/>
                <w:bCs/>
                <w:color w:val="000000"/>
                <w:sz w:val="20"/>
                <w:lang w:val="en-US"/>
              </w:rPr>
              <w:t>HYNDA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/>
              </w:rPr>
              <w:t>SOLARIS</w:t>
            </w:r>
            <w:r>
              <w:rPr>
                <w:b/>
                <w:bCs/>
                <w:color w:val="000000"/>
                <w:sz w:val="20"/>
              </w:rPr>
              <w:t>, кредитные обязательст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УАЗ – 315148 2008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источник получения средств – доход по основному месту работ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ВАЗ-21099 2002 г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 Бортовой 2013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негоход YOMAHA Viking 540 2012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доля в праве для ведения ЛПХ 1842 кв.м. ½ доли общая долевая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11,7 кв.м  ½  доли общая долев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35 кв.м.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доля в праве для ведения ЛПХ 1842 кв.м. ½ доли общая долевая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111,7 кв.м  ½  доли общая долев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озяйственное строение доля в праве 80 кв.м.  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ГО и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ушкин Игорь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34</w:t>
            </w:r>
            <w:r>
              <w:rPr>
                <w:bCs/>
                <w:color w:val="000000"/>
                <w:sz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</w:rPr>
              <w:t>30,</w:t>
            </w:r>
            <w:r>
              <w:rPr>
                <w:bCs/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ЛПХ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ИЖС 1498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 2107 1999 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грузовой ГАЗ 53 1984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524,0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1,4  кв.м. долевая 175/614  доли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12816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администратор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ндаренко Артем Серге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204,8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3659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YOTA VISTA 1996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963,5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пивина Алена Геннад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648,8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анасенко Наталья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731,3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2703,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56,2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TOY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AV</w:t>
            </w:r>
            <w:r>
              <w:rPr>
                <w:bCs/>
                <w:color w:val="000000"/>
                <w:sz w:val="20"/>
              </w:rPr>
              <w:t xml:space="preserve"> 4 2014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125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 трактор Беларус -82.1СМ</w:t>
            </w:r>
            <w:r>
              <w:rPr>
                <w:bCs/>
                <w:color w:val="000000"/>
                <w:sz w:val="20"/>
              </w:rPr>
              <w:t xml:space="preserve">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дущий специалист  отдела ГО,  ЧС и мобилизационной работе администрации Ермаковского район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ова Наталья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330539,0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сельск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любов Дмитрий Викто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4746,6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412,0 кв 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9,9 кв.м. 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Тайота Windom  2001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59,9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871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 57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9,9 кв.м. 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по анализу и прогнозированию агропромышленного комплекса отдела сельск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беденко Надежда Тарас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6938,2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20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46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 — 21074 2006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20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приусадебный участок 100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200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7,81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ая доля 112000,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color w:val="000000"/>
                <w:sz w:val="20"/>
              </w:rPr>
              <w:t>Ведущий специалист по развитию  животноводству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ьская Маргарита Владими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1027,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 50,4  кв.м.  долевая доля в праве 1/3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Hond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tream</w:t>
            </w:r>
            <w:r>
              <w:rPr>
                <w:bCs/>
                <w:color w:val="000000"/>
                <w:sz w:val="20"/>
              </w:rPr>
              <w:t xml:space="preserve"> 2002 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Lada 21214 </w:t>
            </w:r>
            <w:r>
              <w:rPr>
                <w:bCs/>
                <w:color w:val="000000"/>
                <w:sz w:val="20"/>
              </w:rPr>
              <w:t>Нива  2012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4839,9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земли поселений 382,86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Квартира  45,9  кв.м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по развитию  растениевод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ков Виктор Леонид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9 847,8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788,0 кв.м.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 75,9  кв.м.  долевая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 — 21074 2006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грузовой УАЗ — 3303 1989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3929,7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788,0 кв.м.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 75,9  кв.м. долевая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чева Тамар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6636,8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215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68,32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271,5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Нива Шевроле 2014 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ного бухгалтера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гина Марин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9273,0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8,9 кв.м  совместн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 48  кв.м.  общая долевая 1/3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7100,1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48,9 кв.м  совместн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 48  кв.м.  общая долевая 1/3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елова Татьяна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6397,4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493,0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½ доли  в праве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48,3 кв.м. общая долевая ½ доли в праве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469,3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493,0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½ доли в праве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48,3 кв.м. общая долевая ½ доли в праве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F</w:t>
            </w:r>
            <w:r>
              <w:rPr>
                <w:bCs/>
                <w:color w:val="000000"/>
                <w:sz w:val="20"/>
              </w:rPr>
              <w:t>o</w:t>
            </w:r>
            <w:r>
              <w:rPr>
                <w:bCs/>
                <w:color w:val="000000"/>
                <w:sz w:val="20"/>
                <w:lang w:val="en-US"/>
              </w:rPr>
              <w:t>rd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Fokus</w:t>
            </w:r>
            <w:r>
              <w:rPr>
                <w:bCs/>
                <w:color w:val="000000"/>
                <w:sz w:val="20"/>
              </w:rPr>
              <w:t xml:space="preserve"> 2, 2007г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 69 1958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кова Ольга Владими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6056,5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2282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97,2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точник получения средств – социальная выплата на приобретения (строительства) жилья, деньги переданные в дар, доход по основному месту работы, накопления за предыдущие годы, кредитные обязательства 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2282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97,2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и легковые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М2141 г/н А730ТН24 1997 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TOYOTA VISTA M 635XP24 1996 </w:t>
            </w:r>
            <w:r>
              <w:rPr>
                <w:bCs/>
                <w:color w:val="000000"/>
                <w:sz w:val="20"/>
              </w:rPr>
              <w:t>г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2282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97,2 общая долевая 1/3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культуры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фель Жан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959,4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546,6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Жилой дом 109,9 кв.м. индивидуальная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54385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21111 2007 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дитель управления социальной защиты населе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еокова Марина Серг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550783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Земельный участок для ведения ЛП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800 кв.м долевая 1/2  доли Россия Квартира 66,1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TOY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COROLLA</w:t>
            </w:r>
            <w:r>
              <w:rPr>
                <w:bCs/>
                <w:color w:val="000000"/>
                <w:sz w:val="20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финансового управле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явская Светлана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343,0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84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15,35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935,5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Жилой дом 15,35 долевая ¼ доли 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Hond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ivis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ferrio</w:t>
            </w:r>
            <w:r>
              <w:rPr>
                <w:bCs/>
                <w:color w:val="000000"/>
                <w:sz w:val="20"/>
              </w:rPr>
              <w:t xml:space="preserve"> 2005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управления образова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акова Ирина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6978,5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4334,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5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Гараж 22,2 кв.м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онда –Цивик 1997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 муниципального казенного учреждения «Единая дежурная диспетчерская служба»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 Евгений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284089,9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721,18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8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  <w:lang w:val="en-US"/>
              </w:rPr>
              <w:t>TOYTA COROLLA 20</w:t>
            </w:r>
            <w:r>
              <w:rPr>
                <w:bCs/>
                <w:color w:val="000000"/>
                <w:sz w:val="20"/>
              </w:rPr>
              <w:t>00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85,8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721,18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8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721,18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8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казенного учреждения «Архив Ермаковского района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овская Надежда Алекс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3368,0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Жилой дом 63,19 кв.м. общая  долевая 1\4 доли 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101138,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799 кв.м.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63,19 кв.м. общая долевая 1\4 доли 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Great Wall CO6064KM27 2012 </w:t>
            </w:r>
            <w:r>
              <w:rPr>
                <w:bCs/>
                <w:color w:val="000000"/>
                <w:sz w:val="20"/>
              </w:rPr>
              <w:t>г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ндивидуальная Россия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казенного учреждения «Ермаковский центр капитального строитель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бенко Наталья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3452,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265 257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LADA</w:t>
            </w:r>
            <w:r>
              <w:rPr>
                <w:bCs/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  <w:lang w:val="en-US"/>
              </w:rPr>
              <w:t>KALINA</w:t>
            </w:r>
            <w:r>
              <w:rPr>
                <w:bCs/>
                <w:color w:val="000000"/>
                <w:sz w:val="20"/>
              </w:rPr>
              <w:t xml:space="preserve"> 111930 2011 г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«Физкультурно-спортивный центр   «Саяны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ин Александр Владими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939,4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«Молодежный  центр   «Звездны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ькин Александр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143,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3 кв.м. ½ доли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Avensis</w:t>
            </w:r>
            <w:r>
              <w:rPr>
                <w:bCs/>
                <w:color w:val="000000"/>
                <w:sz w:val="20"/>
              </w:rPr>
              <w:t xml:space="preserve"> 2003 г. 1</w:t>
            </w:r>
            <w:r>
              <w:rPr>
                <w:bCs/>
                <w:color w:val="000000"/>
                <w:sz w:val="20"/>
                <w:lang w:val="en-US"/>
              </w:rPr>
              <w:t>AZ</w:t>
            </w:r>
            <w:r>
              <w:rPr>
                <w:bCs/>
                <w:color w:val="000000"/>
                <w:sz w:val="20"/>
              </w:rPr>
              <w:t>-1</w:t>
            </w:r>
            <w:r>
              <w:rPr>
                <w:bCs/>
                <w:color w:val="000000"/>
                <w:sz w:val="20"/>
                <w:lang w:val="en-US"/>
              </w:rPr>
              <w:t>FE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T</w:t>
            </w:r>
            <w:r>
              <w:rPr>
                <w:bCs/>
                <w:color w:val="000000"/>
                <w:sz w:val="20"/>
              </w:rPr>
              <w:t>250 индивидуальная Россия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.И. Форс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9:00Z</dcterms:created>
  <dc:creator>Начальник отдела</dc:creator>
  <dc:description/>
  <cp:keywords/>
  <dc:language>en-US</dc:language>
  <cp:lastModifiedBy>s316</cp:lastModifiedBy>
  <cp:lastPrinted>2015-05-21T08:46:00Z</cp:lastPrinted>
  <dcterms:modified xsi:type="dcterms:W3CDTF">2015-05-25T04:47:00Z</dcterms:modified>
  <cp:revision>60</cp:revision>
  <dc:subject/>
  <dc:title/>
</cp:coreProperties>
</file>