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340"/>
        <w:gridCol w:w="1980"/>
        <w:gridCol w:w="1980"/>
        <w:gridCol w:w="1960"/>
        <w:gridCol w:w="4160"/>
        <w:gridCol w:w="2520"/>
      </w:tblGrid>
      <w:tr>
        <w:trPr>
          <w:trHeight w:val="1110" w:hRule="atLeast"/>
        </w:trPr>
        <w:tc>
          <w:tcPr>
            <w:tcW w:w="1531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Сведения о доходах, об имуществе и обязательствах имущественного характера глав муниципальных образований и муниципальных служащих, замещающих должности муниципальной службы высшей, главной, ведущей, старшей группы в Управлении социальной защиты населения администрации Ермаковского района за 2014 год.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муниципального образования Ермак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довой доход, руб.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лицу на праве собственности или находящихся в пользовании, с указанием вида, площади и страны расположения каждого из ни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ень транспортных средств, с указанием вида и марки, принадлежащих лицу на праве собственности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59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социальной защиты населения администрации Ермаковского рай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етисян Елена Васильев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9 393,9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 (приусадебный) (долевая собственность 2/5 доли) 1411,0 кв.м., Россия, с. Ермаковское;</w:t>
            </w:r>
          </w:p>
          <w:p>
            <w:pPr>
              <w:pStyle w:val="Normal"/>
              <w:rPr/>
            </w:pPr>
            <w:r>
              <w:rPr/>
              <w:t>Земельный участок (приусадебный) (долевая собственность 1/2 доли) 1993,0 кв.м., Россия, с. Ермаковское</w:t>
            </w:r>
          </w:p>
          <w:p>
            <w:pPr>
              <w:pStyle w:val="Normal"/>
              <w:rPr/>
            </w:pPr>
            <w:r>
              <w:rPr/>
              <w:t>Земельный участок (приусадебный) (индивидуальная) 8 га. кв.м., Россия, Ермаковский район;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 ½ доли) 58,8 кв.м., Россия, с. Ермаковское;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 ½ доли) 62,04 кв.м., Россия, с. Ермаковско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iber</w:t>
            </w:r>
            <w:r>
              <w:rPr/>
              <w:t>, индивидуальная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65 000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 (приусадебный) (долевая собственность 1/5 доли) 1411,0 кв.м., Россия, с. Ермаковское;</w:t>
            </w:r>
          </w:p>
          <w:p>
            <w:pPr>
              <w:pStyle w:val="Normal"/>
              <w:rPr/>
            </w:pPr>
            <w:r>
              <w:rPr/>
              <w:t>Земельный участок (приусадебный) (индивидуальная) 8.0 га., Россия, Ермаковский район;</w:t>
            </w:r>
          </w:p>
          <w:p>
            <w:pPr>
              <w:pStyle w:val="Normal"/>
              <w:rPr/>
            </w:pPr>
            <w:r>
              <w:rPr/>
              <w:t>Земельный участок (садовый) (индивидуальная) 1026,5 кв.м., Россия, д. Минино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Квартира (долевая собственность 1/5 доли) 62,04 кв.м., Россия, с. Ермаковско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рузовой автомобиль УАЗ-пикап индивидуальная;</w:t>
            </w:r>
          </w:p>
          <w:p>
            <w:pPr>
              <w:pStyle w:val="Normal"/>
              <w:rPr/>
            </w:pPr>
            <w:r>
              <w:rPr/>
              <w:t>Сельскохозяйственная техника Трактор Т-40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Управление социальной защиты населения администрации Ермаковского рай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щий специалис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ремеева Светлана Эдуардов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1 348,9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 (приусадебный) (индивидуальная) 1200 кв.м., Россия, с. Ермаковское;</w:t>
            </w:r>
          </w:p>
          <w:p>
            <w:pPr>
              <w:pStyle w:val="Normal"/>
              <w:rPr/>
            </w:pPr>
            <w:r>
              <w:rPr/>
              <w:t>Жилой дом индивидуальная, 63,6 кв.м., Россия, с. Ермаковское;</w:t>
            </w:r>
          </w:p>
          <w:p>
            <w:pPr>
              <w:pStyle w:val="Normal"/>
              <w:rPr/>
            </w:pPr>
            <w:r>
              <w:rPr/>
              <w:t>Земельный участок (огородный) фактическое предоставление 898 кв.м., Россия. с. Ермаковское;</w:t>
            </w:r>
          </w:p>
          <w:p>
            <w:pPr>
              <w:pStyle w:val="Normal"/>
              <w:rPr/>
            </w:pPr>
            <w:r>
              <w:rPr/>
              <w:t>Квартира фактическое предоставление 65,2 кв.м., Россия, с. Ермаковско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9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55 57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емельный участок (огородный) (индивидуальная) 898 кв.м., Россия. с. Ермаковское;</w:t>
            </w:r>
          </w:p>
          <w:p>
            <w:pPr>
              <w:pStyle w:val="Normal"/>
              <w:rPr/>
            </w:pPr>
            <w:r>
              <w:rPr/>
              <w:t>Квартира индивидуальная, 65,2 кв.м., Россия, с. Ермаковское;</w:t>
            </w:r>
          </w:p>
          <w:p>
            <w:pPr>
              <w:pStyle w:val="Normal"/>
              <w:rPr/>
            </w:pPr>
            <w:r>
              <w:rPr/>
              <w:t>Земельный участок (аренда) 28,0 Гараж - бокс, индивидуальная, 27 кв.м., Россия, с. Ермаковское,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Легковой автомобиль Hyundai SANTA FE индивидуальная; 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TOYOACE</w:t>
            </w:r>
            <w:r>
              <w:rPr/>
              <w:t>, индивидуальная; сельскохозяйственная техника трактор колесный ЮМЗ-6АЛ (202621), индивидуальная;</w:t>
            </w:r>
          </w:p>
          <w:p>
            <w:pPr>
              <w:pStyle w:val="Normal"/>
              <w:rPr/>
            </w:pPr>
            <w:r>
              <w:rPr/>
              <w:t>сельскохозяйственная техника КОМЗ-6АЛ (202621), индивидуальная</w:t>
            </w:r>
          </w:p>
        </w:tc>
      </w:tr>
      <w:tr>
        <w:trPr>
          <w:trHeight w:val="12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Управление социальной защиты населения администрации Ермаковского рай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щий специалис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а Татьяна Михайлов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2 287,8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участок (ИЖС) индивидуальная 1200 кв.м., Россия, с. Ермаковское; </w:t>
            </w:r>
          </w:p>
          <w:p>
            <w:pPr>
              <w:pStyle w:val="Normal"/>
              <w:rPr/>
            </w:pPr>
            <w:r>
              <w:rPr/>
              <w:t>жилой дом, индивидуальная, 52,30 кв.м. Россия, с. Ермаковское; квартира (долевая) ¼ доли, 68,11 кв.м. Россия, с. Ермаковско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7 685,0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участок (ИЖС) индивидуальная 1200 кв.м., Россия. с. Ермаковское;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фактическое предоставление 1200 кв.м., Россия, с. Ермаковское 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жилой дом фактическое предоставление, 52,30 кв.м. Россия, с. Ермаковское;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егковой автомобиль ВАЗ 2170 </w:t>
            </w:r>
          </w:p>
          <w:p>
            <w:pPr>
              <w:pStyle w:val="Normal"/>
              <w:rPr/>
            </w:pPr>
            <w:r>
              <w:rPr/>
              <w:t>индивидуальная; сельскохозяйственная техника МТЗ-50, индивидуальная</w:t>
            </w:r>
          </w:p>
        </w:tc>
      </w:tr>
      <w:tr>
        <w:trPr>
          <w:trHeight w:val="14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участок фактическое предоставление,1200 кв.м., Россия, с. Ермаковское; </w:t>
            </w:r>
          </w:p>
          <w:p>
            <w:pPr>
              <w:pStyle w:val="Normal"/>
              <w:rPr/>
            </w:pPr>
            <w:r>
              <w:rPr/>
              <w:t>жилой дом фактическое предоставление, 52,30 кв.м. Россия, с. Ермаковское;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участок фактическое предоставление,1200 кв.м., Россия, с. Ермаковское; </w:t>
            </w:r>
          </w:p>
          <w:p>
            <w:pPr>
              <w:pStyle w:val="Normal"/>
              <w:rPr/>
            </w:pPr>
            <w:r>
              <w:rPr/>
              <w:t>жилой дом фактическое предоставление, 52,30 кв.м. Россия, с. Ермаковское;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ение социальной защиты населения администрации Ермаковского рай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щий специалис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мова Анастасия Владимиров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 060,4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 (ИЖС) индивидуальная, 1371 кв.м., Россия, с. Ермаковское</w:t>
            </w:r>
          </w:p>
          <w:p>
            <w:pPr>
              <w:pStyle w:val="Normal"/>
              <w:rPr/>
            </w:pPr>
            <w:r>
              <w:rPr/>
              <w:t>Квартира, индивидуальная, 44,10 кв.м., Россия, с. Ермаковско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Управление социальной защиты населения администрации Ермаковского рай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щий специалис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рушина Наталья Васильев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8 920,5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 (приусадебный), долевая ½ доли, 1000 кв.м., Россия, с. Ермаковское </w:t>
            </w:r>
          </w:p>
          <w:p>
            <w:pPr>
              <w:pStyle w:val="Normal"/>
              <w:rPr/>
            </w:pPr>
            <w:r>
              <w:rPr/>
              <w:t>Жилой дом (долевая ½ доли), 42,8 кв.м. Россия, с. Ермаковско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 820,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 (приусадебный), долевая ½ доли, 1000 кв.м., Россия, с. Ермаковско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Жилой дом (долевая ½ доли), 42,8 кв.м. Россия, с. Ермаковско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Управление социальной защиты населения администрации Ермаковского рай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стемный администратор базы данны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маненко Ольга Алексеевн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0 177,75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, приусадебный, (совместная), 0,16 кв.м., Россия, с. Ермаковское</w:t>
            </w:r>
          </w:p>
          <w:p>
            <w:pPr>
              <w:pStyle w:val="Normal"/>
              <w:rPr/>
            </w:pPr>
            <w:r>
              <w:rPr/>
              <w:t>Жилой дом (совместная) 59,5 кв.м. Россия, с. Ермаковское</w:t>
            </w:r>
          </w:p>
          <w:p>
            <w:pPr>
              <w:pStyle w:val="Normal"/>
              <w:rPr/>
            </w:pPr>
            <w:r>
              <w:rPr/>
              <w:t>Земельный участок, приусадебный, (долевая ), 0,16 кв.м., Россия, с. Ермаковское</w:t>
            </w:r>
          </w:p>
          <w:p>
            <w:pPr>
              <w:pStyle w:val="Normal"/>
              <w:rPr/>
            </w:pPr>
            <w:r>
              <w:rPr/>
              <w:t>Жилой дом (долевая) 59,5 кв.м. Россия, с. Ермаковско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Легковой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PRIMERA</w:t>
            </w:r>
            <w:r>
              <w:rPr/>
              <w:t xml:space="preserve"> индивидуальная; легковой автомобиль </w:t>
            </w:r>
            <w:r>
              <w:rPr>
                <w:lang w:val="en-US"/>
              </w:rPr>
              <w:t>Tayota</w:t>
            </w:r>
            <w:r>
              <w:rPr/>
              <w:t xml:space="preserve"> –</w:t>
            </w:r>
            <w:r>
              <w:rPr>
                <w:lang w:val="en-US"/>
              </w:rPr>
              <w:t>RAV</w:t>
            </w:r>
            <w:r>
              <w:rPr/>
              <w:t xml:space="preserve">4, индивидуальная </w:t>
            </w:r>
          </w:p>
        </w:tc>
      </w:tr>
      <w:tr>
        <w:trPr>
          <w:trHeight w:val="12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 (приусадебный) совместная, 0,16 кв.м., Россия, с. Ермаковское;</w:t>
            </w:r>
          </w:p>
          <w:p>
            <w:pPr>
              <w:pStyle w:val="Normal"/>
              <w:rPr/>
            </w:pPr>
            <w:r>
              <w:rPr/>
              <w:t>Жилой дом (совместная) 59,5 кв.м. Россия, с. Ермаковско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зовой автомобиль КАМАЗ, индивидуальная</w:t>
            </w:r>
          </w:p>
        </w:tc>
      </w:tr>
      <w:tr>
        <w:trPr>
          <w:trHeight w:val="12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Управление социальной защиты населения администрации Ермаковского рай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рипоченко Ольга Григорьевн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5 001,13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, (совместная собственность), 58,8 кв.м. Россия, с. Ермаковское;</w:t>
            </w:r>
          </w:p>
          <w:p>
            <w:pPr>
              <w:pStyle w:val="Normal"/>
              <w:rPr/>
            </w:pPr>
            <w:r>
              <w:rPr/>
              <w:t>Земельный участок (аренда), 1499 кв.м. Россия, с. Ермаковско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социальной защиты населения администрации Ермаковского рай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ванская Ольга Алексеевн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64 519,85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долевая собственность 1/3 доли), 65,03 кв.м., Россия, с. Ермаковское;</w:t>
            </w:r>
          </w:p>
          <w:p>
            <w:pPr>
              <w:pStyle w:val="Normal"/>
              <w:rPr/>
            </w:pPr>
            <w:r>
              <w:rPr/>
              <w:t>Земельный участок (аренда), 28.0 кв.м. Россия, с. Ермаковское, гараж, бокс;</w:t>
            </w:r>
          </w:p>
          <w:p>
            <w:pPr>
              <w:pStyle w:val="Normal"/>
              <w:rPr/>
            </w:pPr>
            <w:r>
              <w:rPr/>
              <w:t>Земельный участок (приусадебный) 1400 кв.м. фактическое предоставление, Россия, с. Ермаковское</w:t>
            </w:r>
          </w:p>
          <w:p>
            <w:pPr>
              <w:pStyle w:val="Normal"/>
              <w:rPr/>
            </w:pPr>
            <w:r>
              <w:rPr/>
              <w:t>Жилой дом, фактическое предоставление, 38,4 кв.м. Россия, с. Ермаковско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овой автомобиль ВАЗ-2109 индивидуальная</w:t>
            </w:r>
          </w:p>
        </w:tc>
      </w:tr>
      <w:tr>
        <w:trPr>
          <w:trHeight w:val="12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9 926,14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 (приусадебный) 1400 кв.м. индивидуальная, Россия, с. Ермаковское</w:t>
            </w:r>
          </w:p>
          <w:p>
            <w:pPr>
              <w:pStyle w:val="Normal"/>
              <w:rPr/>
            </w:pPr>
            <w:r>
              <w:rPr/>
              <w:t>Жилой дом, индивидуальная, 38,4 кв.м. Россия, с. Ермаковское</w:t>
            </w:r>
          </w:p>
          <w:p>
            <w:pPr>
              <w:pStyle w:val="Normal"/>
              <w:rPr/>
            </w:pPr>
            <w:r>
              <w:rPr/>
              <w:t>Квартира, фактическое предоставление, 65,03 кв.м., Россия, с. Ермаковско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, фактическое предоставление, 65,03 кв.м., Россия, с. Ермаковско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социальной защиты населения администрации Ермаковского рай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хова Наталья Владимировн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61 706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, фактическое предоставление 1200 кв.м., Россия, с. Ермаковское</w:t>
            </w:r>
          </w:p>
          <w:p>
            <w:pPr>
              <w:pStyle w:val="Normal"/>
              <w:rPr/>
            </w:pPr>
            <w:r>
              <w:rPr/>
              <w:t>Жилой дом, фактическое предоставление, 127,0 кв.м. Россия, с. Ермаковско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71 200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, (ИЖС) индивидуальная 1200 кв.м., Россия, с. Ермаковское</w:t>
            </w:r>
          </w:p>
          <w:p>
            <w:pPr>
              <w:pStyle w:val="Normal"/>
              <w:rPr/>
            </w:pPr>
            <w:r>
              <w:rPr/>
              <w:t>Жилой дом, индивидуальная, 127,0 кв.м. Россия, с. Ермаковско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егковой автомобиль Хонда «Стрим» индивидуальная </w:t>
            </w:r>
          </w:p>
        </w:tc>
      </w:tr>
      <w:tr>
        <w:trPr>
          <w:trHeight w:val="12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, фактическое предоставление 1200 кв.м., Россия, с. Ермаковское</w:t>
            </w:r>
          </w:p>
          <w:p>
            <w:pPr>
              <w:pStyle w:val="Normal"/>
              <w:rPr/>
            </w:pPr>
            <w:r>
              <w:rPr/>
              <w:t>Жилой дом, фактическое предоставление, 127,0 кв.м. Россия, с. Ермаковско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социальной защиты населения администрации Ермаковского рай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симова Наталья Александровн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67 439,89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 (приусадебный) долевая собственность ¼ доли, 1200 кв.м., Россия, с. Ермаковское</w:t>
            </w:r>
          </w:p>
          <w:p>
            <w:pPr>
              <w:pStyle w:val="Normal"/>
              <w:rPr/>
            </w:pPr>
            <w:r>
              <w:rPr/>
              <w:t>Жилой дом, долевая собственность ¼ доли, 41,4 кв.м., Россия, с. Ермаковское</w:t>
            </w:r>
          </w:p>
          <w:p>
            <w:pPr>
              <w:pStyle w:val="Normal"/>
              <w:rPr/>
            </w:pPr>
            <w:r>
              <w:rPr/>
              <w:t>Земельный участок (приусадебный) фактическое предоставление, 1088 кв.м., Россия, с. Ермаковское;</w:t>
            </w:r>
          </w:p>
          <w:p>
            <w:pPr>
              <w:pStyle w:val="Normal"/>
              <w:rPr/>
            </w:pPr>
            <w:r>
              <w:rPr/>
              <w:t>Жилой дом, фактическое предоставление, 76,5 кв.м., Россия, с. Ермаковско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89 200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 (приусадебный) долевая собственность ¼ доли, 1200 кв.м., Россия, с. Ермаковское;</w:t>
            </w:r>
          </w:p>
          <w:p>
            <w:pPr>
              <w:pStyle w:val="Normal"/>
              <w:rPr/>
            </w:pPr>
            <w:r>
              <w:rPr/>
              <w:t>Жилой дом, долевая собственность ¼ доли, 41,4 кв.м., Россия, с. Ермаковское;</w:t>
            </w:r>
          </w:p>
          <w:p>
            <w:pPr>
              <w:pStyle w:val="Normal"/>
              <w:rPr/>
            </w:pPr>
            <w:r>
              <w:rPr/>
              <w:t>Земельный участок (приусадебный) долевая собственность 1/3 доли, 1088 кв.м., Россия, с. Ермаковское;</w:t>
            </w:r>
          </w:p>
          <w:p>
            <w:pPr>
              <w:pStyle w:val="Normal"/>
              <w:rPr/>
            </w:pPr>
            <w:r>
              <w:rPr/>
              <w:t>Жилой дом, долевая собственность 1/3 доли, 76,5 кв.м., Россия, с. Ермаковское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(приусадебный)  индивидуальная,1891 кв.м. Россия, с. Ермаковское, </w:t>
            </w:r>
          </w:p>
          <w:p>
            <w:pPr>
              <w:pStyle w:val="Normal"/>
              <w:rPr/>
            </w:pPr>
            <w:r>
              <w:rPr/>
              <w:t>Земельный участок, (производство), индивидуальная, 2324 кв.м., Россия, с. Ермаковское;</w:t>
            </w:r>
          </w:p>
          <w:p>
            <w:pPr>
              <w:pStyle w:val="Normal"/>
              <w:rPr/>
            </w:pPr>
            <w:r>
              <w:rPr/>
              <w:t>Земельный участок, (производство), индивидуальная, 15909 кв.м., Россия, с. Ермаковско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овые автомобили ВАЗ -21213, индивидуальная,; Лада Приора 2172 индивидуальна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зовой автомобиль КАМАЗ 5410 индивидуальная;</w:t>
            </w:r>
          </w:p>
          <w:p>
            <w:pPr>
              <w:pStyle w:val="Normal"/>
              <w:rPr/>
            </w:pPr>
            <w:r>
              <w:rPr/>
              <w:t xml:space="preserve">Сельскохозяйственная техника Трактор МТЗ -82 индивидуальная,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 (приусадебный) долевая собственность ¼ доли, 1200 кв.м., Россия, с. Ермаковское</w:t>
            </w:r>
          </w:p>
          <w:p>
            <w:pPr>
              <w:pStyle w:val="Normal"/>
              <w:rPr/>
            </w:pPr>
            <w:r>
              <w:rPr/>
              <w:t>Жилой дом, долевая собственность ¼ доли,41,4 кв.м., Россия, с. Ермаковское;</w:t>
            </w:r>
          </w:p>
          <w:p>
            <w:pPr>
              <w:pStyle w:val="Normal"/>
              <w:rPr/>
            </w:pPr>
            <w:r>
              <w:rPr/>
              <w:t>Земельный участок (приусадебный) долевая собственность 1/3 доли, 1088 кв.м., Россия, с. Ермаковское;</w:t>
            </w:r>
          </w:p>
          <w:p>
            <w:pPr>
              <w:pStyle w:val="Normal"/>
              <w:rPr/>
            </w:pPr>
            <w:r>
              <w:rPr/>
              <w:t>Жилой дом, долевая собственность 1/3 доли, 76,5 кв.м., Россия, с. Ермаковское;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 (приусадебный) долевая собственность ¼ доли, 1200 кв.м., Россия, с. Ермаковское</w:t>
            </w:r>
          </w:p>
          <w:p>
            <w:pPr>
              <w:pStyle w:val="Normal"/>
              <w:rPr/>
            </w:pPr>
            <w:r>
              <w:rPr/>
              <w:t>Жилой дом, долевая собственность ¼ доли, 41,4 кв.м., Россия, с. Ермаковское</w:t>
            </w:r>
          </w:p>
          <w:p>
            <w:pPr>
              <w:pStyle w:val="Normal"/>
              <w:rPr/>
            </w:pPr>
            <w:r>
              <w:rPr/>
              <w:t>Земельный участок (приусадебный) долевая собственность 1/3 доли, 1088 кв.м., Россия, с. Ермаковское;</w:t>
            </w:r>
          </w:p>
          <w:p>
            <w:pPr>
              <w:pStyle w:val="Normal"/>
              <w:rPr/>
            </w:pPr>
            <w:r>
              <w:rPr/>
              <w:t>Жилой дом, долевая собственность 1/3 доли, 76,5 кв.м., Россия, с. Ермаковское;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08:00Z</dcterms:created>
  <dc:creator>Лариса</dc:creator>
  <dc:description/>
  <cp:keywords/>
  <dc:language>en-US</dc:language>
  <cp:lastModifiedBy>Настя</cp:lastModifiedBy>
  <dcterms:modified xsi:type="dcterms:W3CDTF">2015-05-13T11:12:00Z</dcterms:modified>
  <cp:revision>4</cp:revision>
  <dc:subject/>
  <dc:title/>
</cp:coreProperties>
</file>