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культуры Ермаковского района за 2014 год.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8"/>
        <w:gridCol w:w="2147"/>
        <w:gridCol w:w="2223"/>
        <w:gridCol w:w="1852"/>
        <w:gridCol w:w="3812"/>
        <w:gridCol w:w="26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/>
              <w:t>Годовой доход, руб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уман Татьяна Михайл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6 839, 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усадебный участок 25 кв. м. совмест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м 63,1 кв.м. совмест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 ВАЗ 2106, совместна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уман Владимир Владими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 747, 8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усадебный участок 25 кв. м. совмест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м 63,1 кв.м. совмест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 ВАЗ 2106, совместна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упаева Наталья Владими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7 718, 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им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KI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pectra</w:t>
            </w:r>
            <w:r>
              <w:rPr>
                <w:bCs/>
                <w:sz w:val="20"/>
              </w:rPr>
              <w:t>, индивидуальна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упаев Василий Ива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 675, 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ВАЗ 2114, индивидуальна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упаев Иван Васи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име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лина Ольга Михайл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1 382, 8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30,8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51,7 кв.м. долевая 2/3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имею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лин Николай Александ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0 377, 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925 кв.м. общ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дание 7,9 кв.м. общ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HYUNDAI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OLARIS</w:t>
            </w:r>
            <w:r>
              <w:rPr>
                <w:bCs/>
                <w:sz w:val="20"/>
              </w:rPr>
              <w:t xml:space="preserve">, общая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лин Даниил Нико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име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урашкина Надежда Леонид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0 794, 9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им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име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roid Sans Fallback;MS Mincho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8:00Z</dcterms:created>
  <dc:creator>Начальник отдела</dc:creator>
  <dc:description/>
  <cp:keywords/>
  <dc:language>en-US</dc:language>
  <cp:lastModifiedBy>Пользователь</cp:lastModifiedBy>
  <cp:lastPrinted>2014-06-03T11:55:00Z</cp:lastPrinted>
  <dcterms:modified xsi:type="dcterms:W3CDTF">2015-05-07T08:45:00Z</dcterms:modified>
  <cp:revision>7</cp:revision>
  <dc:subject/>
  <dc:title/>
</cp:coreProperties>
</file>