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33"/>
        <w:gridCol w:w="2147"/>
        <w:gridCol w:w="2223"/>
        <w:gridCol w:w="1852"/>
        <w:gridCol w:w="2927"/>
        <w:gridCol w:w="268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ск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, руб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sz w:val="20"/>
              </w:rPr>
              <w:t>Глава администрации 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итников Борис Иван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5052,9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0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 кв. 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администрации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итникова Галина Пет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311,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0кв.м аренда Росс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исан-Премьера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ind w:left="10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33"/>
        <w:gridCol w:w="2144"/>
        <w:gridCol w:w="2240"/>
        <w:gridCol w:w="1848"/>
        <w:gridCol w:w="2921"/>
        <w:gridCol w:w="267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 по финансам и экономик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нин Андрей Анатол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4485,6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000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1/3 доли 54 кв.м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 по оперативному управле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фанасьев Евгений Евген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3592,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4821,0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110,3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CHEVROLET CAPTIVA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ЛуАЗ 969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ь Ойская СО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фанасьева Елена Леонид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4410,6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фанасьев Дмитрий Евген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фанасьева Вероника Евгень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sz w:val="20"/>
              </w:rPr>
              <w:t>Заместитель главы администрации района по социальным и общественно-политическим вопрос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убарев Юрий Кузьм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4385,7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79,46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АЗ-3303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TAIOTA RAV-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ь У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убарева Тамара Прокопь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1512,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79.46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, начальник отдела земельных отношений и природных ресур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кулинин Сергей Юр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91669,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500кв.м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350 кв.м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236,9 кв.м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39,9 кв.м.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YOTA IPSYM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кулинин Владислав Серге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кулинин Михаил Серге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управления культуры администрации Ермаков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радкова Надежда Карл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0347,8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1/3 дол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50,3 кв.м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укодитель управления социальной защиты населения администрации Ермаков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пкова Марина Серге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698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1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дитель МБУ КУС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пков Виталий Алексе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74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½ доли Росс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пкова Дарья Виталь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финансового управления администрации Ермаков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инявская Светлана Иван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844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842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61,14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¼ дол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29,9 кв.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Электромеханик связи ОАО «Ростелеком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инявский Владимир Васил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526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842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¼ доли Росс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Honda Sivis ferrio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управления образования администрации Ермаков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ратанова Татьяна Григорь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5435,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442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81,2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дитель РУ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ратанов Сергей Васил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164,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Жилой дом  81, кв.м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29"/>
        <w:gridCol w:w="4071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И.о.Главы Ермаковского райо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А.А.Канин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И.О.Фамилия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15:00Z</dcterms:created>
  <dc:creator>Отдел труда</dc:creator>
  <dc:description/>
  <cp:keywords/>
  <dc:language>en-US</dc:language>
  <cp:lastModifiedBy>OK</cp:lastModifiedBy>
  <cp:lastPrinted>2012-05-04T13:36:00Z</cp:lastPrinted>
  <dcterms:modified xsi:type="dcterms:W3CDTF">2012-05-12T03:28:00Z</dcterms:modified>
  <cp:revision>9</cp:revision>
  <dc:subject/>
  <dc:title>Об аттестации муниципальных </dc:title>
</cp:coreProperties>
</file>