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>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Ермаковского района за 2013 год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9"/>
        <w:gridCol w:w="2144"/>
        <w:gridCol w:w="2240"/>
        <w:gridCol w:w="1848"/>
        <w:gridCol w:w="3801"/>
        <w:gridCol w:w="2681"/>
        <w:gridCol w:w="1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Годовой доход, руб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архитектуры, строительства и коммунального хозяйства администрации Ермако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бенко Наталья Владими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974,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29"/>
        <w:gridCol w:w="4071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color w:val="000000"/>
              </w:rPr>
              <w:t>Глава администрации райо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.И. Форсель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.О.Фамилия)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5:00Z</dcterms:created>
  <dc:creator>Начальник отдела</dc:creator>
  <dc:description/>
  <cp:keywords/>
  <dc:language>en-US</dc:language>
  <cp:lastModifiedBy>S301</cp:lastModifiedBy>
  <cp:lastPrinted>2007-01-01T00:08:00Z</cp:lastPrinted>
  <dcterms:modified xsi:type="dcterms:W3CDTF">2006-12-31T17:08:00Z</dcterms:modified>
  <cp:revision>8</cp:revision>
  <dc:subject/>
  <dc:title/>
</cp:coreProperties>
</file>