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8"/>
        </w:rPr>
        <w:t>Сведения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администрации Ермаковского района за 2013 год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3140" w:leader="none"/>
        </w:tabs>
        <w:ind w:left="1026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9"/>
        <w:gridCol w:w="2144"/>
        <w:gridCol w:w="2240"/>
        <w:gridCol w:w="1848"/>
        <w:gridCol w:w="3801"/>
        <w:gridCol w:w="2681"/>
        <w:gridCol w:w="1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рмаков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Годовой доход, руб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 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сель Владимир Иван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8458,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Земельный участок  1257653,0 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Земельный участок  1214,0 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Квартира 82,5  кв.м. долевая ½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араж  19,0  кв.м индивидуальная Росс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harrier</w:t>
            </w:r>
            <w:r>
              <w:rPr>
                <w:bCs/>
                <w:color w:val="000000"/>
                <w:sz w:val="20"/>
              </w:rPr>
              <w:t xml:space="preserve">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00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Земельный участок  44780000,0 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Квартира 82,5  кв.м. долевая ½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Мазда -626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.О. Первого заместителя главы местной администраци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рлин Юрий Валерьевич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325 70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Автомобиль легковой УАЗ 469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УАЗ 315 14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ототранспортное средство ИЖ Планета 71 08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8 573,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администрации района по социальным и общественно-политическим вопрос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бросоцкая Ирина Пет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408,9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Земельный участок  702,11 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Земельный участок 500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Жилой дом 44,78 кв.м долевая ¼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Жилой дом 26,9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ВАЗ - 21101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lang w:val="en-US"/>
              </w:rPr>
              <w:t>HYUNDAI</w:t>
            </w:r>
            <w:r>
              <w:rPr>
                <w:bCs/>
                <w:color w:val="000000"/>
                <w:sz w:val="20"/>
              </w:rPr>
              <w:t xml:space="preserve"> – 1.6 </w:t>
            </w:r>
            <w:r>
              <w:rPr>
                <w:bCs/>
                <w:color w:val="000000"/>
                <w:sz w:val="20"/>
                <w:lang w:val="en-US"/>
              </w:rPr>
              <w:t>GLAS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AT</w:t>
            </w:r>
            <w:r>
              <w:rPr>
                <w:bCs/>
                <w:color w:val="000000"/>
                <w:sz w:val="20"/>
              </w:rPr>
              <w:t>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прицеп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  <w:lang w:val="en-US"/>
              </w:rPr>
              <w:t>58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Земельный участок  1400,0 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Жилой дом 44,78 кв.м долевая ¼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днокомнатная квартира 37,5 кв.м. индивидуальная Росс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грузовой  КАМАЗ 5320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администрации района по общим вопрос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улинин Сергей Юр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12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500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350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236,9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39,9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озяйственное строение 100 кв.м. индивидуальная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IPSYM</w:t>
            </w:r>
            <w:r>
              <w:rPr>
                <w:bCs/>
                <w:color w:val="000000"/>
                <w:sz w:val="20"/>
              </w:rPr>
              <w:t xml:space="preserve">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прицеп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по кадровым вопросам администрации Ермаков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убарева Светлана Васил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405 053,37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иусадебный участок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14 кв.м. 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122,2 кв.м. 1/3 доли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48175,8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300 кв 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Тайота «Каролла» индивидуальная Россия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Тайота «Камри» индивидуальная Россия 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, секретарь комиссии по делам несовершеннолетних 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фенчук Юлия Александ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5511,6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083, 95 кв 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8,2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559,9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  65,1 кв.м. долевая ¼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по правовым вопросам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тенко Ксения Александровн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5 570,5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Земельный участок 1508,97 кв.м. общая долевая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кт индивидуального жилищного строительства 90,6 кв.м. общая долев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hevrolet Lacetti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00738,1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508,97 кв.м. общая долев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кт индивидуального жилищного строительства 90,6 кв.м. общая долев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72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44,1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информатизации и документационного 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яев Владимир Владимиро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0581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705,81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64,7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ВАЗ 11193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информатизации и документационного 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нцов Федор Николае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006,7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0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планирования и экономического развит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йнварт Рита Карл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2 224,0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299,00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50,18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37,3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7 849,8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50,3 кв.м. долевая 1/3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ВАЗ 21213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 MASDA PREMACY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грузовой IISUZU FOWARD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ч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планирования и экономического развит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ецкая Юлия Григорь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 75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усадебный участок 1360 кв.м. 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132,0 кв.м. 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вартира 50,0 кв.м. долевая 1/4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 25,0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Leksus GX470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yundai avante 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АЗ 31512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851 34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усадебный участок 1360 кв.м. 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132,0 кв.м. 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вартира 54,0 кв.м. долевая 1/4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прицеп легковой КАВЗ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одка ПВХ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планирования и экономического развит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тенко Галина Александ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8677, 1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5 596,2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1344 кв. 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38,69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ВАЗ- 21214 лада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тотранспортное средство Мотоцикл  Урал ИМ3-8. 103-10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00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тдела планирования и экономического развит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арова Ирина Михайл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8 253,5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Приусадебный участок 1000,0 кв.м. 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63 кв.м общая 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Subary fopester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7 672 ,2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Приусадебный участок 1000,0 кв.м. 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63 кв.м общая 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прицеп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планирования и экономического развит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иленков Павел Геннадьевич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7  508,9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ВАЗ- 11113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планирования и экономического развит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кушова Ирина Анатольевна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6 787,5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 имеет 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архитектуры, строительства и коммунальн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бенко Наталья Владими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4 880,2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1 20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lang w:val="en-US"/>
              </w:rPr>
              <w:t>LADA</w:t>
            </w:r>
            <w:r>
              <w:rPr>
                <w:bCs/>
                <w:color w:val="000000"/>
                <w:sz w:val="20"/>
              </w:rPr>
              <w:t>-</w:t>
            </w:r>
            <w:r>
              <w:rPr>
                <w:bCs/>
                <w:color w:val="000000"/>
                <w:sz w:val="20"/>
                <w:lang w:val="en-US"/>
              </w:rPr>
              <w:t>KALINA</w:t>
            </w:r>
            <w:r>
              <w:rPr>
                <w:bCs/>
                <w:color w:val="000000"/>
                <w:sz w:val="20"/>
              </w:rPr>
              <w:t xml:space="preserve"> 111930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архитектуры, строительства и коммунальн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воркова Валентина Александ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404274,9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пай 8300 кв 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ая долев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архитектуры, строительства и коммунальн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ытова Надежда Серге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6 030,1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64,63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/3 доли 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архитектуры, строительства и коммунальн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феров Александр Владимиро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 716,9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Хонда Инспаир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земельных и имущественных отношений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монова Анжелика Леонид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130,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ртира 17,8 кв.м.  ½ доли  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00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271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Земельный участок 54 кв.м.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115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17,8 кв.м. общая долевая 1/6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68 кв.м. общая долевая 1/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араж 40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Нежилое здание 22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TOYOTA ARDEO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17,8 кв.м. общая долевая 1/6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17,8 кв.м. общая долевая 1/6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земельных и имущественных отношений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горных Ольга Леонид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4161,3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ый участок 1349,74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6,6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1678,1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 ВАЗ 2121 индивидуальная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 ВАЗ 2115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земельных и имущественных отношений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буева Валентина Павл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454,2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000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70,95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отдела земельных и имущественных отношений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леновская Гульжанат Зайнудин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488,6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ый участок 1842 кв.м. общая долевая 1/2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735 кв.м. общая долевая 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0,3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общая долевая 1/3 доли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Жилой дом 111,7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общая долевая 1/2 доли 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Автомобиль легковой ВАЗ 21099 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tsubishi L 200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АЗ 3151 48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yundai Solaris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00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Земельный участок 1842 кв.м. общая долевая 1/2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735 кв.м. общая долевая 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0,3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 xml:space="preserve">общая долевая 1/3 доли Росси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Жилой дом 111,7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общая долевая 1/2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Автоприцеп Бортовой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негоход YOMAHA Viking 530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735 кв.м. общая долевая 1/3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0,3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ая долевая 1/3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ГО и ЧС и мобилизационной работе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чушкин Игорь Николае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030,2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916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евая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2,1  кв.м. долевая 1\4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ВАЗ 2107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грузовой ГАЗ 53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274,0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916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евая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2,1  кв.м. долевая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61,4  кв.м. долевая 175/614  доли 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 965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916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евая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2,1  кв.м. долевая 1\4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916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евая 1\4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72,1  кв.м. долевая 1\4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ый администратор отдела ГО, ЧС и мобилизационной работе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ндаренко Артем Сергее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4024,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3659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ые дома 40,1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OYOTA VISTA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963,5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 отдела ГО, ЧС и мобилизационной работе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пивина Алена Геннадь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 905,5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024,1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55,7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ВАЗ — 21070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 отдела ГО, ЧС и мобилизационной работе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анасенко Наталья Викто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782,6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2703,0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156,2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NISSAN QASHQAI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6530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хозяйственная техника: трактор Беларус -82.1СМ</w:t>
            </w:r>
            <w:r>
              <w:rPr>
                <w:bCs/>
                <w:color w:val="000000"/>
                <w:sz w:val="20"/>
              </w:rPr>
              <w:t xml:space="preserve">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дущий специалист  отдела ГО,  ЧС и мобилизационной работе администрации Ермаковского района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орова Наталья Михайл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955,1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 име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сельск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любов Дмитрий Викторо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60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412,0 кв 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49,9 кв.м.  ½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Тайота Windom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9096,2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871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 57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49,9 кв.м.  ½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по анализу и прогнозированию агропромышленного комплекса отдела сельского хозяй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беденко Надежда Тарас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0163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201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046 кв.м.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ВАЗ — 21074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нокосные угодья 20000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000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67,81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Дача 2000,0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специалист по развитию  растениеводства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ыков Виктор Леонидо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 284,0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788,0 кв.м. общая долевая ½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 75,9  кв.м. общая долев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ВАЗ — 21074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грузовой УАЗ — 3303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4 854,9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788,0 кв.м. общая долевая ½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 75,9  кв.м. общая долев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учета и отчетности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чева Тамара Никола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1855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усадебный участок 2151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усадебный участок 1500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68,32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33,3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8701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ВАЗ 21099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ного бухгалтера отдела учета и отчетности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ригина Марина Никола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433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48,9 кв.м  совмест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4695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48,9 кв.м  совмест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хгалтер отдела учета и отчетности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селова Татьяна Иван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3460,0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493,0 кв.м . общая долев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½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48,3 кв.м. общая долевая ½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5773,6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493,0 кв.м . общая долевая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½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48,3 кв.м. общая долевая ½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lang w:val="en-US"/>
              </w:rPr>
              <w:t>F</w:t>
            </w:r>
            <w:r>
              <w:rPr>
                <w:bCs/>
                <w:color w:val="000000"/>
                <w:sz w:val="20"/>
              </w:rPr>
              <w:t>o</w:t>
            </w:r>
            <w:r>
              <w:rPr>
                <w:bCs/>
                <w:color w:val="000000"/>
                <w:sz w:val="20"/>
                <w:lang w:val="en-US"/>
              </w:rPr>
              <w:t>rd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Fokus</w:t>
            </w:r>
            <w:r>
              <w:rPr>
                <w:bCs/>
                <w:color w:val="000000"/>
                <w:sz w:val="20"/>
              </w:rPr>
              <w:t xml:space="preserve"> 2,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хгалтер отдела учета и отчетности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юкова Ольга Владими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032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806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700 кв. 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26,8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и легковые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2141 г/н А730ТН24 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OYOTA VISTA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 име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управления образован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 культуры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фель Жанна Александ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3294,3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546,6 кв.м.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Жилой дом 109,9 кв.м. индивидуальная Росс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315,4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 ВАЗ 21111 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дитель управления социальной защиты населен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color w:val="000000"/>
                <w:sz w:val="20"/>
              </w:rPr>
              <w:t>Синеокова Марина Серге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9651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66,1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финансового управлен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нявская Светлана Иван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6858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842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61,14 кв.м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евая ¼ дол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29,9 кв.м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5861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 xml:space="preserve">Жилой дом 61,4 долевая ¼ доли Россия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Honda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Sivis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ferrio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управления образования администрации Ермаков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акова Ирина Викторо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9853,6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2389,7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65 кв.м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>
                <w:bCs/>
                <w:color w:val="000000"/>
                <w:sz w:val="20"/>
              </w:rPr>
              <w:t>Гараж 25 кв.м индивидуальная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онда -Цив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дивидуальная Росси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0,0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ректор муниципального казенного учреждения «Единая дежурная диспетчерская служба»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гаев Евгений Николае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9332,5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700 кв.м. долевая ¼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86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евая ¼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ТОЙОТА КАЛДИНА индивидуальная Россия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9,43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700 кв.м. долевая ¼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86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евая ¼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емельный участок 1700 кв.м. долевая ¼ доли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ой дом 86 кв.м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евая ¼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 имеет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униципального казенного учреждения «Архив Ермаковского района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ховская Надежда Алексеев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1899,6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 xml:space="preserve">Жилой дом 63,19 кв.м. общая  долевая 1\4 доли Россия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упру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1053073,8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усадебный участок 799 кв.м.  индивидуальная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color w:val="000000"/>
                <w:sz w:val="20"/>
              </w:rPr>
              <w:t>Жилой дом 63,19 кв.м. общая долевая 1\4 доли 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Great Wall CO6064KM27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ндивидуальная Россия 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униципального казенного учреждения «Ермаковский центр капитального строительств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агин Сергей Александр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6149,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араж 18,3 кв.м индивидуальная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Ланд-Крузер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ндивидуальная Россия 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униципального бюджетного учреждения «Физкультурно-спортивный центр   «Саяны»</w:t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пин Александр Владимирович</w:t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000,0</w:t>
            </w:r>
          </w:p>
        </w:tc>
        <w:tc>
          <w:tcPr>
            <w:tcW w:w="38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 000,0</w:t>
            </w:r>
          </w:p>
        </w:tc>
        <w:tc>
          <w:tcPr>
            <w:tcW w:w="38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имеет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маковский рай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униципального бюджетного учреждения «Молодежный  центр   «Звездный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ькин Александр Николаевич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2168,94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вартира 63 кв.м. ½ доли Рос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lang w:val="en-US"/>
              </w:rPr>
              <w:t>Avensis</w:t>
            </w:r>
            <w:r>
              <w:rPr>
                <w:bCs/>
                <w:color w:val="000000"/>
                <w:sz w:val="20"/>
              </w:rPr>
              <w:t xml:space="preserve"> 2003 1</w:t>
            </w:r>
            <w:r>
              <w:rPr>
                <w:bCs/>
                <w:color w:val="000000"/>
                <w:sz w:val="20"/>
                <w:lang w:val="en-US"/>
              </w:rPr>
              <w:t>AZ</w:t>
            </w:r>
            <w:r>
              <w:rPr>
                <w:bCs/>
                <w:color w:val="000000"/>
                <w:sz w:val="20"/>
              </w:rPr>
              <w:t>-1</w:t>
            </w:r>
            <w:r>
              <w:rPr>
                <w:bCs/>
                <w:color w:val="000000"/>
                <w:sz w:val="20"/>
                <w:lang w:val="en-US"/>
              </w:rPr>
              <w:t>FE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T</w:t>
            </w:r>
            <w:r>
              <w:rPr>
                <w:bCs/>
                <w:color w:val="000000"/>
                <w:sz w:val="20"/>
              </w:rPr>
              <w:t>250 индивидуальная Россия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29"/>
        <w:gridCol w:w="4071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color w:val="000000"/>
              </w:rPr>
              <w:t>Глава администрации райо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.И. Форсель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>(И.О.Фамилия)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4:00Z</dcterms:created>
  <dc:creator>Начальник отдела</dc:creator>
  <dc:description/>
  <cp:keywords/>
  <dc:language>en-US</dc:language>
  <cp:lastModifiedBy>S301</cp:lastModifiedBy>
  <cp:lastPrinted>2007-01-01T07:28:00Z</cp:lastPrinted>
  <dcterms:modified xsi:type="dcterms:W3CDTF">2007-01-01T00:34:00Z</dcterms:modified>
  <cp:revision>61</cp:revision>
  <dc:subject/>
  <dc:title/>
</cp:coreProperties>
</file>