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 о доходах, об имуществе и обязательствах имущественного характера лиц, замещающих должности муниципальной службы в администрации Нижнесуэтукского сельсовета, и членов их семей за 2013 год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1846"/>
        <w:gridCol w:w="853"/>
        <w:gridCol w:w="1458"/>
        <w:gridCol w:w="1038"/>
        <w:gridCol w:w="1422"/>
        <w:gridCol w:w="1458"/>
        <w:gridCol w:w="1038"/>
        <w:gridCol w:w="1534"/>
        <w:gridCol w:w="1258"/>
        <w:gridCol w:w="1415"/>
      </w:tblGrid>
      <w:tr>
        <w:trPr>
          <w:trHeight w:val="42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тчество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лжность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хода,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уб.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имущества, принадлежащих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 праве собственности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имущества, находящихс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 пользовани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</w:tr>
      <w:tr>
        <w:trPr>
          <w:trHeight w:val="67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лощадь, кв.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асполож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лощадь, кв.м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асполо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и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арка</w:t>
            </w:r>
          </w:p>
        </w:tc>
      </w:tr>
      <w:tr>
        <w:trPr>
          <w:trHeight w:val="14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Решетняк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натоли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ихайлови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Нижнесуэтукского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ельсов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726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1,3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втомобили грузовые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  <w:lang w:val="en-US"/>
              </w:rPr>
              <w:t>AUENSIS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ЗИЛ-131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ГАЗ-33084 (егерь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ешетняк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лександро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упру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965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ешетняк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адим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натольеви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ы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ешетняк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Иль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натольеви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ы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лободска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ар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натолье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Нижнесуэтукского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ельсов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732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10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058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HYUNDAI GEIS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MITSUBISHI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18"/>
                <w:szCs w:val="18"/>
                <w:lang w:val="en-US"/>
              </w:rPr>
              <w:t>PAGERO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IZUZU FORVARD</w:t>
            </w:r>
          </w:p>
        </w:tc>
      </w:tr>
      <w:tr>
        <w:trPr>
          <w:trHeight w:val="125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лободски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</w:rPr>
              <w:t>Юрьевич</w:t>
            </w:r>
            <w:r>
              <w:rPr>
                <w:i w:val="false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>80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10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втомобиль груз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i w:val="false"/>
                <w:sz w:val="16"/>
                <w:szCs w:val="16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i w:val="false"/>
                <w:sz w:val="16"/>
                <w:szCs w:val="16"/>
                <w:lang w:val="en-US"/>
              </w:rPr>
              <w:t>HILUX SURF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i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i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i w:val="false"/>
                <w:sz w:val="16"/>
                <w:szCs w:val="16"/>
                <w:lang w:val="en-US"/>
              </w:rPr>
              <w:t>MERSEDES BENZ</w:t>
            </w:r>
          </w:p>
        </w:tc>
      </w:tr>
      <w:tr>
        <w:trPr>
          <w:trHeight w:val="178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Фирсова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иколае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Главный бухгалтер Администрации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Нижнесуэтукского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ельсов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219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Фирсов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икола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Иванови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311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4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LADA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210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Фирсов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иколае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ч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лтухов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лександро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Бухгалтер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ижнесуэтукского сельсов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859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ольцов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ман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лександрови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ы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95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58:00Z</dcterms:created>
  <dc:creator>Бухгалтер</dc:creator>
  <dc:description/>
  <cp:keywords/>
  <dc:language>en-US</dc:language>
  <cp:lastModifiedBy>Бухгалтер</cp:lastModifiedBy>
  <dcterms:modified xsi:type="dcterms:W3CDTF">2014-04-23T00:59:00Z</dcterms:modified>
  <cp:revision>2</cp:revision>
  <dc:subject/>
  <dc:title/>
</cp:coreProperties>
</file>