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Ермаковского района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8"/>
        <w:gridCol w:w="2147"/>
        <w:gridCol w:w="2223"/>
        <w:gridCol w:w="1852"/>
        <w:gridCol w:w="3812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Ермаков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йонный Совет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района (председатель РСД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говский Михаил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3 5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255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30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Земельный участок, 933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5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здание,843,8 кв.м,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>Нежилое здание, 184,5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Ssang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YongRexto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j</w:t>
            </w: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e</w:t>
            </w:r>
            <w:r>
              <w:rPr>
                <w:bCs/>
                <w:sz w:val="20"/>
              </w:rPr>
              <w:t>001рс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NissanSunny</w:t>
            </w:r>
            <w:r>
              <w:rPr>
                <w:bCs/>
                <w:sz w:val="20"/>
              </w:rPr>
              <w:t xml:space="preserve"> с053тр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 ЛАДА-212140 с401кв1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 Камаз 5410 р407ме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 Камаз 55102 р410мк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 55102 у073сн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аз 55102 е524ум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З 6611 м066мв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ДА393701 вв894524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прицеп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81 мо9682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говский Михаил Анатол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2 9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7,5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LARIS</w:t>
            </w:r>
            <w:r>
              <w:rPr>
                <w:bCs/>
                <w:sz w:val="20"/>
              </w:rPr>
              <w:t xml:space="preserve"> к523еу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 1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54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уртова Ольга Евгень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агина Надежда Ким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 8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39,8 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1:00Z</dcterms:created>
  <dc:creator>Начальник отдела</dc:creator>
  <dc:description/>
  <cp:keywords/>
  <dc:language>en-US</dc:language>
  <cp:lastModifiedBy>Журтова</cp:lastModifiedBy>
  <cp:lastPrinted>2014-04-28T09:39:00Z</cp:lastPrinted>
  <dcterms:modified xsi:type="dcterms:W3CDTF">2014-04-28T01:51:00Z</dcterms:modified>
  <cp:revision>11</cp:revision>
  <dc:subject/>
  <dc:title/>
</cp:coreProperties>
</file>