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 за 2011 год.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33"/>
        <w:gridCol w:w="2147"/>
        <w:gridCol w:w="2223"/>
        <w:gridCol w:w="1852"/>
        <w:gridCol w:w="2927"/>
        <w:gridCol w:w="26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, руб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 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итников Борис Ива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875052,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0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 кв. 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44311,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0кв.м аренда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исан-Премьера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ind w:left="10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33"/>
        <w:gridCol w:w="2144"/>
        <w:gridCol w:w="2240"/>
        <w:gridCol w:w="1848"/>
        <w:gridCol w:w="2921"/>
        <w:gridCol w:w="268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 по финансам и экономик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нин Андрей Анатол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794485,6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000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1/3 доли 54 кв.м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 по оперативному управле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фанасьев Евгений Евген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583592,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4821,0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110,3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CHEVROLET CAPTIVA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ЛуАЗ</w:t>
            </w:r>
            <w:r>
              <w:rPr>
                <w:bCs/>
                <w:color w:val="000000"/>
                <w:sz w:val="20"/>
                <w:lang w:val="en-US"/>
              </w:rPr>
              <w:t xml:space="preserve"> 969</w:t>
            </w:r>
            <w:r>
              <w:rPr>
                <w:bCs/>
                <w:color w:val="000000"/>
                <w:sz w:val="20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324410,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 по социальным и общественно-политическим вопрос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убарев Юрий Кузьм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704385,7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79,46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УАЗ-3303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TAIOTA RAV-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151512,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79.46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, начальник отдела земельных отношений и природных ресур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кулинин Сергей Юр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491669,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500кв.м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350 кв.м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236,9 кв.м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39,9 кв.м.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TOYOTA IPSYM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правления культуры администрации Ермако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радкова Надежда Карл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530347,8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1/3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50,3 кв.м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укодитель управления социальной защиты населения администрации Ермако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пкова Марина Серге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52698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1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2074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½ доли 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финансового управления администрации Ермако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инявская Светлана Иван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63844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842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61,14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29,9 кв.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17526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842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¼ доли 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Honda Sivis ferrio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правления образования администрации Ермако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ратанова Татьяна Григор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425435,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442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81,2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84164,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Жилой дом  81, кв.м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29"/>
        <w:gridCol w:w="4071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И.о.Главы Ермаковского райо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А.А.Канин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.О.Фамилия)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29:00Z</dcterms:created>
  <dc:creator>Отдел труда</dc:creator>
  <dc:description/>
  <dc:language>en-US</dc:language>
  <cp:lastModifiedBy>S304</cp:lastModifiedBy>
  <cp:lastPrinted>2012-05-04T13:36:00Z</cp:lastPrinted>
  <dcterms:modified xsi:type="dcterms:W3CDTF">2013-07-30T02:29:00Z</dcterms:modified>
  <cp:revision>2</cp:revision>
  <dc:subject/>
  <dc:title>Об аттестации муниципальных</dc:title>
</cp:coreProperties>
</file>