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Верхнеусинского сельсовета Ермаковского района Екимова Александра Васильевич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го супруги Екимовой Ольги Константиновны за 2012 г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9"/>
        <w:gridCol w:w="1955"/>
        <w:gridCol w:w="1128"/>
        <w:gridCol w:w="1922"/>
        <w:gridCol w:w="1053"/>
        <w:gridCol w:w="1023"/>
        <w:gridCol w:w="1087"/>
        <w:gridCol w:w="1053"/>
        <w:gridCol w:w="1023"/>
        <w:gridCol w:w="1286"/>
        <w:gridCol w:w="2113"/>
      </w:tblGrid>
      <w:tr>
        <w:trPr>
          <w:trHeight w:val="12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 Александр Васи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-усинского сельсовета Ерма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41,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иусадебный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иусадебный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жилой дом, общая собственность с Екимовой Ольгой Константиновной, Екимовой Дарьей Александровной, Екимовым Артемом Александровичем, Екимовым Данилой Александрович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гараж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легковой автомоби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4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Ольга Константи-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предприни-м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общая собственность с Екимовым Александром Васильевичем, Екимовой Дарьей Александровной, Екимовым Артемом Александровичем, Екимовым Данилой Александрович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                               А.В. Еки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3 года.</w:t>
      </w:r>
      <w:bookmarkStart w:id="0" w:name="_GoBack"/>
      <w:bookmarkEnd w:id="0"/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0:00Z</dcterms:created>
  <dc:creator>Computer</dc:creator>
  <dc:description/>
  <cp:keywords/>
  <dc:language>en-US</dc:language>
  <cp:lastModifiedBy>Admin</cp:lastModifiedBy>
  <dcterms:modified xsi:type="dcterms:W3CDTF">2013-04-24T08:20:00Z</dcterms:modified>
  <cp:revision>2</cp:revision>
  <dc:subject/>
  <dc:title/>
</cp:coreProperties>
</file>