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 об имуществе и обязательствах  имущественного  характера</w:t>
      </w:r>
    </w:p>
    <w:p>
      <w:pPr>
        <w:pStyle w:val="Normal"/>
        <w:rPr/>
      </w:pPr>
      <w:r>
        <w:rPr/>
        <w:t>главы  администрации  Верхнеусинского  сельсовета  Ермаковского  района</w:t>
      </w:r>
    </w:p>
    <w:p>
      <w:pPr>
        <w:pStyle w:val="Normal"/>
        <w:rPr/>
      </w:pPr>
      <w:r>
        <w:rPr/>
        <w:t>Флегентова  Алексея  Федоровича и  его  супруги  Флегентовой  Галины  Викторовны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 xml:space="preserve">                                                   </w:t>
      </w:r>
      <w:r>
        <w:rPr/>
        <w:t>за  2012 год</w:t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tbl>
      <w:tblPr>
        <w:tblW w:w="1060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650"/>
        <w:gridCol w:w="1430"/>
        <w:gridCol w:w="47"/>
        <w:gridCol w:w="1100"/>
        <w:gridCol w:w="1963"/>
        <w:gridCol w:w="18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, отчест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60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пл.42000 кв.м</w:t>
            </w:r>
          </w:p>
          <w:p>
            <w:pPr>
              <w:pStyle w:val="Normal"/>
              <w:rPr/>
            </w:pPr>
            <w:r>
              <w:rPr/>
              <w:t>Для  ведения  личного подсобного хозяйства  по адресу  Россия, за  пределами с. Нижнеусинское контур 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легковой автомобиль УАЗ-469  индивидуальный  вид  собственности</w:t>
            </w:r>
          </w:p>
          <w:p>
            <w:pPr>
              <w:pStyle w:val="Normal"/>
              <w:rPr/>
            </w:pPr>
            <w:r>
              <w:rPr/>
              <w:t>б) легковой  автомобиль</w:t>
            </w:r>
            <w:r>
              <w:rPr>
                <w:lang w:val="en-US"/>
              </w:rPr>
              <w:t xml:space="preserve"> TOVO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STA </w:t>
            </w:r>
            <w:r>
              <w:rPr/>
              <w:t xml:space="preserve"> индивидуальный  вид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аГалина Викто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8.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усадебный  земельный  участок  площадью 1318 кв м по адресу</w:t>
            </w:r>
          </w:p>
          <w:p>
            <w:pPr>
              <w:pStyle w:val="Normal"/>
              <w:rPr/>
            </w:pPr>
            <w:r>
              <w:rPr/>
              <w:t>Россия,с. Верхнеусинское,ул. Береговая, д2, кв.2 .Вид собственности-Гос. собственность.</w:t>
            </w:r>
          </w:p>
          <w:p>
            <w:pPr>
              <w:pStyle w:val="Normal"/>
              <w:rPr/>
            </w:pPr>
            <w:r>
              <w:rPr/>
              <w:t>Квартира  общей  площадью 49  кв. м  по  адресу  Россия с. Верхнеусинское  ул. Береговая,  д.  2,  кв. 2  общая  собственность  с   Флегентовым  Алексеем Федоровичем</w:t>
            </w:r>
          </w:p>
          <w:p>
            <w:pPr>
              <w:pStyle w:val="Normal"/>
              <w:rPr/>
            </w:pPr>
            <w:r>
              <w:rPr/>
              <w:t>Флегентовым  Константином  Алексеевичем, Флегентовым  Григорием  Алексеевичем  Щербачевой  Инной  Алексеев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Светла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60,9 кв.м. Россия с.Верхнеусинское пер.Гоголя д.8,кВ.2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: 1)пай под сенокосные уг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приусадебный участок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арина Ховалы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72,5 кв.м. Россия с.Верхнеусинское пер.Лермонтова,д.3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35,9 кв.м.</w:t>
            </w:r>
          </w:p>
          <w:p>
            <w:pPr>
              <w:pStyle w:val="Normal"/>
              <w:rPr/>
            </w:pPr>
            <w:r>
              <w:rPr/>
              <w:t>Россия с.Верхнеусинское ул.Свободка д.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инский  сельсовет  Ерма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бойле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Юрий Никола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пай под сенокосные угодья</w:t>
              <w:tab/>
              <w:t>120000</w:t>
            </w:r>
          </w:p>
          <w:p>
            <w:pPr>
              <w:pStyle w:val="Normal"/>
              <w:rPr/>
            </w:pPr>
            <w:r>
              <w:rPr/>
              <w:t>Россия за пределами с.Верхнеусин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  <w:tab/>
              <w:t>УАЗ-3151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2013г                                                                 А.Ф.Флегентов</w:t>
      </w:r>
    </w:p>
    <w:sectPr>
      <w:type w:val="nextPage"/>
      <w:pgSz w:w="11906" w:h="16838"/>
      <w:pgMar w:left="1701" w:right="1126" w:gutter="57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4:00Z</dcterms:created>
  <dc:creator>Константин</dc:creator>
  <dc:description/>
  <cp:keywords/>
  <dc:language>en-US</dc:language>
  <cp:lastModifiedBy>S304</cp:lastModifiedBy>
  <dcterms:modified xsi:type="dcterms:W3CDTF">2013-06-06T01:49:00Z</dcterms:modified>
  <cp:revision>3</cp:revision>
  <dc:subject/>
  <dc:title>Сведения о доходах,  об имуществе и обязательствах  имущественного  характера</dc:title>
</cp:coreProperties>
</file>