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 Е Д Е Н И Я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страханцева Ирина Владимировна – директора МБУК «Дом культуры» администрации Семенниковского  сельсовета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 членов его семьи за период с 1 января по 31 декабря 2012 г., представляемых  для опубликования  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на официальном сайте администрации Ермаковского района или в средствах массовой информации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8"/>
        <w:gridCol w:w="1843"/>
        <w:gridCol w:w="1577"/>
        <w:gridCol w:w="1673"/>
        <w:gridCol w:w="1849"/>
        <w:gridCol w:w="1534"/>
        <w:gridCol w:w="1376"/>
        <w:gridCol w:w="1287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2 г.</w:t>
              <w:br/>
              <w:t>(рублей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0"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 наименова-ние имуще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цева Ирин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600, 3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½ до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</w:tr>
      <w:tr>
        <w:trPr>
          <w:trHeight w:val="46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 Геннадий Анатолье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76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½ дол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 210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ind w:right="3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1:00Z</dcterms:created>
  <dc:creator>User</dc:creator>
  <dc:description/>
  <cp:keywords/>
  <dc:language>en-US</dc:language>
  <cp:lastModifiedBy>Bill Gates</cp:lastModifiedBy>
  <cp:lastPrinted>2013-05-29T10:38:00Z</cp:lastPrinted>
  <dcterms:modified xsi:type="dcterms:W3CDTF">2013-05-29T02:38:00Z</dcterms:modified>
  <cp:revision>12</cp:revision>
  <dc:subject/>
  <dc:title>С В Е Д Е Н И Я</dc:title>
</cp:coreProperties>
</file>